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6504200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4854946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0.09.2013 № 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Ломоносова, д. 45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(рекламное агентство) площадью 84,1 кв. м, расположенного по адресу: Вологодская область, г. Череповец, ул. Ломоносова, д. 45, условный № 35-35-12/004/2012-494, номер на поэтажном плане 7Н, этаж - подвал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пособ приватизации объекта – продажа на аукционе. Форма подачи предложений по цене – открытая.</w:t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недвижимости – 1 486 800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4 квартал 2013 год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6. Признать утратившим силу решение комитета от 22.01.2013 № 4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.о. председателя комитета</w:t>
        <w:tab/>
        <w:tab/>
        <w:tab/>
        <w:tab/>
        <w:tab/>
        <w:tab/>
        <w:tab/>
        <w:tab/>
        <w:t xml:space="preserve">         Г.Г. Исмагилов</w:t>
      </w:r>
    </w:p>
    <w:p>
      <w:pPr>
        <w:pStyle w:val="Heading4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User</dc:creator>
  <dc:description/>
  <cp:keywords/>
  <dc:language>en-US</dc:language>
  <cp:lastModifiedBy>Власова</cp:lastModifiedBy>
  <cp:lastPrinted>2013-01-22T13:39:00Z</cp:lastPrinted>
  <dcterms:modified xsi:type="dcterms:W3CDTF">2013-09-10T05:29:00Z</dcterms:modified>
  <cp:revision>26</cp:revision>
  <dc:subject/>
  <dc:title>                                                                                      </dc:title>
</cp:coreProperties>
</file>