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3987375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119652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3 № 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Ломоносова, д. 10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42,9 кв. м, расположенного по адресу: Вологодская область, г. Череповец, ул. Ломоносова, д. 10, кадастровый номер 35:21:040120:0026:01680:1001, этаж -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3. Форма, порядок и сроки платежа: если стоимость приобретаемого имущества по итогам аукциона составит не более 5 млн. руб. – единовременно в течение 30 дней с даты заключения договора купли-продажи; свыше 5 млн. руб. -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/>
      </w:pPr>
      <w:r>
        <w:rPr/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</w:tr>
    </w:tbl>
    <w:p>
      <w:pPr>
        <w:pStyle w:val="TextBody"/>
        <w:rPr/>
      </w:pPr>
      <w:r>
        <w:rPr/>
        <w:tab/>
        <w:t>4. Начальная цена объекта недвижимости – 1 203 6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4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5:00Z</cp:lastPrinted>
  <dcterms:modified xsi:type="dcterms:W3CDTF">2013-09-10T05:30:00Z</dcterms:modified>
  <cp:revision>22</cp:revision>
  <dc:subject/>
  <dc:title>                                                                                      </dc:title>
</cp:coreProperties>
</file>