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955270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432964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59"/>
      </w:tblGrid>
      <w:tr>
        <w:trPr/>
        <w:tc>
          <w:tcPr>
            <w:tcW w:w="1384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Об условиях приватизации дол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в праве общей долевой собствен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а нежилое помещение по ул. Комсомольская, д. 3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Осуществить приватизацию объекта недвижимого имущества – 27/100 доли в праве общей долевой собственности на нежилое помещение (магазин) общей площадью 653,3 кв. м, расположенного по адресу: Вологодская область, г. Череповец, ул. Комсомольская, д. 39, кадастровый номер помещения 35:21:0401004:0069:00492:1001, этаж – 1, подва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/>
      </w:pPr>
      <w:r>
        <w:rPr>
          <w:sz w:val="24"/>
          <w:szCs w:val="24"/>
        </w:rPr>
        <w:tab/>
        <w:t>3. Форма, порядок и сроки платежа: если стоимость приобретаемого имущества по итогам аукциона составит не более 5 млн. руб. – единовременно в течение 30 дней с даты заключения договора купли-продажи; свыше 5 млн. руб. -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/>
      </w:pPr>
      <w:r>
        <w:rPr/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ab/>
        <w:t>4. Начальная цена объекта недвижимости – 4 153 6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ab/>
        <w:t>5. Срок проведения аукциона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22.01.2013 № 2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9-10T11:44:00Z</cp:lastPrinted>
  <dcterms:modified xsi:type="dcterms:W3CDTF">2013-09-10T07:44:00Z</dcterms:modified>
  <cp:revision>40</cp:revision>
  <dc:subject/>
  <dc:title>                                                                                      </dc:title>
</cp:coreProperties>
</file>