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3864062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821358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0.09.2013 № 15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омсомольская, д. 16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54,7 кв. м, расположенного по адресу: Вологодская область, г. Череповец, ул. Комсомольская, д. 16, условный № 35-35-12/087/2010-043, номер на поэтажном плане 9Н, этаж –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967 600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4 квартал 2013 год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знать утратившим силу решение комитета от 22.01.2013 № 7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Г.Г. Исмагил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3-01-22T13:36:00Z</cp:lastPrinted>
  <dcterms:modified xsi:type="dcterms:W3CDTF">2013-09-10T05:27:00Z</dcterms:modified>
  <cp:revision>30</cp:revision>
  <dc:subject/>
  <dc:title>                                                                                      </dc:title>
</cp:coreProperties>
</file>