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5104189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6093201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3 № 18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51,1 кв. м, расположенного по адресу: Вологодская область, г. Череповец, ул. Комсомольская, д. 16, условный № 35-35-12/087/2010-041, номер на поэтажном плане 12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944 0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22.01.2013 № 10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Г.Г. Исмагилов</w:t>
      </w:r>
    </w:p>
    <w:p>
      <w:pPr>
        <w:pStyle w:val="Heading4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3-01-22T13:37:00Z</cp:lastPrinted>
  <dcterms:modified xsi:type="dcterms:W3CDTF">2013-09-10T05:28:00Z</dcterms:modified>
  <cp:revision>35</cp:revision>
  <dc:subject/>
  <dc:title>                                                                                      </dc:title>
</cp:coreProperties>
</file>