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46179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5538894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3 № 1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омсомольская, д. 16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46,6 кв. м, расположенного по адресу: Вологодская область, г. Череповец, ул. Комсомольская, д. 16, условный № 35-35-12/087/2010-044, номер на поэтажном плане 10Н, этаж –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861 400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22.01.2013 № 8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p>
      <w:pPr>
        <w:pStyle w:val="Heading4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1-22T13:36:00Z</cp:lastPrinted>
  <dcterms:modified xsi:type="dcterms:W3CDTF">2013-09-10T05:27:00Z</dcterms:modified>
  <cp:revision>31</cp:revision>
  <dc:subject/>
  <dc:title>                                                                                      </dc:title>
</cp:coreProperties>
</file>