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1</w:t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ab/>
        <w:tab/>
        <w:t xml:space="preserve">      «____»______________ 20__ года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, в лице исполняющего обязанности председателя комитета Исмагилова Галима Галеевича, действующего на основании приказа (распоряжения) мэрии города Череповца от 10.04.2013 «О приеме работника на работу», именуемый в дальнейшем Продавец и ________________________________, в лице _____________________________, действующего на основании ____________________, именуемое в дальнейшем Покупатель, с другой стороны, в соответствии с протоколом «Об итогах аукциона» от _________ № ______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Cs/>
          <w:sz w:val="24"/>
          <w:szCs w:val="24"/>
        </w:rPr>
        <w:t>кв.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___</w:t>
      </w: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: _______________________________________________________ (далее -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постановления мэрии города Череповца от ___.___.20___ № _______ «О продаже земельных участков на аукци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дача участка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ничений, обременений на земельный учас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емельному участку с кадастровым № 35:21:0204002:1810: 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емельному участку с кадастровым № 35:21:0504007:52: участок находится в границах зоны санитарной охраны поверхностных источников питьевого водоснаб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яс)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___ (_______________________________________________________) рубле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«Об итогах аукциона» от______________ № ______) составляет _________ (_______________________________)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__________________________) рублей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_____________) рублей в течение ________ с даты заключения настоящего договора, путем ежемесячного перечисления денежных средств (в случае предоставления рассрочки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№ 40101810700000010002 в ГРКЦ ГУ Банка России по Вологодской области г. Вологды, БИК 041909001. Назначение платежа: 81111406012040000430; ОКАТО 19430000000; средства от продажи участка по адресу: г. Череповец, ул. _______________, без налога (НДС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язанности сторон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Покупателю участок в течение 7 дней с момента поступления соответствующих денежных средств на счет, указанный в п.2.4.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от «Продавца» земельный участок в сроки и в порядке, установленные п.3.1.1.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доступ на участок соответствующих муниципальных служб для ремонта и обслуживания объектов инженерной инфраструктуры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стройку участка производить только по согласованию с управлением архитектуры и градостроительства мэрии города Череповц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«Покупатель» с момента передачи земельного участка по акту приема-передач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ереход права собственности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 просрочку принятия (передачи) участка виновная сторона выплачивает другой стороне пени в размере 0,1 % от стоимости участк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 случае расторжения договора по вине Покупателя, последний выплачивает Продавцу штраф в размере 20% от стоимости участка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дреса и реквизиты сторон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повца,</w:t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22, Вологодская обл., г. Череповец,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оветский, 67А,</w:t>
        <w:tab/>
        <w:tab/>
        <w:tab/>
        <w:tab/>
        <w:tab/>
        <w:t>__________________________________</w:t>
      </w:r>
    </w:p>
    <w:p>
      <w:pPr>
        <w:pStyle w:val="Heading1"/>
        <w:ind w:hanging="0"/>
        <w:jc w:val="both"/>
        <w:rPr/>
      </w:pPr>
      <w:r>
        <w:rPr>
          <w:b w:val="false"/>
          <w:szCs w:val="24"/>
        </w:rPr>
        <w:t>И.о. председателя комитета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Г.Г. Исмагилов</w:t>
        <w:tab/>
        <w:t>_______________</w:t>
        <w:tab/>
        <w:t>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ab/>
        <w:tab/>
        <w:t xml:space="preserve">     «____»______________ 20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тет по управлению имуществом города Череповца, в лице исполняющего обязанности председателя комитета Исмагилова Галима Галеевича, действующего на основании приказа (распоряжения) мэрии города Череповца от 10.04.2013 № 34-рк «О приеме работника на работу», передает, а _________________________________, в лице __________________________________, действующий на основании ___________________________________, принимает в собственность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Cs/>
          <w:sz w:val="24"/>
          <w:szCs w:val="24"/>
        </w:rPr>
        <w:t>кв.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_____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с разрешенным использованием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дновременно передается документация: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тороны взаимных претензий не имеют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И.о. председателя комитета</w:t>
        <w:tab/>
        <w:tab/>
        <w:t>__________________</w:t>
        <w:tab/>
        <w:t>Г.Г. Исмагилов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>__________________</w:t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680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23"/>
        <w:spacing w:lineRule="auto" w:line="240" w:before="0" w:after="0"/>
        <w:ind w:left="680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3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23"/>
        <w:spacing w:lineRule="auto" w:line="240" w:before="0" w:after="0"/>
        <w:ind w:left="680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осмотрев земельный участок, принимая решение об участии в аукционе по продаже Лота № ____: Земельный участок из земель населенных пунктов с кадастровым № 35:21:________________, площадью _________ кв. м, находящийся по адресу: Вологодская обл., г. Череповец, ____________________________________________________________________________________, с разрешенным использованием: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рок, указанный в информационном сообщении о проведении аукциона, заключить с Продавцом договор купли-продажи земельного участка (с проектом договора купли-продажи ознакомлен, обязанности Покупателя по договору принимаю в полном объе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платить Продавцу стоимость земельного участка, установленную по результатам аукциона в сроки, определенные протоколом об итогах аукциона и договором купли-прод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опись прилагаемых к заявке на участие в аукционе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_ мин. _______          " _____" ______________ 20___ г. за №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 ____________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9:00Z</dcterms:created>
  <dc:creator>Анастасия С. Власова</dc:creator>
  <dc:description/>
  <cp:keywords/>
  <dc:language>en-US</dc:language>
  <cp:lastModifiedBy>Admin</cp:lastModifiedBy>
  <cp:lastPrinted>2012-10-10T09:34:00Z</cp:lastPrinted>
  <dcterms:modified xsi:type="dcterms:W3CDTF">2013-04-19T05:29:00Z</dcterms:modified>
  <cp:revision>2</cp:revision>
  <dc:subject/>
  <dc:title/>
</cp:coreProperties>
</file>