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03200</wp:posOffset>
                </wp:positionV>
                <wp:extent cx="3194685" cy="159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 заседании  организационного  комитета</w:t>
                            </w:r>
                          </w:p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  <w:t>по подготовке и проведению городского Праздника труда и городского конкурса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Мастера Вологодчин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отокол от 07.02.2013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5.55pt;mso-wrap-distance-left:9.05pt;mso-wrap-distance-right:9.05pt;mso-wrap-distance-top:0pt;mso-wrap-distance-bottom:0pt;margin-top:-16pt;mso-position-vertical-relative:text;margin-left:-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а заседании  организационного  комитета</w:t>
                      </w:r>
                    </w:p>
                    <w:p>
                      <w:pPr>
                        <w:pStyle w:val="212"/>
                        <w:rPr/>
                      </w:pPr>
                      <w:r>
                        <w:rPr/>
                        <w:t>по подготовке и проведению городского Праздника труда и городского конкурса профессионального мастер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Мастера Вологодчин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отокол от 07.02.2013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-114300</wp:posOffset>
                </wp:positionV>
                <wp:extent cx="228790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Заместитель    мэра город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председатель организационн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 Н.Е. Самчу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80.55pt;mso-wrap-distance-left:9.05pt;mso-wrap-distance-right:9.05pt;mso-wrap-distance-top:0pt;mso-wrap-distance-bottom:0pt;margin-top:-9pt;mso-position-vertical-relative:text;margin-left:28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Заместитель    мэра город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председатель организационного комитета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 Н.Е. Сам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 проведении городского конкурса профессионального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мастерства «Мастера Вологодчины»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номинации «Лучший  официант города 2013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en-US"/>
        </w:rPr>
        <w:t>I</w:t>
      </w:r>
      <w:r>
        <w:rPr>
          <w:b/>
          <w:bCs/>
          <w:sz w:val="26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 Положение о проведении конкурса профессионального мастерства «Мастера Вологодчины» в номинации </w:t>
      </w:r>
      <w:r>
        <w:rPr>
          <w:bCs/>
          <w:sz w:val="26"/>
          <w:szCs w:val="28"/>
        </w:rPr>
        <w:t xml:space="preserve">«Лучший официант города» </w:t>
      </w:r>
      <w:r>
        <w:rPr>
          <w:bCs/>
          <w:sz w:val="26"/>
        </w:rPr>
        <w:t xml:space="preserve"> </w:t>
      </w:r>
      <w:r>
        <w:rPr>
          <w:sz w:val="26"/>
        </w:rPr>
        <w:t xml:space="preserve">(далее  по  тексту - конкурс) определяет </w:t>
      </w:r>
      <w:r>
        <w:rPr>
          <w:sz w:val="26"/>
          <w:szCs w:val="28"/>
        </w:rPr>
        <w:t xml:space="preserve">порядок и условия проведения конкурса профессионального мастерства среди официантов. </w:t>
      </w:r>
    </w:p>
    <w:p>
      <w:pPr>
        <w:pStyle w:val="31"/>
        <w:ind w:firstLine="709"/>
        <w:jc w:val="both"/>
        <w:rPr/>
      </w:pPr>
      <w:r>
        <w:rPr/>
        <w:t>1.2. Организаторами конкурса являются управление экономической политики мэрии, Барменская Ассоциация Вологодской области, работодатели и образовательные организации города.</w:t>
      </w:r>
    </w:p>
    <w:p>
      <w:pPr>
        <w:pStyle w:val="31"/>
        <w:ind w:firstLine="709"/>
        <w:jc w:val="both"/>
        <w:rPr/>
      </w:pPr>
      <w:r>
        <w:rPr/>
        <w:t xml:space="preserve"> </w:t>
      </w:r>
      <w:r>
        <w:rPr/>
        <w:t xml:space="preserve">1.3. Основной целью конкурса является </w:t>
      </w:r>
      <w:r>
        <w:rPr>
          <w:szCs w:val="26"/>
        </w:rPr>
        <w:t xml:space="preserve">повышение престижа </w:t>
      </w:r>
      <w:r>
        <w:rPr/>
        <w:t>работников</w:t>
      </w:r>
      <w:r>
        <w:rPr>
          <w:szCs w:val="26"/>
        </w:rPr>
        <w:t xml:space="preserve"> профессий сферы общественного питания </w:t>
      </w:r>
      <w:r>
        <w:rPr/>
        <w:t>в городе, пропаганда их достижений и передового опыта.</w:t>
      </w:r>
    </w:p>
    <w:p>
      <w:pPr>
        <w:pStyle w:val="212"/>
        <w:rPr/>
      </w:pPr>
      <w:r>
        <w:rPr/>
        <w:t xml:space="preserve">           </w:t>
      </w:r>
      <w:r>
        <w:rPr/>
        <w:t>Конкурс направлен на:</w:t>
      </w:r>
      <w:r>
        <w:rPr>
          <w:szCs w:val="26"/>
        </w:rPr>
        <w:t xml:space="preserve"> </w:t>
      </w:r>
    </w:p>
    <w:p>
      <w:pPr>
        <w:pStyle w:val="212"/>
        <w:rPr/>
      </w:pPr>
      <w:r>
        <w:rPr>
          <w:szCs w:val="26"/>
        </w:rPr>
        <w:t xml:space="preserve">           </w:t>
      </w:r>
      <w:r>
        <w:rPr>
          <w:szCs w:val="26"/>
        </w:rPr>
        <w:t>- улучшение качества предоставления услуг, профессиональной культуры обслуживания населения, мастерства работников предприятий потребительского рынка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- содействие повышению квалификации и конкурентоспособности работников профессий </w:t>
      </w:r>
      <w:r>
        <w:rPr>
          <w:szCs w:val="26"/>
        </w:rPr>
        <w:t>сферы общественного питания</w:t>
      </w:r>
      <w:r>
        <w:rPr/>
        <w:t xml:space="preserve"> на рынке труда города;</w:t>
      </w:r>
    </w:p>
    <w:p>
      <w:pPr>
        <w:pStyle w:val="31"/>
        <w:ind w:firstLine="709"/>
        <w:jc w:val="both"/>
        <w:rPr/>
      </w:pPr>
      <w:r>
        <w:rPr/>
        <w:t>- привлечение внимания работодателей к необходимости обеспечения возможностей для повышения качества труда работников;</w:t>
      </w:r>
    </w:p>
    <w:p>
      <w:pPr>
        <w:pStyle w:val="31"/>
        <w:ind w:firstLine="709"/>
        <w:jc w:val="both"/>
        <w:rPr/>
      </w:pPr>
      <w:r>
        <w:rPr/>
        <w:t>- формирование позитивного общественного мнения в отношении профессий, находящих применение в хозяйстве города;</w:t>
      </w:r>
    </w:p>
    <w:p>
      <w:pPr>
        <w:pStyle w:val="31"/>
        <w:ind w:firstLine="709"/>
        <w:jc w:val="both"/>
        <w:rPr/>
      </w:pPr>
      <w:r>
        <w:rPr/>
        <w:t>- восстановление кадрового потенциала организаций города;</w:t>
      </w:r>
    </w:p>
    <w:p>
      <w:pPr>
        <w:pStyle w:val="31"/>
        <w:ind w:firstLine="705"/>
        <w:jc w:val="both"/>
        <w:rPr/>
      </w:pPr>
      <w:r>
        <w:rPr/>
        <w:t>- укрепление системы социального партнерства в город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8"/>
          <w:lang w:val="en-US"/>
        </w:rPr>
        <w:t>II</w:t>
      </w:r>
      <w:r>
        <w:rPr>
          <w:b/>
          <w:bCs/>
          <w:sz w:val="26"/>
          <w:szCs w:val="28"/>
        </w:rPr>
        <w:t>. Порядок проведения конкурса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 xml:space="preserve">2.1. Конкурс  проводится в два этапа: 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 xml:space="preserve">- </w:t>
      </w:r>
      <w:r>
        <w:rPr>
          <w:sz w:val="26"/>
          <w:lang w:val="en-US"/>
        </w:rPr>
        <w:t>I</w:t>
      </w:r>
      <w:r>
        <w:rPr>
          <w:sz w:val="26"/>
        </w:rPr>
        <w:t xml:space="preserve"> этап - проведение обучающего семинара;</w:t>
      </w:r>
    </w:p>
    <w:p>
      <w:pPr>
        <w:pStyle w:val="TextBodyIndent"/>
        <w:ind w:left="0" w:right="0" w:firstLine="709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 - городской конкурс.</w:t>
      </w:r>
    </w:p>
    <w:p>
      <w:pPr>
        <w:pStyle w:val="TextBodyIndent"/>
        <w:shd w:fill="FFFFFF" w:val="clear"/>
        <w:ind w:left="0" w:right="0" w:firstLine="709"/>
        <w:rPr/>
      </w:pPr>
      <w:r>
        <w:rPr>
          <w:sz w:val="26"/>
        </w:rPr>
        <w:t>2.2. Городской конкурс проводится 26 марта 2013 года на базе клуба «Платина» ООО «ФИШКА» по адресу: ул.Леднева, 4.</w:t>
      </w:r>
    </w:p>
    <w:p>
      <w:pPr>
        <w:pStyle w:val="TextBodyIndent"/>
        <w:numPr>
          <w:ilvl w:val="1"/>
          <w:numId w:val="2"/>
        </w:numPr>
        <w:ind w:left="0" w:right="0" w:firstLine="709"/>
        <w:rPr/>
      </w:pPr>
      <w:r>
        <w:rPr>
          <w:sz w:val="26"/>
        </w:rPr>
        <w:t xml:space="preserve">В городском конкурсе принимают участие официанты организаций города </w:t>
      </w:r>
      <w:r>
        <w:rPr>
          <w:color w:val="000000"/>
          <w:sz w:val="26"/>
        </w:rPr>
        <w:t>по оказанию услуг общественного питания</w:t>
      </w:r>
      <w:r>
        <w:rPr>
          <w:sz w:val="26"/>
        </w:rPr>
        <w:t xml:space="preserve"> любых форм собственности не моложе 18 лет.</w:t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а обязательно должны име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ю специальную одежду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ующую обувь, </w:t>
      </w:r>
    </w:p>
    <w:p>
      <w:pPr>
        <w:pStyle w:val="TextBodyIndent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личную медицинскую книжку с отметкой о своевременно пройденном медицинском осмотре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Конкурсанты должны обладать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ысоким уровнем профессиональных знаний и практических навык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знанием организации обслуживания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знанием СанПиНов;</w:t>
      </w:r>
    </w:p>
    <w:p>
      <w:pPr>
        <w:pStyle w:val="TextBodyIndent"/>
        <w:ind w:left="0" w:right="0" w:firstLine="709"/>
        <w:rPr/>
      </w:pPr>
      <w:r>
        <w:rPr>
          <w:sz w:val="26"/>
        </w:rPr>
        <w:t>- знанием техники безопасности на рабочем мест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 Для участия в конкурсе организации города направляют в организационный комитет по проведению городского конкурса профессионального мастерства «</w:t>
      </w:r>
      <w:r>
        <w:rPr>
          <w:sz w:val="26"/>
        </w:rPr>
        <w:t>Мастера Вологодчины</w:t>
      </w:r>
      <w:r>
        <w:rPr>
          <w:sz w:val="26"/>
          <w:szCs w:val="28"/>
        </w:rPr>
        <w:t>» в номинации «Лучший официант города 2013» (г. Череповец, ул. Ленина, д.117 а, управление экономической политики мэрии города) в срок до 13 марта 2013 года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заявку на участие в конкурсе, заверенную подписью руководителя организации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карточку участника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аксимальное количество участников в конкурсе ограничено до 15 человек. В случае если количество заявок на участие в конкурсе превысит вышеуказанное число, организаторы конкурса производят отбор заявок и в срок до 13 марта сообщают о принятом решении организации направившей заявку.</w:t>
      </w:r>
    </w:p>
    <w:p>
      <w:pPr>
        <w:pStyle w:val="211"/>
        <w:numPr>
          <w:ilvl w:val="1"/>
          <w:numId w:val="1"/>
        </w:numPr>
        <w:ind w:left="0" w:right="0" w:firstLine="708"/>
        <w:rPr/>
      </w:pPr>
      <w:r>
        <w:rPr>
          <w:sz w:val="26"/>
        </w:rPr>
        <w:t>В целях обеспечения объективности проведения конкурса рабочие места распределяются между участниками по результатам жеребьевки, выполненная  работа предъявляется для оценки под номером.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 xml:space="preserve">2.6. Городской этап конкурса включает представление домашнего задания (выполнение конкурсного задания по заранее предложенной тематике) и выполнение практических заданий. </w:t>
      </w:r>
    </w:p>
    <w:p>
      <w:pPr>
        <w:pStyle w:val="TextBodyIndent"/>
        <w:ind w:left="0" w:right="0" w:firstLine="709"/>
        <w:rPr/>
      </w:pPr>
      <w:r>
        <w:rPr>
          <w:sz w:val="26"/>
        </w:rPr>
        <w:t>2.6.1. Домашнее задание заключается в сервировке тематического стола на тему «Весеннее настроение». Условия по выполнению задания и критерии оценки представлены в Приложении № 3 к Положению.</w:t>
      </w:r>
    </w:p>
    <w:p>
      <w:pPr>
        <w:pStyle w:val="TextBodyIndent"/>
        <w:ind w:left="0" w:right="0" w:firstLine="709"/>
        <w:rPr/>
      </w:pPr>
      <w:r>
        <w:rPr>
          <w:sz w:val="26"/>
        </w:rPr>
        <w:t>2.6.2. Выполнение практических заданий состоит из следующих конкурсов:</w:t>
      </w:r>
    </w:p>
    <w:p>
      <w:pPr>
        <w:pStyle w:val="TextBodyIndent"/>
        <w:ind w:left="1414" w:right="0" w:hanging="0"/>
        <w:rPr/>
      </w:pPr>
      <w:r>
        <w:rPr>
          <w:sz w:val="26"/>
        </w:rPr>
        <w:t>-  «Работа с гостем», в который входят номинации: «Принятие заказа», «Предложение и подача вин» и «Подача блюд в обнос».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ab/>
        <w:t>- «Проход с подносом».</w:t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  <w:tab/>
        <w:t xml:space="preserve">- «Складывание салфеток». </w:t>
      </w:r>
    </w:p>
    <w:p>
      <w:pPr>
        <w:pStyle w:val="TextBodyIndent"/>
        <w:ind w:left="0" w:right="0" w:firstLine="709"/>
        <w:rPr/>
      </w:pPr>
      <w:r>
        <w:rPr>
          <w:sz w:val="26"/>
        </w:rPr>
        <w:t>Условия по выполнению конкурсных заданий и критерии оценки представлены в Приложениях №№ 4-6 к Полож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6.3. </w:t>
      </w:r>
      <w:r>
        <w:rPr>
          <w:sz w:val="26"/>
          <w:szCs w:val="26"/>
        </w:rPr>
        <w:t>Перед выполнением практических заданий с конкурсантами проводится инструктаж по охране труда на рабочем месте и жеребьевка рабочи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жюри знакомит участников с заданиями и отведенным временем. Конкурсантам предоставляется возможность в течение определенного времени (до 5-7 минут) ознакомится с рабочим мест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ри проведении практических заданий участники конкурса обеспечива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-  одинаковыми столовыми приборами и другими сервировочным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абочими местами для подготовки к заданиям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применение собственного нестандартного инвентаря и малогабаритного оборудования.</w:t>
      </w:r>
    </w:p>
    <w:p>
      <w:pPr>
        <w:pStyle w:val="211"/>
        <w:ind w:left="0" w:right="0" w:firstLine="708"/>
        <w:rPr/>
      </w:pPr>
      <w:r>
        <w:rPr>
          <w:sz w:val="26"/>
          <w:szCs w:val="26"/>
        </w:rPr>
        <w:t>2.7. При несоблюдении условий конкурса, грубых нарушениях технологии выполнения работы, правил безопасности труда, а также при нахождении в нетрезвом состоянии и наркотическом опьянении участник по решению жюри отстраняется от дальнейшего выполнения задания.</w:t>
      </w:r>
    </w:p>
    <w:p>
      <w:pPr>
        <w:pStyle w:val="211"/>
        <w:ind w:left="0" w:right="0" w:hanging="0"/>
        <w:rPr>
          <w:sz w:val="26"/>
        </w:rPr>
      </w:pPr>
      <w:r>
        <w:rPr>
          <w:sz w:val="26"/>
          <w:szCs w:val="26"/>
        </w:rPr>
        <w:t xml:space="preserve">        </w:t>
      </w:r>
    </w:p>
    <w:p>
      <w:pPr>
        <w:pStyle w:val="211"/>
        <w:ind w:left="0" w:right="0" w:firstLine="709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Подведение итогов конкурса</w:t>
      </w:r>
    </w:p>
    <w:p>
      <w:pPr>
        <w:pStyle w:val="211"/>
        <w:ind w:left="0" w:right="0" w:firstLine="709"/>
        <w:rPr/>
      </w:pPr>
      <w:r>
        <w:rPr>
          <w:sz w:val="26"/>
        </w:rPr>
        <w:t xml:space="preserve">3.1. В ходе проведения конкурсов жюри в режиме нон-стоп оценивает мастерство и знания каждого участника отдельно. </w:t>
      </w:r>
    </w:p>
    <w:p>
      <w:pPr>
        <w:pStyle w:val="TextBody"/>
        <w:ind w:firstLine="709"/>
        <w:rPr/>
      </w:pPr>
      <w:r>
        <w:rPr>
          <w:sz w:val="26"/>
        </w:rPr>
        <w:t>3.2. В соответствии с представленными жюри оценочными листами оргкомитет по сумме набранных баллов определяет победителей Конкурса, занявших 1, 2 и 3 место.</w:t>
      </w:r>
      <w:r>
        <w:rPr>
          <w:sz w:val="26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z w:val="26"/>
          <w:szCs w:val="26"/>
        </w:rPr>
        <w:t>3.3. При одинаковой сумме баллов у двух или нескольких участников    предпочтение отдается участнику,</w:t>
      </w:r>
      <w:r>
        <w:rPr/>
        <w:t xml:space="preserve"> </w:t>
      </w:r>
      <w:r>
        <w:rPr>
          <w:sz w:val="26"/>
          <w:szCs w:val="26"/>
        </w:rPr>
        <w:t xml:space="preserve">имеющему больший балл за выполнение     практического задания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19"/>
        </w:rPr>
        <w:t>Победителями конкурса будут считаться те участники конкурса, которые   наберут наибольшую сумму баллов за выполнение конкурсных заданий.</w:t>
      </w:r>
    </w:p>
    <w:p>
      <w:pPr>
        <w:pStyle w:val="Normal"/>
        <w:ind w:firstLine="70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19"/>
          <w:lang w:val="en-US"/>
        </w:rPr>
        <w:t>IV</w:t>
      </w:r>
      <w:r>
        <w:rPr>
          <w:b/>
          <w:sz w:val="26"/>
          <w:szCs w:val="19"/>
        </w:rPr>
        <w:t>. Награждение победителей</w:t>
      </w:r>
    </w:p>
    <w:p>
      <w:pPr>
        <w:pStyle w:val="211"/>
        <w:ind w:left="0" w:right="0" w:firstLine="709"/>
        <w:rPr/>
      </w:pPr>
      <w:r>
        <w:rPr>
          <w:sz w:val="26"/>
          <w:szCs w:val="24"/>
        </w:rPr>
        <w:t xml:space="preserve">4.1. Победителям конкурса за первое, второе и третье место вручаются      почетные грамоты мэра города  и ценные подарки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подарочные сертификаты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000 рублей – призеру конкурса, занявшему первое мест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000 рублей – призеру конкурса, занявшему второе место;</w:t>
      </w:r>
    </w:p>
    <w:p>
      <w:pPr>
        <w:pStyle w:val="211"/>
        <w:ind w:left="0" w:right="0" w:firstLine="709"/>
        <w:rPr>
          <w:sz w:val="26"/>
          <w:szCs w:val="24"/>
        </w:rPr>
      </w:pPr>
      <w:r>
        <w:rPr>
          <w:sz w:val="26"/>
          <w:szCs w:val="24"/>
        </w:rPr>
        <w:t xml:space="preserve">7000 рублей – призеру конкурса, занявшему третье место. 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6"/>
        </w:rPr>
        <w:t>4.2. Награждение  победителей  финального  этапа конкурса  проводится    на торжественном  итоговом  мероприятии, посвященном  городскому Празднику труда  9 апреля 2013 года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>. Источники финансирования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  <w:t xml:space="preserve">5.1. Организация и проведение конкурса финансируется за счет спонсорских взнос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городском конкурс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фессионального мастерства «Мастера Вологодчин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оминации «Лучший официант города 201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 Полное наименование организации и организационно-правовая форма (для юридического лица)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2. Номер свидетельства о государственной регистрации__________________</w:t>
      </w:r>
    </w:p>
    <w:p>
      <w:pPr>
        <w:pStyle w:val="TextBody"/>
        <w:rPr/>
      </w:pPr>
      <w:r>
        <w:rPr>
          <w:sz w:val="26"/>
          <w:szCs w:val="26"/>
        </w:rPr>
        <w:tab/>
        <w:t>3. Юридический и почтовый адрес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 Телефон, факс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5. Отрасль экономики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6. Численность работающих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7. Фамилия, имя, отчество руководителя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8. Фамилия, имя, отчество участника конкурса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9. Профессия участника конкурса_____________________________________</w:t>
      </w:r>
    </w:p>
    <w:p>
      <w:pPr>
        <w:pStyle w:val="TextBody"/>
        <w:rPr/>
      </w:pPr>
      <w:r>
        <w:rPr>
          <w:sz w:val="26"/>
          <w:szCs w:val="26"/>
        </w:rPr>
        <w:tab/>
        <w:t>10. Квалификационный разряд участника конкурса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 С условиями проведения конкурса ознакомлены и согласны.</w:t>
      </w:r>
    </w:p>
    <w:p>
      <w:pPr>
        <w:pStyle w:val="TextBody"/>
        <w:ind w:firstLine="708"/>
        <w:rPr/>
      </w:pPr>
      <w:r>
        <w:rPr>
          <w:sz w:val="26"/>
          <w:szCs w:val="26"/>
        </w:rPr>
        <w:t>Полноту и достоверность сведений, указанных в настоящей заявке и прилагаемых к ней документов гарантируе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уководитель организации__________________________________________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Ф.И.О., подпись, дата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П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TextBody"/>
        <w:rPr/>
      </w:pPr>
      <w:r>
        <w:rPr>
          <w:sz w:val="20"/>
          <w:szCs w:val="20"/>
        </w:rPr>
        <w:t>*К конкурсной заявке прилагается карточка участника конкурса на звание «Лучший официант города 2013».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фициант город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6"/>
        <w:gridCol w:w="68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анны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жю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87"/>
        <w:gridCol w:w="1560"/>
      </w:tblGrid>
      <w:tr>
        <w:trPr>
          <w:trHeight w:val="3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за оценку домашнего зад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баллов за оценку практических за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баллов по конкурсу «Работа с гостем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баллов номинация «Принятие заказ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баллов номинация «Предложение и подача вин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баллов номинация «Подача блюд в обнос»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мма баллов по конкурсу «Проход с подносом»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 баллов по конкурсу «Складывание салфеток»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жюр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 выполнению домашне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матический стол на тему «Весеннее настроение»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фицианты в специально отведенной зоне накрывают Тематические столы на тему «Весеннее настроение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 началом соревнований участники занимают рабочие места, соответствующие номеру, полученному в процессе жеребьевки. Конкурсанту выделяется стол (можно использовать несколько) размером - 70х70 см. Конкурсант может использовать свой стол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 выполнению зад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30 минут до официального открытия мероприятия участник накрывает сто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, на котором размещается экспозиция, должен быть деко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выполняться и представляться в профессиональной одеж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ант может привлечь к работе одного помощ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ник в устной форме защищает свою работу перед членами Жюри в течение 5 минут, представляя «легенду» данного ст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итериями оценки конкурсной работы являются: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предложенной тематике;</w:t>
      </w:r>
    </w:p>
    <w:p>
      <w:pPr>
        <w:pStyle w:val="Normal"/>
        <w:ind w:left="708"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формление, эстетичность, художественный вкус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авильность сервировки стола;</w:t>
      </w:r>
    </w:p>
    <w:p>
      <w:pPr>
        <w:pStyle w:val="Normal"/>
        <w:ind w:left="708" w:firstLine="720"/>
        <w:rPr/>
      </w:pPr>
      <w:r>
        <w:rPr>
          <w:sz w:val="26"/>
          <w:szCs w:val="26"/>
        </w:rPr>
        <w:t>- презентация (защита) тематического стола;</w:t>
      </w:r>
    </w:p>
    <w:p>
      <w:pPr>
        <w:pStyle w:val="Normal"/>
        <w:ind w:left="708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- оригинальность авторской идеи (соответствие композиции и сервировки)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</w:t>
      </w:r>
      <w:r>
        <w:rPr>
          <w:sz w:val="26"/>
          <w:szCs w:val="26"/>
        </w:rPr>
        <w:t>30 мин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Оценка </w:t>
      </w:r>
      <w:r>
        <w:rPr>
          <w:sz w:val="26"/>
          <w:szCs w:val="26"/>
        </w:rPr>
        <w:t>– максимум 50 баллов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</w:t>
      </w:r>
      <w:r>
        <w:rPr>
          <w:spacing w:val="-6"/>
          <w:sz w:val="26"/>
          <w:szCs w:val="26"/>
        </w:rPr>
        <w:t>в 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поздания, некорректного поведения, покидания зоны соревнований во время оценки конкурса, </w:t>
      </w:r>
      <w:r>
        <w:rPr>
          <w:sz w:val="26"/>
          <w:szCs w:val="26"/>
        </w:rPr>
        <w:t>обмена присвоенных на жеребьевке номеров с другими участниками, а также при нахождении в нетрезвом состоянии и наркотическом опьянен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56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по выполнению домашнего задания «Тематический стол на тему «Весеннее настроение»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99"/>
        <w:gridCol w:w="1880"/>
        <w:gridCol w:w="1855"/>
        <w:gridCol w:w="2153"/>
        <w:gridCol w:w="2123"/>
        <w:gridCol w:w="2187"/>
        <w:gridCol w:w="1293"/>
      </w:tblGrid>
      <w:tr>
        <w:trPr>
          <w:trHeight w:val="14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тветствие предложенной тема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ормление, эстетичность, художественный вку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ильность сервировки ст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зентация (защита) тематического сто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игинальность авторской идеи (соответствие композиции и сервировки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 набр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: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Жюри (ФИО)_____________________                          ____________________ </w:t>
      </w:r>
    </w:p>
    <w:p>
      <w:pPr>
        <w:sectPr>
          <w:type w:val="nextPage"/>
          <w:pgSz w:orient="landscape" w:w="16838" w:h="11906"/>
          <w:pgMar w:left="112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 выполнению конкурсно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бота с гост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нт проходит за рабочий стол, расположенный в зоне конкурсных заданий и  соответствующий номеру, полученному в процессе жеребьевки. Стол, посуда, предметы сервировки предоставляются организатором конкурс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 выполнению зад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5 минут до начала конкурса официант для изучения получает заранее составленное меню оргкомитетом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Принятие заказ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нт приглашает «гостей» (членов жюри) к столу с первоначальной сервировкой. Член жюри делает заказ из меню, официант принимает заказ, предлагает блюда из меню и сервирует стол на две персоны соответственно принятому заказу. При заказе меню члены жюри могут задавать вопросы по технологии приготовления блюд, о составе продуктов, входящих в блюдо. Официант вправе рассказать об истории возникновения блюда (ярких фактах, легенд, историях и т.п.), помочь с выбором блюд, делать гостям дополнительные (сверх заказанного) предложения с их обоснованием.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</w:t>
      </w:r>
      <w:r>
        <w:rPr>
          <w:sz w:val="26"/>
          <w:szCs w:val="26"/>
        </w:rPr>
        <w:t>1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 xml:space="preserve">Номинация </w:t>
      </w:r>
      <w:r>
        <w:rPr>
          <w:b/>
          <w:sz w:val="26"/>
        </w:rPr>
        <w:t>«Предложение и подача вин»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деланного заказа, предлагает вино к выбранным блюдам. Подает гостю вино, демонстрируя технику обслуживания в процессе подачи вина. Члены жюри могут задавать вопросы о напитках.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</w:t>
      </w:r>
      <w:r>
        <w:rPr>
          <w:sz w:val="26"/>
          <w:szCs w:val="26"/>
        </w:rPr>
        <w:t>15 ми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  <w:szCs w:val="26"/>
        </w:rPr>
        <w:t>Номинация «Подача блюд в обнос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фициант должен переложить из многопорционного салатника приготовленное блюдо на тарелки гостей. 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</w:t>
      </w:r>
      <w:r>
        <w:rPr>
          <w:sz w:val="26"/>
          <w:szCs w:val="26"/>
        </w:rPr>
        <w:t>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итериями оценки конкурсной работ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ка работы, последовательность сервировки (соблюдение профессиональной этики), правильность сервировки стола, четкость и быстрота обслуживания, правильность ответов на уточняющие вопросы жюри, артистичность официанта в ходе выполнения за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выполняться и представляться в профессиональной одежд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Оценка </w:t>
      </w:r>
      <w:r>
        <w:rPr>
          <w:sz w:val="26"/>
          <w:szCs w:val="26"/>
        </w:rPr>
        <w:t>– максимум 150 балл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</w:t>
      </w:r>
      <w:r>
        <w:rPr>
          <w:spacing w:val="-6"/>
          <w:sz w:val="26"/>
          <w:szCs w:val="26"/>
        </w:rPr>
        <w:t>в 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поздания, некорректного поведения, покидания зоны соревнований во время оценки конкурса, </w:t>
      </w:r>
      <w:r>
        <w:rPr>
          <w:sz w:val="26"/>
          <w:szCs w:val="26"/>
        </w:rPr>
        <w:t>обмена присвоенных на жеребьевке номеров с другими участниками, а также при нахождении в нетрезвом состоянии и наркотическом опьянении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конкурсного задания «Работа с гост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№ 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«Принятие заказа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857"/>
        <w:gridCol w:w="1654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вид (форма, обувь, причёска, осанка и т.д.) и артистичность учас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ехника работ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ледовательность сервир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корость сервир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5. Знание меню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 xml:space="preserve">6. Правильность ответов на вопрос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реативность в принятии заказ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TextBodyIndent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 xml:space="preserve">Номинация </w:t>
      </w:r>
      <w:r>
        <w:rPr>
          <w:b/>
          <w:sz w:val="26"/>
        </w:rPr>
        <w:t>«Предложение и подача вин»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857"/>
        <w:gridCol w:w="1656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вина (демонстрация этикетки, рассказ о напитк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sz w:val="26"/>
                <w:szCs w:val="26"/>
              </w:rPr>
              <w:t>Подача и открытие вина (аккуратность, профессионализм, безопас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 вина (аккуратность, равномерный нали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времени (5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оминация «Подача блюд в обнос»</w:t>
      </w:r>
      <w:r>
        <w:rPr>
          <w:b/>
          <w:sz w:val="26"/>
        </w:rPr>
        <w:t>: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857"/>
        <w:gridCol w:w="1656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актичность подхода (соблюдение профессиональной этики общения с госте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куратность переклады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блюдение правил подачи блю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хранение целостности пор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умма баллов по заданию:__________________________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жюри ФИО ____________________________</w:t>
        <w:tab/>
        <w:tab/>
        <w:tab/>
        <w:t>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TextBodyIndent"/>
        <w:ind w:left="0" w:right="0"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 выполнению конкурсно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ход с поднос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нт подходит с подносом (можно использовать свой) к специально подготовленному для задания столу, расположенный в зоне конкурсных задан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словия по выполнению зад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лен жюри предлагает конкурсанту прочесть вино по этикеткам трех образцов. Далее конкурсант ставит на поднос наполненные бокалы и начинает проход по определенному маршруту. Возвращается к члену жюри конкурс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итериями оценки конкурсн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ние ассортимента вин разных стран, проход по залу (уверенность, безопасность, поднос без капель), снятие бокалов с подноса (аккуратнос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ход с подносом оценивается по временному критерию: скорость прохода в секундах (чем меньше времени занимает задание, тем выше балл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должна выполняться и представляться в профессиональной одежд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 </w:t>
      </w:r>
      <w:r>
        <w:rPr>
          <w:sz w:val="26"/>
          <w:szCs w:val="26"/>
        </w:rPr>
        <w:t>10 мин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Оценка </w:t>
      </w:r>
      <w:r>
        <w:rPr>
          <w:sz w:val="26"/>
          <w:szCs w:val="26"/>
        </w:rPr>
        <w:t>– максимум  70 баллов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</w:t>
      </w:r>
      <w:r>
        <w:rPr>
          <w:spacing w:val="-6"/>
          <w:sz w:val="26"/>
          <w:szCs w:val="26"/>
        </w:rPr>
        <w:t>в 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поздания, некорректного поведения, покидания зоны соревнований во время оценки конкурса, </w:t>
      </w:r>
      <w:r>
        <w:rPr>
          <w:sz w:val="26"/>
          <w:szCs w:val="26"/>
        </w:rPr>
        <w:t>обмена присвоенных на жеребьевке номеров с другими участниками, а также при нахождении в нетрезвом состоянии и наркотическом опьян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конкурсного задания «Проход с поднос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№ _________________________________________________________</w:t>
      </w:r>
    </w:p>
    <w:p>
      <w:pPr>
        <w:pStyle w:val="TextBodyIndent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347"/>
        <w:gridCol w:w="155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/>
            </w:pPr>
            <w:r>
              <w:rPr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bCs/>
                <w:color w:val="000000"/>
              </w:rPr>
              <w:t>Прочтение вина по этикетке   Образец №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bCs/>
                <w:color w:val="000000"/>
              </w:rPr>
              <w:t xml:space="preserve">                                                   </w:t>
            </w:r>
            <w:r>
              <w:rPr>
                <w:bCs/>
                <w:color w:val="000000"/>
              </w:rPr>
              <w:t>Образец №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bCs/>
                <w:color w:val="000000"/>
              </w:rPr>
              <w:t xml:space="preserve">                                                   </w:t>
            </w:r>
            <w:r>
              <w:rPr>
                <w:bCs/>
                <w:color w:val="000000"/>
              </w:rPr>
              <w:t>Образец №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bCs/>
                <w:color w:val="000000"/>
              </w:rPr>
              <w:t>Постановка на поднос бок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/>
            </w:pPr>
            <w:r>
              <w:rPr>
                <w:bCs/>
                <w:color w:val="000000"/>
              </w:rPr>
              <w:t>Проход по залу (уверенность, безопасность, поднос без капел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ятие бокалов с подноса  (аккуратность)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выполнени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</w:rPr>
              <w:t>до 20 секун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</w:rPr>
              <w:t>до 30 секун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</w:rPr>
              <w:t>до 40 секун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</w:rPr>
              <w:t>до 50 секунд и выш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жюри ФИО ____________________________</w:t>
        <w:tab/>
        <w:tab/>
        <w:tab/>
        <w:t>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TextBodyIndent"/>
        <w:ind w:left="0" w:right="0"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 выполнению конкурсно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кладывание салфет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нт проходит за рабочий стол, расположенный в зоне конкурсных заданий и  соответствующий номеру, полученному в процессе жеребьевки. Участники используют собственные салфетки в отутюженном виде и не свернуты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словия по выполнению зад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0 минут каждому участнику необходимо продемонстрировать максимальное количество способов складывания салфето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итериями оценки конкурсной работ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ивается гигиена, скорость, аккуратность и новизна.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Регламент выполнения задания </w:t>
      </w:r>
      <w:r>
        <w:rPr>
          <w:sz w:val="26"/>
          <w:szCs w:val="26"/>
        </w:rPr>
        <w:t>10 мин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Оценка </w:t>
      </w:r>
      <w:r>
        <w:rPr>
          <w:sz w:val="26"/>
          <w:szCs w:val="26"/>
        </w:rPr>
        <w:t>– максимум 40 баллов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Дисквалификация</w:t>
      </w:r>
      <w:r>
        <w:rPr>
          <w:sz w:val="26"/>
          <w:szCs w:val="26"/>
        </w:rPr>
        <w:t xml:space="preserve"> производится </w:t>
      </w:r>
      <w:r>
        <w:rPr>
          <w:spacing w:val="-6"/>
          <w:sz w:val="26"/>
          <w:szCs w:val="26"/>
        </w:rPr>
        <w:t>в случае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опоздания, некорректного поведения, покидания зоны соревнований во время оценки конкурса, </w:t>
      </w:r>
      <w:r>
        <w:rPr>
          <w:sz w:val="26"/>
          <w:szCs w:val="26"/>
        </w:rPr>
        <w:t>обмена присвоенных на жеребьевке номеров с другими участниками, а также при нахождении в нетрезвом состоянии и наркотическом опьянении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112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по выполнению по выполнению конкурсного задания «Складывание салфеток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8"/>
        <w:gridCol w:w="2268"/>
        <w:gridCol w:w="2127"/>
        <w:gridCol w:w="2153"/>
        <w:gridCol w:w="2123"/>
        <w:gridCol w:w="1979"/>
      </w:tblGrid>
      <w:tr>
        <w:trPr>
          <w:trHeight w:val="9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 (качест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р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: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балл = 1 сложенной салфетк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(ФИО)______________________                                             ___________________ 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ab/>
        <w:tab/>
        <w:tab/>
        <w:tab/>
      </w:r>
    </w:p>
    <w:p>
      <w:pPr>
        <w:pStyle w:val="TextBodyIndent"/>
        <w:ind w:left="0" w:right="0" w:firstLine="709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2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</w:pPr>
    <w:rPr>
      <w:sz w:val="26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4:00Z</dcterms:created>
  <dc:creator>User</dc:creator>
  <dc:description/>
  <cp:keywords/>
  <dc:language>en-US</dc:language>
  <cp:lastModifiedBy>NEW</cp:lastModifiedBy>
  <cp:lastPrinted>2012-02-29T13:58:00Z</cp:lastPrinted>
  <dcterms:modified xsi:type="dcterms:W3CDTF">2013-02-20T07:27:00Z</dcterms:modified>
  <cp:revision>7</cp:revision>
  <dc:subject/>
  <dc:title>УСЛОВИЯ СМОТРА-КОНКУРСА</dc:title>
</cp:coreProperties>
</file>