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03200</wp:posOffset>
                </wp:positionV>
                <wp:extent cx="319976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 заседании  организационного  комитета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по подготовке и проведению городского Праздника труда и городского конкурса профессионального                    масте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Мастера Вологодчин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т  7 февраля 2013  года    протокол №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25.95pt;mso-wrap-distance-left:9.05pt;mso-wrap-distance-right:9.05pt;mso-wrap-distance-top:0pt;mso-wrap-distance-bottom:0pt;margin-top:-16pt;mso-position-vertical-relative:text;margin-left:-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 заседании  организационного  комитета</w:t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/>
                        <w:t>по подготовке и проведению городского Праздника труда и городского конкурса профессионального                    мастер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Мастера Вологодчин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от  7 февраля 2013  года    протокол №</w:t>
                      </w:r>
                      <w:r>
                        <w:rPr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-228600</wp:posOffset>
                </wp:positionV>
                <wp:extent cx="2493010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Заместитель    мэра         города, председатель организационного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_______________ Н.Е. Самч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07.95pt;mso-wrap-distance-left:9.05pt;mso-wrap-distance-right:9.05pt;mso-wrap-distance-top:0pt;mso-wrap-distance-bottom:0pt;margin-top:-18pt;mso-position-vertical-relative:text;margin-left:2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Заместитель    мэра         города, председатель организационного комитета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_______________ Н.Е. Сам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 проведении городского конкурса профессиональног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мастерства «Мастера Вологодчины»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номинации «Лучший слесарь по контрольно-измерительным приборам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автоматике города 2013»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Положение о проведении конкурса профессионального мастерства </w:t>
        <w:br/>
        <w:t xml:space="preserve">«Мастера Вологодчины» в номинации </w:t>
      </w:r>
      <w:r>
        <w:rPr>
          <w:bCs/>
          <w:sz w:val="26"/>
          <w:szCs w:val="28"/>
        </w:rPr>
        <w:t>«Лучший слесарь по контрольно-измерительным приборам и автоматике города 2013»</w:t>
      </w:r>
      <w:r>
        <w:rPr>
          <w:bCs/>
          <w:sz w:val="26"/>
        </w:rPr>
        <w:t xml:space="preserve"> </w:t>
      </w:r>
      <w:r>
        <w:rPr>
          <w:sz w:val="26"/>
        </w:rPr>
        <w:t xml:space="preserve">(далее по тексту - конкурс) </w:t>
        <w:br/>
        <w:t xml:space="preserve">определяет </w:t>
      </w:r>
      <w:r>
        <w:rPr>
          <w:sz w:val="26"/>
          <w:szCs w:val="28"/>
        </w:rPr>
        <w:t xml:space="preserve">порядок и условия проведения конкурса профессионального </w:t>
        <w:br/>
        <w:t>мастерства среди</w:t>
      </w:r>
      <w:r>
        <w:rPr>
          <w:bCs/>
          <w:sz w:val="26"/>
          <w:szCs w:val="28"/>
        </w:rPr>
        <w:t xml:space="preserve"> слесарей по контрольно-измерительным приборам и автоматике (далее по тексту – слесарь КИПиА)</w:t>
      </w:r>
      <w:r>
        <w:rPr>
          <w:sz w:val="26"/>
          <w:szCs w:val="28"/>
        </w:rPr>
        <w:t>.</w:t>
      </w:r>
    </w:p>
    <w:p>
      <w:pPr>
        <w:pStyle w:val="31"/>
        <w:ind w:firstLine="709"/>
        <w:jc w:val="both"/>
        <w:rPr/>
      </w:pPr>
      <w:r>
        <w:rPr/>
        <w:t xml:space="preserve">1.2. Организаторами конкурса являются отдел труда комитета социальной </w:t>
        <w:br/>
        <w:t>защиты населения города, БОУ СПО ВО «Череповецкий химико-технологический колледж»,  работодатели и объединения профсоюзных организаций.</w:t>
      </w:r>
    </w:p>
    <w:p>
      <w:pPr>
        <w:pStyle w:val="31"/>
        <w:ind w:firstLine="709"/>
        <w:jc w:val="both"/>
        <w:rPr/>
      </w:pPr>
      <w:r>
        <w:rPr/>
        <w:t xml:space="preserve"> </w:t>
      </w:r>
      <w:r>
        <w:rPr/>
        <w:t xml:space="preserve">1.3. Основной целью конкурса является повышение престижа </w:t>
        <w:br/>
        <w:t xml:space="preserve">высококвалифицированного труда работников массовых профессий, пропаганда </w:t>
        <w:br/>
        <w:t>их достижений и передового опыта.</w:t>
      </w:r>
    </w:p>
    <w:p>
      <w:pPr>
        <w:pStyle w:val="31"/>
        <w:ind w:firstLine="709"/>
        <w:jc w:val="both"/>
        <w:rPr/>
      </w:pPr>
      <w:r>
        <w:rPr/>
        <w:t>Конкурс направлен:</w:t>
      </w:r>
    </w:p>
    <w:p>
      <w:pPr>
        <w:pStyle w:val="31"/>
        <w:ind w:firstLine="709"/>
        <w:jc w:val="both"/>
        <w:rPr/>
      </w:pPr>
      <w:r>
        <w:rPr/>
        <w:t xml:space="preserve">- на содействие повышению квалификации и конкурентоспособности </w:t>
        <w:br/>
        <w:t>работников массовых профессий на рынке труда города;</w:t>
      </w:r>
    </w:p>
    <w:p>
      <w:pPr>
        <w:pStyle w:val="31"/>
        <w:ind w:firstLine="709"/>
        <w:jc w:val="both"/>
        <w:rPr/>
      </w:pPr>
      <w:r>
        <w:rPr/>
        <w:t xml:space="preserve">- на привлечение внимания работодателей к необходимости обеспечения </w:t>
        <w:br/>
        <w:t>возможностей для повышения качества труда работников;</w:t>
      </w:r>
    </w:p>
    <w:p>
      <w:pPr>
        <w:pStyle w:val="31"/>
        <w:ind w:firstLine="709"/>
        <w:jc w:val="both"/>
        <w:rPr/>
      </w:pPr>
      <w:r>
        <w:rPr/>
        <w:t xml:space="preserve">- на формирование позитивного общественного мнения в отношении </w:t>
        <w:br/>
        <w:t>профессий, находящих применение в хозяйстве города;</w:t>
      </w:r>
    </w:p>
    <w:p>
      <w:pPr>
        <w:pStyle w:val="31"/>
        <w:ind w:firstLine="705"/>
        <w:jc w:val="both"/>
        <w:rPr/>
      </w:pPr>
      <w:r>
        <w:rPr/>
        <w:t>- на восстановление кадрового потенциала предприятий города;</w:t>
      </w:r>
    </w:p>
    <w:p>
      <w:pPr>
        <w:pStyle w:val="31"/>
        <w:ind w:firstLine="705"/>
        <w:jc w:val="both"/>
        <w:rPr/>
      </w:pPr>
      <w:r>
        <w:rPr/>
        <w:t>- на укрепление системы социального партнерства в город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Порядок проведения конкурса.</w:t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  <w:t>2.1. Конкурс  проводится в два этапа:</w:t>
      </w:r>
    </w:p>
    <w:p>
      <w:pPr>
        <w:pStyle w:val="TextBodyIndent"/>
        <w:ind w:left="0" w:right="0" w:firstLine="709"/>
        <w:rPr/>
      </w:pPr>
      <w:r>
        <w:rPr>
          <w:sz w:val="26"/>
        </w:rPr>
        <w:t xml:space="preserve">- </w:t>
      </w:r>
      <w:r>
        <w:rPr>
          <w:sz w:val="26"/>
          <w:lang w:val="en-US"/>
        </w:rPr>
        <w:t>I</w:t>
      </w:r>
      <w:r>
        <w:rPr>
          <w:sz w:val="26"/>
        </w:rPr>
        <w:t xml:space="preserve">  этап (отборочный) -  этап проводится в организациях, на промышленных предприятиях города,</w:t>
      </w:r>
    </w:p>
    <w:p>
      <w:pPr>
        <w:pStyle w:val="TextBodyIndent"/>
        <w:ind w:left="0" w:right="0" w:firstLine="709"/>
        <w:rPr/>
      </w:pPr>
      <w:r>
        <w:rPr>
          <w:sz w:val="26"/>
        </w:rPr>
        <w:t xml:space="preserve">- </w:t>
      </w:r>
      <w:r>
        <w:rPr>
          <w:sz w:val="26"/>
          <w:lang w:val="en-US"/>
        </w:rPr>
        <w:t>II</w:t>
      </w:r>
      <w:r>
        <w:rPr>
          <w:sz w:val="26"/>
        </w:rPr>
        <w:t xml:space="preserve"> этап (финальный) - городской конкурс.</w:t>
      </w:r>
    </w:p>
    <w:p>
      <w:pPr>
        <w:pStyle w:val="TextBodyIndent"/>
        <w:ind w:left="0" w:right="0" w:firstLine="709"/>
        <w:rPr/>
      </w:pPr>
      <w:r>
        <w:rPr>
          <w:sz w:val="26"/>
        </w:rPr>
        <w:t xml:space="preserve">2.2. Городской конкурс  проводится </w:t>
      </w:r>
      <w:r>
        <w:rPr>
          <w:b/>
          <w:bCs/>
          <w:sz w:val="26"/>
        </w:rPr>
        <w:t>20</w:t>
      </w:r>
      <w:r>
        <w:rPr>
          <w:b/>
          <w:sz w:val="26"/>
        </w:rPr>
        <w:t xml:space="preserve"> марта 2013 года</w:t>
      </w:r>
      <w:r>
        <w:rPr>
          <w:sz w:val="26"/>
        </w:rPr>
        <w:t xml:space="preserve">  (дата может </w:t>
        <w:br/>
        <w:t xml:space="preserve">измениться при согласовании с оргкомитетом) на территории </w:t>
        <w:br/>
        <w:t>ОАО «ФосАгро-Череповец» (Азотный комплекс).</w:t>
      </w:r>
      <w:r>
        <w:rPr>
          <w:color w:val="333399"/>
          <w:sz w:val="26"/>
          <w:shd w:fill="FFFF00" w:val="clear"/>
        </w:rPr>
        <w:t xml:space="preserve"> </w:t>
      </w:r>
      <w:r>
        <w:rPr>
          <w:sz w:val="26"/>
        </w:rPr>
        <w:t xml:space="preserve">  </w:t>
      </w:r>
    </w:p>
    <w:p>
      <w:pPr>
        <w:pStyle w:val="21"/>
        <w:tabs>
          <w:tab w:val="clear" w:pos="708"/>
          <w:tab w:val="left" w:pos="1080" w:leader="none"/>
          <w:tab w:val="left" w:pos="1620" w:leader="none"/>
        </w:tabs>
        <w:ind w:left="0" w:right="0" w:firstLine="709"/>
        <w:rPr/>
      </w:pPr>
      <w:r>
        <w:rPr>
          <w:sz w:val="26"/>
        </w:rPr>
        <w:t xml:space="preserve">2.3. В городском конкурсе принимают участие слесари КИПиА </w:t>
        <w:br/>
        <w:t xml:space="preserve">и представители родственных профессий, связанных с ремонтом и обслуживанием КИПиА, направленные организациями города любых форм собственности. </w:t>
        <w:br/>
      </w:r>
      <w:r>
        <w:rPr>
          <w:sz w:val="26"/>
          <w:szCs w:val="26"/>
        </w:rPr>
        <w:t xml:space="preserve">Возраст участников не моложе 18 лет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4. Для участия в конкурсе организации города направляют </w:t>
        <w:br/>
        <w:t xml:space="preserve">в организационный комитет по проведению городского конкурса </w:t>
        <w:br/>
        <w:t xml:space="preserve">профессионального мастерства «Мастера Вологодчины» (г. Череповец, </w:t>
        <w:br/>
        <w:t xml:space="preserve">ул. Сталеваров, д.54, комитет социальной защиты населения мэрии города) в срок </w:t>
        <w:br/>
      </w:r>
      <w:r>
        <w:rPr>
          <w:b/>
          <w:sz w:val="26"/>
          <w:szCs w:val="28"/>
        </w:rPr>
        <w:t>до 22 февраля  2013</w:t>
      </w:r>
      <w:r>
        <w:rPr>
          <w:b/>
          <w:color w:val="00FFFF"/>
          <w:sz w:val="26"/>
          <w:szCs w:val="28"/>
        </w:rPr>
        <w:t xml:space="preserve"> </w:t>
      </w:r>
      <w:r>
        <w:rPr>
          <w:b/>
          <w:sz w:val="26"/>
          <w:szCs w:val="28"/>
        </w:rPr>
        <w:t>года</w:t>
      </w:r>
      <w:r>
        <w:rPr>
          <w:sz w:val="26"/>
          <w:szCs w:val="28"/>
        </w:rPr>
        <w:t xml:space="preserve"> следующие документ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аявку на участие в конкурсе, заверенное подписью руководителя </w:t>
        <w:br/>
        <w:t>организации (приложение №1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карточку участника (приложение №2)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Максимальное количество участников в конкурсе ограничено </w:t>
        <w:br/>
        <w:t xml:space="preserve">до </w:t>
      </w:r>
      <w:r>
        <w:rPr>
          <w:b/>
          <w:sz w:val="26"/>
          <w:szCs w:val="28"/>
        </w:rPr>
        <w:t xml:space="preserve">14 </w:t>
      </w:r>
      <w:r>
        <w:rPr>
          <w:sz w:val="26"/>
          <w:szCs w:val="28"/>
        </w:rPr>
        <w:t xml:space="preserve">человек. В случае если количество заявок на участие в конкурсе превысит </w:t>
        <w:br/>
        <w:t xml:space="preserve">вышеуказанное число, организаторы конкурса производят отбор заявок и в срок </w:t>
        <w:br/>
        <w:t xml:space="preserve">до </w:t>
      </w:r>
      <w:r>
        <w:rPr>
          <w:b/>
          <w:sz w:val="26"/>
          <w:szCs w:val="28"/>
        </w:rPr>
        <w:t>25 февраля 2013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года</w:t>
      </w:r>
      <w:r>
        <w:rPr>
          <w:sz w:val="26"/>
          <w:szCs w:val="28"/>
        </w:rPr>
        <w:t xml:space="preserve"> сообщают о принятом решении организации, направившей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рганизация, получившая подтверждение об участии в городском конкурсе,</w:t>
        <w:br/>
        <w:t xml:space="preserve">в срок </w:t>
      </w:r>
      <w:r>
        <w:rPr>
          <w:b/>
          <w:sz w:val="26"/>
          <w:szCs w:val="28"/>
        </w:rPr>
        <w:t>до 1 марта 2013 года</w:t>
      </w:r>
      <w:r>
        <w:rPr>
          <w:sz w:val="26"/>
          <w:szCs w:val="28"/>
        </w:rPr>
        <w:t xml:space="preserve"> направляет  в отдел труда комитета социальной </w:t>
        <w:br/>
        <w:t xml:space="preserve">защиты населения  города (тел./факс 57 92 42) копию платежного документа </w:t>
        <w:br/>
        <w:t>об оплате взноса за участие в конкурсе.</w:t>
      </w:r>
    </w:p>
    <w:p>
      <w:pPr>
        <w:pStyle w:val="21"/>
        <w:ind w:left="0" w:right="0" w:firstLine="708"/>
        <w:rPr>
          <w:sz w:val="26"/>
        </w:rPr>
      </w:pPr>
      <w:r>
        <w:rPr>
          <w:sz w:val="26"/>
        </w:rPr>
        <w:t xml:space="preserve">2.5. В целях обеспечения объективности проведения конкурса рабочие места распределяются между участниками по результатам жеребьевки, выполненная </w:t>
        <w:br/>
        <w:t>работа предъявляется для оценки под номером.</w:t>
      </w:r>
    </w:p>
    <w:p>
      <w:pPr>
        <w:pStyle w:val="21"/>
        <w:ind w:left="0" w:right="0" w:firstLine="708"/>
        <w:rPr/>
      </w:pPr>
      <w:r>
        <w:rPr>
          <w:sz w:val="26"/>
        </w:rPr>
        <w:t xml:space="preserve">2.6. Городской финальный этап конкурса включает оценку теоретических </w:t>
        <w:br/>
        <w:t>знаний и выполнение практического задания.</w:t>
      </w:r>
    </w:p>
    <w:p>
      <w:pPr>
        <w:pStyle w:val="21"/>
        <w:ind w:left="0" w:right="0" w:firstLine="709"/>
        <w:rPr/>
      </w:pPr>
      <w:r>
        <w:rPr>
          <w:sz w:val="26"/>
        </w:rPr>
        <w:t xml:space="preserve">2.6.1. </w:t>
      </w:r>
      <w:r>
        <w:rPr>
          <w:sz w:val="26"/>
          <w:szCs w:val="26"/>
        </w:rPr>
        <w:t xml:space="preserve">При выполнении теоретической части участники конкурса проходят </w:t>
        <w:br/>
        <w:t>компьютерный тестовый контроль знаний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Тестовый контроль проводится с учетом требований </w:t>
        <w:br/>
        <w:t xml:space="preserve">тарифно-квалификационных  характеристик профессии </w:t>
      </w:r>
      <w:r>
        <w:rPr>
          <w:bCs/>
          <w:sz w:val="26"/>
          <w:szCs w:val="26"/>
        </w:rPr>
        <w:t xml:space="preserve">слесарь </w:t>
        <w:br/>
        <w:t>по контрольно-измерительным приборам и автоматике</w:t>
      </w:r>
      <w:r>
        <w:rPr>
          <w:sz w:val="26"/>
          <w:szCs w:val="26"/>
        </w:rPr>
        <w:t xml:space="preserve">  5-6 разряда по следующим раздел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ая безоп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безоп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метрологии: основные понятия, 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 по КИП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технологических схем: функциональное обозначение оборудования КИПи А на технологических схем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ение принципиальных электрических схем;</w:t>
      </w:r>
    </w:p>
    <w:p>
      <w:pPr>
        <w:pStyle w:val="21"/>
        <w:ind w:left="708" w:right="0" w:firstLine="1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Время выполнения теоретического задания 40 минут. 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6.2. </w:t>
      </w:r>
      <w:r>
        <w:rPr>
          <w:sz w:val="26"/>
          <w:szCs w:val="26"/>
        </w:rPr>
        <w:t xml:space="preserve">При проведении практического задания участники конкурса </w:t>
        <w:br/>
        <w:t>обеспечи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омещениями, предназначенными для проведения практического этапа </w:t>
        <w:br/>
        <w:t>конкур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рабочими местами, оснащенными оборудованием и инструментом, </w:t>
        <w:br/>
        <w:t xml:space="preserve">заготовками и материалами, средствами индивидуальной защиты, необходимыми </w:t>
        <w:br/>
        <w:t>для выполнения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нным практическим задание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на выполнение практической части конкурса распределяются между участниками по результатам жеребье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ыполненной работы производится по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ыполнения задания (основных технических операций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очность соблюдения технологической последовательности и выполнения </w:t>
        <w:br/>
        <w:t>задания в соответствии с предложенной электрической схе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временного режи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охраны труда и промышлен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single"/>
        </w:rPr>
        <w:t>Время выполнения практического  задания 2 часа</w:t>
      </w:r>
      <w:r>
        <w:rPr>
          <w:sz w:val="26"/>
          <w:szCs w:val="26"/>
        </w:rPr>
        <w:t>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 истечении заданного времени выполненная работа представляется жюри для оценки практических умений и навыков конкурсан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осле окончания конкурсного задания, участникам необходимо привести </w:t>
        <w:br/>
        <w:t>в исходное состояние соревновательную зону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Подведение итогов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3.1. </w:t>
      </w:r>
      <w:r>
        <w:rPr>
          <w:sz w:val="26"/>
          <w:szCs w:val="26"/>
        </w:rPr>
        <w:t xml:space="preserve">С целью обеспечения объективности оценки конкурса рабочей группой разрабатывается единая для всех участников подробная система критериев </w:t>
        <w:br/>
        <w:t>определения баллов для каждого этапа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3.2.  В ходе проведения конкурса жюри по количеству баллов оценивает </w:t>
        <w:br/>
        <w:t>мастерство и знания каждого участника.</w:t>
      </w:r>
    </w:p>
    <w:p>
      <w:pPr>
        <w:pStyle w:val="21"/>
        <w:tabs>
          <w:tab w:val="clear" w:pos="708"/>
          <w:tab w:val="left" w:pos="1080" w:leader="none"/>
          <w:tab w:val="left" w:pos="1620" w:leader="none"/>
        </w:tabs>
        <w:ind w:left="0" w:right="0" w:firstLine="709"/>
        <w:rPr/>
      </w:pPr>
      <w:r>
        <w:rPr>
          <w:sz w:val="26"/>
          <w:szCs w:val="26"/>
        </w:rPr>
        <w:t>3.3</w:t>
        <w:tab/>
        <w:t xml:space="preserve">Подсчет баллов и подведение итогов конкурса осуществляется после </w:t>
        <w:br/>
        <w:t>окончания обоих этапов конкурса.</w:t>
      </w:r>
    </w:p>
    <w:p>
      <w:pPr>
        <w:pStyle w:val="21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</w:tabs>
        <w:ind w:left="0" w:right="0" w:firstLine="709"/>
        <w:rPr/>
      </w:pPr>
      <w:r>
        <w:rPr>
          <w:sz w:val="26"/>
          <w:szCs w:val="26"/>
        </w:rPr>
        <w:t xml:space="preserve">3.4  </w:t>
      </w:r>
      <w:r>
        <w:rPr>
          <w:bCs/>
          <w:sz w:val="26"/>
          <w:szCs w:val="26"/>
        </w:rPr>
        <w:t>Победители конкурса в личном зачете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1, 2, 3 места) </w:t>
      </w:r>
      <w:r>
        <w:rPr>
          <w:sz w:val="26"/>
          <w:szCs w:val="26"/>
        </w:rPr>
        <w:t xml:space="preserve">определяются </w:t>
        <w:br/>
        <w:t xml:space="preserve">по максимально набранному количеству баллов. При одинаковой сумме баллов </w:t>
        <w:br/>
        <w:t xml:space="preserve">у двух или нескольких участников предпочтение отдается участнику, </w:t>
        <w:br/>
        <w:t>выполнившему практическое задание более качественно, чем другие участники.</w:t>
      </w:r>
    </w:p>
    <w:p>
      <w:pPr>
        <w:pStyle w:val="21"/>
        <w:tabs>
          <w:tab w:val="clear" w:pos="708"/>
          <w:tab w:val="left" w:pos="900" w:leader="none"/>
          <w:tab w:val="left" w:pos="16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5 Решение жюри оформляется протоколом.</w:t>
      </w:r>
    </w:p>
    <w:p>
      <w:pPr>
        <w:pStyle w:val="21"/>
        <w:tabs>
          <w:tab w:val="clear" w:pos="708"/>
          <w:tab w:val="left" w:pos="900" w:leader="none"/>
          <w:tab w:val="left" w:pos="16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ind w:firstLine="709"/>
        <w:jc w:val="center"/>
        <w:rPr>
          <w:b/>
          <w:b/>
          <w:sz w:val="26"/>
          <w:szCs w:val="19"/>
        </w:rPr>
      </w:pPr>
      <w:r>
        <w:rPr>
          <w:b/>
          <w:sz w:val="26"/>
          <w:szCs w:val="19"/>
        </w:rPr>
        <w:t>4. Награждение победителей.</w:t>
      </w:r>
    </w:p>
    <w:p>
      <w:pPr>
        <w:pStyle w:val="21"/>
        <w:ind w:left="0" w:right="0" w:firstLine="709"/>
        <w:rPr>
          <w:sz w:val="26"/>
          <w:szCs w:val="24"/>
        </w:rPr>
      </w:pPr>
      <w:r>
        <w:rPr>
          <w:sz w:val="26"/>
          <w:szCs w:val="24"/>
        </w:rPr>
        <w:t xml:space="preserve">4.1. Победителям конкурса за первое, второе и третье место вручаются </w:t>
        <w:br/>
        <w:t>дипломы мэрии города   и ценные подарки (подарочные сертификаты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  <w:t xml:space="preserve">4.2. Награждение  победителей  финального  этапа конкурса  проводится  </w:t>
        <w:br/>
        <w:t>на торжественном  итоговом  мероприятии, посвященном  городскому Празднику труда (9 апреля 2013 года)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Источники финансир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5.1. Организация и проведение конкурса  финансируется за счет </w:t>
        <w:br/>
        <w:t xml:space="preserve">организационных взносов организаций города за каждого участника в размере </w:t>
      </w:r>
      <w:r>
        <w:rPr>
          <w:b/>
          <w:bCs/>
          <w:sz w:val="26"/>
          <w:szCs w:val="26"/>
        </w:rPr>
        <w:t>5844,5</w:t>
      </w:r>
      <w:r>
        <w:rPr>
          <w:bCs/>
          <w:sz w:val="26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5.2. Организационные взносы перечисляются на расчетный счет, согласно </w:t>
        <w:br/>
        <w:t>приложенного образца платежного документа (приложение 3).</w:t>
        <w:tab/>
        <w:tab/>
      </w:r>
    </w:p>
    <w:p>
      <w:pPr>
        <w:pStyle w:val="TextBody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Назначение платежа: «Пожертвование на организацию и проведение городского конкурса профессионального мастерства «Мастера Вологодчины»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6. Дополнительные положения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6.1. Организационный комитет по проведению данного конкурса оставляет </w:t>
        <w:br/>
        <w:t xml:space="preserve">за собой право вносить необходимые изменения в положение, заранее оповестив </w:t>
        <w:br/>
        <w:t>об этом участников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6.2. Координаторы конкурса: </w:t>
      </w:r>
    </w:p>
    <w:p>
      <w:pPr>
        <w:pStyle w:val="TextBody"/>
        <w:rPr>
          <w:sz w:val="26"/>
        </w:rPr>
      </w:pPr>
      <w:r>
        <w:rPr>
          <w:sz w:val="26"/>
        </w:rPr>
        <w:t xml:space="preserve">- главный специалист отдела труда комитета социальной защиты населения города Наталья Николаевна Майорова, конт.тел. 57 92 42. </w:t>
      </w:r>
    </w:p>
    <w:p>
      <w:pPr>
        <w:pStyle w:val="TextBody"/>
        <w:rPr/>
      </w:pPr>
      <w:r>
        <w:rPr>
          <w:sz w:val="26"/>
        </w:rPr>
        <w:t xml:space="preserve">- заместитель директора по учебно-производственной работе БОУ СПО ВО </w:t>
        <w:br/>
        <w:t xml:space="preserve">«Череповецкий химико-технологический колледж» Владимир Валентинович </w:t>
        <w:br/>
        <w:t>Мараков, конт.тел. 29 74 05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xtBody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xtBody"/>
        <w:rPr>
          <w:color w:val="0000FF"/>
          <w:sz w:val="26"/>
        </w:rPr>
      </w:pPr>
      <w:r>
        <w:rPr>
          <w:color w:val="0000FF"/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5"/>
    </w:pPr>
    <w:rPr>
      <w:sz w:val="26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0:00Z</dcterms:created>
  <dc:creator>User</dc:creator>
  <dc:description/>
  <cp:keywords/>
  <dc:language>en-US</dc:language>
  <cp:lastModifiedBy>trud4</cp:lastModifiedBy>
  <cp:lastPrinted>2007-02-05T15:42:00Z</cp:lastPrinted>
  <dcterms:modified xsi:type="dcterms:W3CDTF">2013-02-15T05:34:00Z</dcterms:modified>
  <cp:revision>5</cp:revision>
  <dc:subject/>
  <dc:title>УСЛОВИЯ СМОТРА-КОНКУРСА</dc:title>
</cp:coreProperties>
</file>