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733425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2091766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01.2013 № 9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. 16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24,6 кв. м, расположенного по адресу: Вологодская область, г. Череповец, ул. Комсомольская, д. 16, условный № 35-35-12/087/2010-042, номер на поэтажном плане 11Н, этаж –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21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1-2 квартал 2013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01-22T13:37:00Z</cp:lastPrinted>
  <dcterms:modified xsi:type="dcterms:W3CDTF">2013-01-22T10:37:00Z</dcterms:modified>
  <cp:revision>28</cp:revision>
  <dc:subject/>
  <dc:title>                                                                                      </dc:title>
</cp:coreProperties>
</file>