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5214440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7039826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2.01.2013 № 7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Комсомольская, д. 16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площадью 54,7 кв. м, расположенного по адресу: Вологодская область, г. Череповец, ул. Комсомольская, д. 16, условный № 35-35-12/087/2010-043, номер на поэтажном плане 9Н, этаж – подва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пособ приватизации объекта – продажа на аукционе. Форма подачи предложений по цене – открытая.</w:t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460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1-2 квартал 2013 года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2:00Z</dcterms:created>
  <dc:creator>User</dc:creator>
  <dc:description/>
  <cp:keywords/>
  <dc:language>en-US</dc:language>
  <cp:lastModifiedBy>Власова</cp:lastModifiedBy>
  <cp:lastPrinted>2013-01-22T13:36:00Z</cp:lastPrinted>
  <dcterms:modified xsi:type="dcterms:W3CDTF">2013-01-22T10:36:00Z</dcterms:modified>
  <cp:revision>24</cp:revision>
  <dc:subject/>
  <dc:title>                                                                                      </dc:title>
</cp:coreProperties>
</file>