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5091240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3875368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01.2013 № 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о ул. Леднева, д. 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Осуществить приватизацию объекта недвижимого имущества – нежилого здания (психоневрологический диспансер) площадью 1261,6 кв. м с кадастровым номером 35:21:020301:0000:01792, расположенного по адресу: Вологодская область, г. Череповец, ул. Леднева, д. 9, с одновременной продажей земельного участка с кадастровым номером 35:21:0203001:0149 площадью 5631 кв. м, находящегося по адресу: Вологодская область, г. Череповец, ул. Леднева, д. 9, вид разрешенного использования: эксплуатация здания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  <w:szCs w:val="24"/>
        </w:rPr>
        <w:tab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/>
      </w:pPr>
      <w:r>
        <w:rPr/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 Начальная цена недвижимого имущества – 21800 тыс. руб., в том числе: нежилое здание – 14900 тыс. руб. (в т.ч. НДС), земельный участок – 6900 тыс. руб. (НДС не облагается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>5. Срок проведения аукциона – 1-2 квартал 2013 года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5:08:00Z</cp:lastPrinted>
  <dcterms:modified xsi:type="dcterms:W3CDTF">2013-01-22T12:09:00Z</dcterms:modified>
  <cp:revision>20</cp:revision>
  <dc:subject/>
  <dc:title>                                                                                      </dc:title>
</cp:coreProperties>
</file>