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03137879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2882850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2.01.2013 № 4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Ломоносова, д. 45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3 год, утвержденным решением Череповецкой городской Думы от 27.11.2012 № 221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помещения (рекламное агентство) площадью 84,1 кв. м, расположенного по адресу: Вологодская область, г. Череповец, ул. Ломоносова, д. 45, условный № 35-35-12/004/2012-494, номер на поэтажном плане 7Н, этаж - подвал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пособ приватизации объекта – продажа на аукционе. Форма подачи предложений по цене – открытая.</w:t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единовременно в течение 30 дней с даты заключения договора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недвижимости – 800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1-2 квартал 2013 года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2:00Z</dcterms:created>
  <dc:creator>User</dc:creator>
  <dc:description/>
  <cp:keywords/>
  <dc:language>en-US</dc:language>
  <cp:lastModifiedBy>Власова</cp:lastModifiedBy>
  <cp:lastPrinted>2013-01-22T13:39:00Z</cp:lastPrinted>
  <dcterms:modified xsi:type="dcterms:W3CDTF">2013-01-22T10:39:00Z</dcterms:modified>
  <cp:revision>21</cp:revision>
  <dc:subject/>
  <dc:title>                                                                                      </dc:title>
</cp:coreProperties>
</file>