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5090779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7603024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22.01.2013 № 3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мещения по ул. Ломоносова, д. 45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 Положением о приватизации муниципального имущества города, утвержденным постановлением городской Думы от 24.12.2002 № 167, прогнозным планом (программой) приватизации муниципального имущества на 2013 год, утвержденным решением Череповецкой городской Думы от 27.11.2012 № 221,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Осуществить приватизацию объекта недвижимого имущества – нежилого помещения (рекламное агентство) площадью 71,9 кв. м, расположенного по адресу: Вологодская область, г. Череповец, ул. Ломоносова, д. 45, условный № 35-35-12/004/2012-492, номер на поэтажном плане 5Н, этаж - подвал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Способ приватизации объекта – продажа на аукционе. Форма подачи предложений по цене – открытая.</w:t>
      </w:r>
    </w:p>
    <w:p>
      <w:pPr>
        <w:pStyle w:val="TextBody"/>
        <w:rPr>
          <w:sz w:val="24"/>
          <w:szCs w:val="24"/>
        </w:rPr>
      </w:pPr>
      <w:r>
        <w:rPr/>
        <w:tab/>
      </w:r>
      <w:r>
        <w:rPr>
          <w:sz w:val="24"/>
        </w:rPr>
        <w:t xml:space="preserve">3. Форма, порядок и сроки платежа: </w:t>
      </w:r>
      <w:r>
        <w:rPr>
          <w:sz w:val="24"/>
          <w:szCs w:val="24"/>
        </w:rPr>
        <w:t>единовременно в течение 30 дней с даты заключения договора купли-продажи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ая цена объекта недвижимости – 900 тыс. руб. (в т.ч. НДС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5. Срок проведения аукциона – 1-2 квартал 2013 года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             Н.Б. Вьюсов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52:00Z</dcterms:created>
  <dc:creator>User</dc:creator>
  <dc:description/>
  <cp:keywords/>
  <dc:language>en-US</dc:language>
  <cp:lastModifiedBy>Власова</cp:lastModifiedBy>
  <cp:lastPrinted>2013-01-22T13:39:00Z</cp:lastPrinted>
  <dcterms:modified xsi:type="dcterms:W3CDTF">2013-01-22T10:39:00Z</dcterms:modified>
  <cp:revision>20</cp:revision>
  <dc:subject/>
  <dc:title>                                                                                      </dc:title>
</cp:coreProperties>
</file>