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5880252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2679231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2.01.2013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мещения по ул. Красная, д. 32/1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Осуществить приватизацию объекта недвижимого имущества – нежилого помещения площадью 587,1 кв. м, расположенного по адресу: Вологодская область, г. Череповец, ул. Красная, д. 32/1, условный № 35-35-12/017/2011-109, номер на поэтажном плане 1Н, этаж - 1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/>
      </w:pPr>
      <w:r>
        <w:rPr>
          <w:sz w:val="24"/>
          <w:szCs w:val="24"/>
        </w:rPr>
        <w:tab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/>
      </w:pPr>
      <w:r>
        <w:rPr/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 Начальная цена объекта недвижимости – 132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5:10:00Z</cp:lastPrinted>
  <dcterms:modified xsi:type="dcterms:W3CDTF">2013-01-22T12:10:00Z</dcterms:modified>
  <cp:revision>27</cp:revision>
  <dc:subject/>
  <dc:title>                                                                                      </dc:title>
</cp:coreProperties>
</file>