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марта 2009 г. N 401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ЛАСТНОМ КОНКУРСЕ "ЗА ВКЛАД В СОХРАН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РУЖАЮЩЕЙ СРЕДЫ" (ДАЛЕЕ - ПОЛОЖЕНИ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09 </w:t>
      </w:r>
      <w:hyperlink r:id="rId2">
        <w:r>
          <w:rPr>
            <w:rStyle w:val="InternetLink"/>
          </w:rPr>
          <w:t>N 1879</w:t>
        </w:r>
      </w:hyperlink>
      <w:r>
        <w:rPr/>
        <w:t xml:space="preserve">, от 21.05.2012 </w:t>
      </w:r>
      <w:hyperlink r:id="rId3">
        <w:r>
          <w:rPr>
            <w:rStyle w:val="InternetLink"/>
          </w:rPr>
          <w:t>N 45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бластной конкурс "За вклад в сохранение окружающей среды" (далее - конкурс) проводится с целью стимулирования природоохранной деятельности организаций и индивидуальных предпринимателей области, расширения практики рационального природопользования, распространения передового опыта в природоохр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ганизацию, проведение и подведение итогов конкурса осуществляет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тодическое и организационно-техническое обеспечение деятельности комиссии осуществляет Департамент природных ресурсов и охраны окружающей среды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сходы на проведение конкурса осуществляются за счет средств бюджета и включают в себя средства, предназначенные для выплаты денежных премий и расходов на организационно-технические мероприятия, связанные с проведени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ормирование конкурс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и порядок принятия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Конкурсная комиссия формируется из представителей федеральных органов исполнительной власти (по согласованию), Законодательного Собрания области (по согласованию), органов исполнительной государственной власти области, Администрации города Вологды (по согласованию), ученых и специалистов в сфере экологии и природопользования (по согласованию). </w:t>
      </w:r>
      <w:hyperlink w:anchor="Par365">
        <w:r>
          <w:rPr>
            <w:rStyle w:val="InternetLink"/>
          </w:rPr>
          <w:t>Состав</w:t>
        </w:r>
      </w:hyperlink>
      <w:r>
        <w:rPr/>
        <w:t xml:space="preserve"> конкурсной комиссии утверждается Правительством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пределяет процедуру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Самостоятельно разрабатывает и утверждает перечень показателей и критериев оценки конкурсных материалов исходя из примерного </w:t>
      </w:r>
      <w:hyperlink w:anchor="Par131">
        <w:r>
          <w:rPr>
            <w:rStyle w:val="InternetLink"/>
          </w:rPr>
          <w:t>перечня</w:t>
        </w:r>
      </w:hyperlink>
      <w:r>
        <w:rPr/>
        <w:t xml:space="preserve"> сведений об участнике конкурса, а также показателей и критериев оценки конкурсных материалов (приложение 1 к настоящему Полож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3. Не позднее 1 ноября текущего года публикует в средствах массовой информации, учрежденных Правительством области, и на официальном </w:t>
      </w:r>
      <w:hyperlink r:id="rId6">
        <w:r>
          <w:rPr>
            <w:rStyle w:val="InternetLink"/>
          </w:rPr>
          <w:t>сайте</w:t>
        </w:r>
      </w:hyperlink>
      <w:r>
        <w:rPr/>
        <w:t xml:space="preserve"> Правительства области объявление о проведении конкурса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ные данные, где можно получить полную информацию об условиях конкурса и представляемых на конкурс матери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подачи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инимает и рассматривает заявк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Рассматривает конкурс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6. Принимает решение о снятии материалов с конкурса в соответствии с </w:t>
      </w:r>
      <w:hyperlink w:anchor="Par94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Определяет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Определяет размер денежных премий участникам, занявшим первое, второе и третье места, а также участникам, не занявшим призовые места, но продемонстрировавшим значительные достижения в реализации экологически ориентированных проектов, направленных на внедрение новых и расширение действующих природоохранных инициати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2.8 введен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логодской области от 21.05.2012 N 4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дведение итогов конкурса осуществляется на заседаниях конкурсной комиссии. Конкурсная комиссия принимает решение по итогам конкурса открытым голосованием простым большинством голосов при наличии на заседании не менее 2/3 от общего числа членов комиссии. При равном количестве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случае несоответствия представленных всеми участниками материалов требуемым показателям и критериям, по которым оцениваются конкурсные материалы, конкурсная комиссия принимает решение о нецелесообразности присуждения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ешение комиссии оформляется протоколом, который подписывает председатель комиссии и ответственный секретарь комиссии. День заседания комиссии считается днем принятия решения о результатах конкурс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конкурсного отбор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конкурсе могут принимать участие организации и индивидуальные предприниматели, зарегистрированные и осуществляющие хозяйственную деятельность на территор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Организации, индивидуальные предприниматели направляют в конкурсную комиссию </w:t>
      </w:r>
      <w:hyperlink w:anchor="Par338">
        <w:r>
          <w:rPr>
            <w:rStyle w:val="InternetLink"/>
          </w:rPr>
          <w:t>заявку</w:t>
        </w:r>
      </w:hyperlink>
      <w:r>
        <w:rPr/>
        <w:t xml:space="preserve"> на участие в конкурсе по форме согласно приложению 2 к настоящему Положению не позднее 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Конкурсная комиссия рассматривает заявки и в течение 15 дней со дня получения заявки направляет организации, индивидуальному предпринимателю информационное письмо о включении в состав участников конкурса и </w:t>
      </w:r>
      <w:hyperlink w:anchor="Par131">
        <w:r>
          <w:rPr>
            <w:rStyle w:val="InternetLink"/>
          </w:rPr>
          <w:t>перечень</w:t>
        </w:r>
      </w:hyperlink>
      <w:r>
        <w:rPr/>
        <w:t xml:space="preserve"> показателей и критериев оценки конкурсных материалов, в соответствии с которыми оформляются конкурсные материал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дан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частники конкурса в срок до 1 марта, следующего за годом объявления конкурса, представляют в адрес конкурсной комиссии конкурсные материалы для подведения итогов конкурса. Материалы, поступившие на конкурс после 1 марта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нкурсные материалы представляются в текстовом и графическом исполнении с приложением фотоматериалов на бумажном носителе и оцениваются исходя из показателей и критериев оценки конкурс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дставленные на конкурс материалы не возвращаются. Информация, содержащаяся в конкурсных материалах, является конфиденциальной и может быть использована для иных целей только с письменного согласия участника конкурса, представившего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езультаты конкурса публикуются в средствах массовой информации, учрежденных Правительством области, а также на официальном </w:t>
      </w:r>
      <w:hyperlink r:id="rId8">
        <w:r>
          <w:rPr>
            <w:rStyle w:val="InternetLink"/>
          </w:rPr>
          <w:t>сайте</w:t>
        </w:r>
      </w:hyperlink>
      <w:r>
        <w:rPr/>
        <w:t xml:space="preserve"> Правительства области не позднее двух недель со дня принятия решения о результатах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4"/>
      <w:bookmarkEnd w:id="1"/>
      <w:r>
        <w:rPr/>
        <w:t>4. Снятие материалов с конкурс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материалов с конкурса производится в случа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формления конкурсных материалов с нарушениями установленного порядка: без соответствующих подписей, некомплектных, с неполными данными в </w:t>
      </w:r>
      <w:hyperlink w:anchor="Par338">
        <w:r>
          <w:rPr>
            <w:rStyle w:val="InternetLink"/>
          </w:rPr>
          <w:t>заявке</w:t>
        </w:r>
      </w:hyperlink>
      <w:r>
        <w:rPr/>
        <w:t xml:space="preserve"> на участие в конкурсе (приложение 2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я несоответствия представленной информации в конкурсных материалах фактическим данным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орма поощрения победителей конкурс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вание "Победитель областного конкурса "За вклад в сохранение окружающей среды по итогам работы в ____ году" присуждается конкретной организации или индивидуальному предпринимателю, занявшим 1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качестве награды победителю конкурса вручается Диплом областного конкурса "За вклад в сохранение окружающей среды по итогам работы в ____ году" I степени, памятный символ и денежная премия для поощрения специалистов, занимающихся природоохранной деятельностью в организации (у индивидуального предпринимателя). Участникам, занявшим второе и третье места, вручаются Дипломы областного конкурса "За вклад в сохранение окружающей среды по итогам работы в ____ году" II и III степени и денежные премии. Размер денежной премии победителю конкурса, а также участникам, занявшим второе и третье места, определяет конкурсная комиссия в пределах утвержденных лимитов бюджетных обязательств, предусмотренных в областном бюджете на текущий год и плановый период по подразделу 03 "Охрана объектов растительного и животного мира и среды их обитания" раздела 06 "Охрана окружающей среды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2 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21.05.2012 N 4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Участникам конкурса, не занявшим призовые места, но продемонстрировавшим значительные достижения в реализации экологически ориентированных проектов, направленных на внедрение новых и расширение действующих природоохранных инициатив, конкурсная комиссия вправе присудить до шести дополнительных премий для поощрения специалистов, занимающихся природоохранной деятельностью в организации (у индивидуального предпринимателя), и вручить Благодарственные письма областного конкурса "За вклад в сохранение окружающей среды". Размер денежных премий определяет конкурсная комиссия в пределах утвержденных лимитов бюджетных обязательств, предусмотренных в областном бюджете на текущий год и плановый период по подразделу 03 "Охрана объектов растительного и животного мира и среды их обитания" раздела 06 "Охрана окружающей среды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3 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21.05.2012 N 4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стальным участникам конкурса вручаются Дипломы участников областного конкурса "За вклад в сохранение окружающей сре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ипломы I, II, III степени, памятный символ и Благодарственные письма областного конкурса вручаются председателем конкурсной комиссии или по его поручению заместителем председателя конкурс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Денежные премии перечисляются безналичным путем на расчетные счета организации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бедитель конкурса получает право использовать в документации и рекламных материалах о своей деятельности звание "Победитель областного конкурса "За вклад в сохранение окружающей среды по итогам работы в ____ год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Исключен. 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Вологодской области от 07.12.2009 N 1879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епартамент природных 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кружающей среды Вологод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160000, г. Вологда, ул. Зосимовская, 6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338"/>
      <w:bookmarkEnd w:id="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участие в областном конкурс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"За вклад в сохранение окружающей среды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наименование организации, индивидуального предпринимателя)</w:t>
      </w:r>
    </w:p>
    <w:p>
      <w:pPr>
        <w:pStyle w:val="ConsPlusNonformat"/>
        <w:rPr/>
      </w:pPr>
      <w:r>
        <w:rPr/>
        <w:t>изучив  условия  и  порядок  проведения  областного  конкурса  "За вклад в</w:t>
      </w:r>
    </w:p>
    <w:p>
      <w:pPr>
        <w:pStyle w:val="ConsPlusNonformat"/>
        <w:rPr/>
      </w:pPr>
      <w:r>
        <w:rPr/>
        <w:t>сохранение окружающей среды", заявляет о своем намерении принять участие в</w:t>
      </w:r>
    </w:p>
    <w:p>
      <w:pPr>
        <w:pStyle w:val="ConsPlusNonformat"/>
        <w:rPr/>
      </w:pPr>
      <w:r>
        <w:rPr/>
        <w:t>конкурс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,</w:t>
      </w:r>
    </w:p>
    <w:p>
      <w:pPr>
        <w:pStyle w:val="ConsPlusNonformat"/>
        <w:rPr/>
      </w:pPr>
      <w:r>
        <w:rPr/>
        <w:t>индивидуальный предприниматель    ____________</w:t>
      </w:r>
    </w:p>
    <w:p>
      <w:pPr>
        <w:pStyle w:val="ConsPlusNonformat"/>
        <w:rPr/>
      </w:pPr>
      <w:r>
        <w:rPr/>
        <w:t>(Ф.И.О.)                  М.П.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чтовый адрес, телефо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" w:name="Par365"/>
      <w:bookmarkStart w:id="4" w:name="Par365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CF664AE87721EB8A80564B952C3B1B6AED9B2B80B624B2374CDC51E3AC2468F93818921CF931080611BhECEH" TargetMode="External"/><Relationship Id="rId3" Type="http://schemas.openxmlformats.org/officeDocument/2006/relationships/hyperlink" Target="consultantplus://offline/ref=EFDCF664AE87721EB8A80564B952C3B1B6AED9B2BB0569462374CDC51E3AC2468F93818921CF931080611BhECEH" TargetMode="External"/><Relationship Id="rId4" Type="http://schemas.openxmlformats.org/officeDocument/2006/relationships/hyperlink" Target="consultantplus://offline/ref=EFDCF664AE87721EB8A80564B952C3B1B6AED9B2B80B624B2374CDC51E3AC2468F93818921CF931080611BhEC0H" TargetMode="External"/><Relationship Id="rId5" Type="http://schemas.openxmlformats.org/officeDocument/2006/relationships/hyperlink" Target="consultantplus://offline/ref=EFDCF664AE87721EB8A80564B952C3B1B6AED9B2B80B624B2374CDC51E3AC2468F93818921CF931080611AhEC8H" TargetMode="External"/><Relationship Id="rId6" Type="http://schemas.openxmlformats.org/officeDocument/2006/relationships/hyperlink" Target="consultantplus://offline/ref=EFDCF664AE87721EB8A80564B952C3B1B6AED9B2BF0760422F74CDC51E3AC2468F93818921CF931080611AhECBH" TargetMode="External"/><Relationship Id="rId7" Type="http://schemas.openxmlformats.org/officeDocument/2006/relationships/hyperlink" Target="consultantplus://offline/ref=EFDCF664AE87721EB8A80564B952C3B1B6AED9B2BB0569462374CDC51E3AC2468F93818921CF931080611BhECFH" TargetMode="External"/><Relationship Id="rId8" Type="http://schemas.openxmlformats.org/officeDocument/2006/relationships/hyperlink" Target="consultantplus://offline/ref=EFDCF664AE87721EB8A80564B952C3B1B6AED9B2BF0760422F74CDC51E3AC2468F93818921CF931080611AhECBH" TargetMode="External"/><Relationship Id="rId9" Type="http://schemas.openxmlformats.org/officeDocument/2006/relationships/hyperlink" Target="consultantplus://offline/ref=EFDCF664AE87721EB8A80564B952C3B1B6AED9B2B80B624B2374CDC51E3AC2468F93818921CF931080611AhEC9H" TargetMode="External"/><Relationship Id="rId10" Type="http://schemas.openxmlformats.org/officeDocument/2006/relationships/hyperlink" Target="consultantplus://offline/ref=EFDCF664AE87721EB8A80564B952C3B1B6AED9B2B80B624B2374CDC51E3AC2468F93818921CF931080611AhECAH" TargetMode="External"/><Relationship Id="rId11" Type="http://schemas.openxmlformats.org/officeDocument/2006/relationships/hyperlink" Target="consultantplus://offline/ref=EFDCF664AE87721EB8A80564B952C3B1B6AED9B2BB0569462374CDC51E3AC2468F93818921CF931080611BhEC1H" TargetMode="External"/><Relationship Id="rId12" Type="http://schemas.openxmlformats.org/officeDocument/2006/relationships/hyperlink" Target="consultantplus://offline/ref=EFDCF664AE87721EB8A80564B952C3B1B6AED9B2BB0569462374CDC51E3AC2468F93818921CF931080611AhEC9H" TargetMode="External"/><Relationship Id="rId13" Type="http://schemas.openxmlformats.org/officeDocument/2006/relationships/hyperlink" Target="consultantplus://offline/ref=EFDCF664AE87721EB8A80564B952C3B1B6AED9B2B80B624B2374CDC51E3AC2468F93818921CF931080611AhEC1H" TargetMode="External"/><Relationship Id="rId14" Type="http://schemas.openxmlformats.org/officeDocument/2006/relationships/hyperlink" Target="consultantplus://offline/ref=EFDCF664AE87721EB8A80564B952C3B1B6AED9B2B80B624B2374CDC51E3AC2468F93818921CF9310806119hEC8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1:00Z</dcterms:created>
  <dc:creator>1</dc:creator>
  <dc:description/>
  <cp:keywords/>
  <dc:language>en-US</dc:language>
  <cp:lastModifiedBy>1</cp:lastModifiedBy>
  <dcterms:modified xsi:type="dcterms:W3CDTF">2013-01-14T05:26:00Z</dcterms:modified>
  <cp:revision>2</cp:revision>
  <dc:subject/>
  <dc:title/>
</cp:coreProperties>
</file>