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b w:val="false"/>
                <w:b w:val="false"/>
                <w:caps/>
                <w:sz w:val="26"/>
                <w:szCs w:val="26"/>
              </w:rPr>
            </w:pPr>
            <w:r>
              <w:rPr>
                <w:b w:val="false"/>
                <w:caps/>
                <w:sz w:val="26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постановлению территориальной избирательной комиссии города Череповца   от 10 января 2013 года № 60/46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240" w:before="0" w:after="0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Heading3"/>
        <w:spacing w:lineRule="auto" w:line="240" w:before="0" w:after="0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Heading3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сообщениЕ </w:t>
      </w:r>
    </w:p>
    <w:p>
      <w:pPr>
        <w:pStyle w:val="Heading3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риеме предложений по кандидатурам членов участковых избирательных комиссиЙ с правом решающего голоса </w:t>
      </w:r>
    </w:p>
    <w:p>
      <w:pPr>
        <w:pStyle w:val="21"/>
        <w:ind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1"/>
        <w:rPr>
          <w:i/>
          <w:i/>
          <w:sz w:val="16"/>
          <w:szCs w:val="16"/>
        </w:rPr>
      </w:pPr>
      <w:r>
        <w:rPr>
          <w:sz w:val="24"/>
          <w:szCs w:val="24"/>
        </w:rPr>
        <w:t>Руководствуясь пунктами 4 и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частью 1 статьи 2, частями 2 и 3 статьи 3, частью 2 статьи 4 закона Вологодской области «О формировании участковых избирательных комиссий в Вологодской области» территориальная избирательная комиссия города Череповца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объявляет прием предложений по кандидатурам для назначения членов участковых избирательных комиссий с правом решающего голоса участковых избирательных комиссий избирательных участков № 846 - № 952 (включительно).</w:t>
      </w:r>
    </w:p>
    <w:p>
      <w:pPr>
        <w:pStyle w:val="21"/>
        <w:rPr/>
      </w:pPr>
      <w:r>
        <w:rPr>
          <w:sz w:val="24"/>
          <w:szCs w:val="24"/>
        </w:rPr>
        <w:t>Прием документов осуществляется в течение 30 дней со дня опубликования настоящего сообщения по адресу: г. Череповец, пр. Строителей, д. 4А, кабинет 414.</w:t>
      </w:r>
    </w:p>
    <w:p>
      <w:pPr>
        <w:pStyle w:val="21"/>
        <w:jc w:val="left"/>
        <w:rPr/>
      </w:pPr>
      <w:r>
        <w:rPr>
          <w:sz w:val="24"/>
          <w:szCs w:val="24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необходимо представить:</w:t>
      </w:r>
    </w:p>
    <w:p>
      <w:pPr>
        <w:pStyle w:val="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Для политических партий, их региональных отделений, иных структурных подразделени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иных общественных объединени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иных субъектов права внесения кандидатур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 состав избирательных комиссий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Две фотографии лица, предлагаемого в состав избирательной комиссии, размером 3 x 4 см (без уголка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 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 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i/>
          <w:sz w:val="24"/>
          <w:szCs w:val="24"/>
        </w:rPr>
        <w:t>Примечание.</w:t>
      </w:r>
      <w:r>
        <w:rPr>
          <w:sz w:val="24"/>
          <w:szCs w:val="24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Количественный состав участковых избирательных комиссий определен постановлением территориальной избирательной комиссии города Череповца от 10 января 2012 года № 60/463 «О количественном составе участковых избирательных комиссий»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Заседание территориальной избирательной комиссии по формированию участковых избирательных комиссий состоится в 16 часов 00 минут «14» февраля 2013 года по адресу г. Череповец, пр. Строителей, д. 4А, кааб. 418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10» января 2013 г.</w:t>
            </w:r>
          </w:p>
        </w:tc>
        <w:tc>
          <w:tcPr>
            <w:tcW w:w="5262" w:type="dxa"/>
            <w:tcBorders/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sz w:val="24"/>
                <w:szCs w:val="24"/>
              </w:rPr>
              <w:t>территориальная избирательная комиссия города Череповц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21">
    <w:name w:val="Основной текст 21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05:00Z</dcterms:created>
  <dc:creator>Светлана</dc:creator>
  <dc:description/>
  <cp:keywords/>
  <dc:language>en-US</dc:language>
  <cp:lastModifiedBy>Светлана</cp:lastModifiedBy>
  <dcterms:modified xsi:type="dcterms:W3CDTF">2013-01-10T12:26:00Z</dcterms:modified>
  <cp:revision>9</cp:revision>
  <dc:subject/>
  <dc:title>ИНФОРМАЦИОННОЕ СООБЩЕНИЕ </dc:title>
</cp:coreProperties>
</file>