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26460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6617227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4.2012 № 1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Пионерская, дом № 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помещения  площадью 40,1 кв. м, расположенного по адресу: г. Череповец,  ул. Пионерская, дом № 1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ый номер объекта 35-35-12/125/2011-445, номер на поэтажном плане 3Н, этаж – 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3. Форма, порядок и сроки платежа: путем безналичного перечисления денежных средств единовременно в течение 30 дней с даты заключения договора купли-продаж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помещения – 95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2-3 квартал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5:00Z</dcterms:created>
  <dc:creator>User</dc:creator>
  <dc:description/>
  <cp:keywords/>
  <dc:language>en-US</dc:language>
  <cp:lastModifiedBy>Татьяна И. Торицина</cp:lastModifiedBy>
  <cp:lastPrinted>2010-05-21T08:52:00Z</cp:lastPrinted>
  <dcterms:modified xsi:type="dcterms:W3CDTF">2012-04-10T14:11:00Z</dcterms:modified>
  <cp:revision>5</cp:revision>
  <dc:subject/>
  <dc:title>                                                                                      </dc:title>
</cp:coreProperties>
</file>