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0221503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5063606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2.04.2012 № 16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Бардина, дом № 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нежилого помещения  площадью 1212,1 кв. м (в т.ч. подвал – 557,1 кв. м), расположенного по адресу: г. Череповец,  ул. Бардина, дом № 3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дастровый номер объекта 35:21:040118:0087:00173:1001, номер на поэтажном плане 1Н, этаж – 1,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 xml:space="preserve">           </w:t>
      </w:r>
      <w:r>
        <w:rPr/>
        <w:t>3. Форма, порядок и сроки платежа: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3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4. Начальная цена помещения – 18000 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2-3 квартал 2012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06.05.2011 № 1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47:00Z</dcterms:created>
  <dc:creator>User</dc:creator>
  <dc:description/>
  <cp:keywords/>
  <dc:language>en-US</dc:language>
  <cp:lastModifiedBy>Татьяна И. Торицина</cp:lastModifiedBy>
  <cp:lastPrinted>2010-05-21T08:52:00Z</cp:lastPrinted>
  <dcterms:modified xsi:type="dcterms:W3CDTF">2012-04-12T07:40:00Z</dcterms:modified>
  <cp:revision>10</cp:revision>
  <dc:subject/>
  <dc:title>                                                                                      </dc:title>
</cp:coreProperties>
</file>