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244867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9432914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ы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й по пр. Советский, дом № 16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ых зданий (районный военный комиссариат) площадью 275,6 кв. м (литер Б) и 215,7 кв. м (литер 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, с кадастровыми номерами 35:21:0401011:0000:03514Б и 35:21:0401011:0000:03514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, расположенных по адресу: г. Череповец, пр. Советский, дом № 16А, с одновременной продажей земельного участка с кадастровым номером 35:21:0401011:0310 площадью 1501 кв. м, находящегося по адресу: Вологодская область, г. Череповец, пр. Советский, дом № 16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ания расположены в границах зон охраны памятников истории и культуры г. Череповц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ов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имущества – 19100 тыс. руб., в том числе: здания – 10200  тыс. руб. (в т.ч. НДС), земельный участок – 89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 квартал 2012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Признать утратившим силу решение комитета от 14.10.2011 № 34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2:00Z</dcterms:created>
  <dc:creator>User</dc:creator>
  <dc:description/>
  <cp:keywords/>
  <dc:language>en-US</dc:language>
  <cp:lastModifiedBy>Татьяна И. Торицина</cp:lastModifiedBy>
  <cp:lastPrinted>2010-05-21T09:13:00Z</cp:lastPrinted>
  <dcterms:modified xsi:type="dcterms:W3CDTF">2012-04-12T07:34:00Z</dcterms:modified>
  <cp:revision>8</cp:revision>
  <dc:subject/>
  <dc:title>                                                                                      </dc:title>
</cp:coreProperties>
</file>