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341494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030213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1.03.2012 №  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. Либкнехта, дом № 3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Осуществить приватизацию объекта недвижимого имущества – нежилого помещения   площадью 375,9 кв. м, расположенного  по адресу: г. Череповец,  ул. К. Либкнехта, дом № 36.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дастровы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омер объекта 35:21:040110:0101:08396:1003, этаж -1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объекта – 90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3 квартал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8:00Z</dcterms:created>
  <dc:creator>User</dc:creator>
  <dc:description/>
  <cp:keywords/>
  <dc:language>en-US</dc:language>
  <cp:lastModifiedBy>Татьяна И. Торицина</cp:lastModifiedBy>
  <cp:lastPrinted>2010-03-17T13:25:00Z</cp:lastPrinted>
  <dcterms:modified xsi:type="dcterms:W3CDTF">2012-02-29T06:18:00Z</dcterms:modified>
  <cp:revision>5</cp:revision>
  <dc:subject/>
  <dc:title>                                                                                      </dc:title>
</cp:coreProperties>
</file>