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895606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070360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2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енина, д. 14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ЖЭУ) площадью 28,8 кв. м, расположенного по адресу: Вологодская область, г. Череповец, ул. Ленина, д. 149, условный № 35-35-12/038/2010-397, номер на поэтажном плане 9Н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5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4:00Z</cp:lastPrinted>
  <dcterms:modified xsi:type="dcterms:W3CDTF">2012-07-27T09:15:00Z</dcterms:modified>
  <cp:revision>14</cp:revision>
  <dc:subject/>
  <dc:title>                                                                                      </dc:title>
</cp:coreProperties>
</file>