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177658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803195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2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енина, д. 14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ЖЭУ) площадью 17,5 кв. м, расположенного по адресу: Вологодская область, г. Череповец, ул. Ленина, д. 149, условный № 35-35-12/086/2010-143, номер на поэтажном плане 8Н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"/>
        <w:rPr/>
      </w:pPr>
      <w:r>
        <w:rPr/>
        <w:tab/>
        <w:t>4. Начальная цена объекта недвижимости – 3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4:00Z</cp:lastPrinted>
  <dcterms:modified xsi:type="dcterms:W3CDTF">2012-07-27T09:14:00Z</dcterms:modified>
  <cp:revision>13</cp:revision>
  <dc:subject/>
  <dc:title>                                                                                      </dc:title>
</cp:coreProperties>
</file>