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4133959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8899583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7.07.2012 № 3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зда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ул. Победы, д. 99В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2 год, утвержденным решением Череповецкой городской Думы от 06.12.2011 № 202,</w:t>
      </w:r>
    </w:p>
    <w:p>
      <w:pPr>
        <w:pStyle w:val="TextBody"/>
        <w:rPr/>
      </w:pPr>
      <w:r>
        <w:rPr/>
        <w:t>РЕШИЛ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существить приватизацию объекта недвижимого имущества – нежилого административного здания площадью 253,5 кв. м, инв. № 5062, с кадастровым номером 35:21:0203004:0035:05062, расположенного по адресу: Вологодская область, г. Череповец, пр. Победы, д. 99В, с одновременной продажей земельного участка с кадастровым номером 35:21:0203004:0093 площадью 1267 кв. м, находящегося по адресу: Вологодская область, г. Череповец, пр. Победы, д. 99В, вид разрешенного использования: эксплуатация здания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3. Форма, порядок и сроки платежа: </w:t>
      </w:r>
      <w:r>
        <w:rPr>
          <w:sz w:val="24"/>
          <w:szCs w:val="24"/>
        </w:rPr>
        <w:t>в рассрочку путем ежемесячного перечисления средств равными долями с учетом начисления процентов исходя из ставки, равной 1/3 ставки рефинансирования ЦБ РФ, действующей на дату публикации объявления о продаж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рядок предоставления рассроч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612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5 млн. руб. до 1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0 млн. до 15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5 млн. руб. до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ыше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 месяцев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недвижимости – 8100 тыс. руб., в том числе: нежилое здание – 5500 тыс. руб. (в т.ч. НДС), земельный участок – 2600 тыс. руб. (НДС не облагается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аукциона – 3-4 квартал 2012 года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.о. председателя комитета</w:t>
        <w:tab/>
        <w:tab/>
        <w:tab/>
        <w:tab/>
        <w:tab/>
        <w:tab/>
        <w:tab/>
        <w:tab/>
        <w:t xml:space="preserve">         Т.И. Торицына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2:00Z</dcterms:created>
  <dc:creator>User</dc:creator>
  <dc:description/>
  <cp:keywords/>
  <dc:language>en-US</dc:language>
  <cp:lastModifiedBy>Власова</cp:lastModifiedBy>
  <cp:lastPrinted>2012-07-27T13:16:00Z</cp:lastPrinted>
  <dcterms:modified xsi:type="dcterms:W3CDTF">2012-07-27T09:16:00Z</dcterms:modified>
  <cp:revision>11</cp:revision>
  <dc:subject/>
  <dc:title>                                                                                      </dc:title>
</cp:coreProperties>
</file>