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2296449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7559909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01.03.2012 № 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пр. Строителей, дом № 23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Осуществить приватизацию объекта недвижимого имущества – нежилого помещения   площадью 228,2 кв. м, расположенного  по адресу: г. Череповец,  пр. Строителей, дом № 23А.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дастровый  номер объекта 35:21:049120:0000:02336:1001, этаж -1.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Способ приватизации объекта – продажа на аукционе. 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3. Форма, порядок и сроки платежа: единовременно в течение 30 дней с даты заключения договора купли-продаж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4. Начальная цена объекта – 4200 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2-3 квартал 2012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4:00Z</dcterms:created>
  <dc:creator>User</dc:creator>
  <dc:description/>
  <cp:keywords/>
  <dc:language>en-US</dc:language>
  <cp:lastModifiedBy>Татьяна И. Торицина</cp:lastModifiedBy>
  <cp:lastPrinted>2010-03-17T13:25:00Z</cp:lastPrinted>
  <dcterms:modified xsi:type="dcterms:W3CDTF">2012-02-28T13:30:00Z</dcterms:modified>
  <cp:revision>9</cp:revision>
  <dc:subject/>
  <dc:title>                                                                                      </dc:title>
</cp:coreProperties>
</file>