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291247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8838474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7.07.2012 № 3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Коммунистов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TextBody"/>
        <w:rPr/>
      </w:pPr>
      <w:r>
        <w:rPr/>
        <w:t>РЕШИЛ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здания (гараж) площадью 89,8 кв. м, инв. № 9892, с условным номером 35-35-12/017/2011-070, расположенного по адресу: Вологодская область, г. Череповец, ул. Коммунистов, с одновременной продажей земельного участка с кадастровым номером 35:21:0401011:314 площадью 791 кв. м, находящегося по адресу: Вологодская область, г. Череповец, ул. Коммунистов, вид разрешенного использования: надземная автостоянка закрытого тип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сли стоимость приобретаемого имущества по итогам аукциона составит не более 5 млн. руб. – единовременно в течение 30 дней с даты заключения договора купли-продажи; свыше 5 млн. руб. -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3600 тыс. руб., в том числе: нежилое здание – 800 тыс. руб. (в т.ч. НДС), земельный участок – 2800 тыс. руб. (НДС не облагается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3-4 квартал 2012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31T13:20:00Z</cp:lastPrinted>
  <dcterms:modified xsi:type="dcterms:W3CDTF">2012-07-31T09:20:00Z</dcterms:modified>
  <cp:revision>13</cp:revision>
  <dc:subject/>
  <dc:title>                                                                                      </dc:title>
</cp:coreProperties>
</file>