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8681375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6473647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7.07.2012 № 29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Молодежная, д. 3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2 год, утвержденным решением Череповецкой городской Думы от 06.12.2011 № 202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63 кв. м, расположенного по адресу: Вологодская область, г. Череповец, ул. Молодежная, д. 3, условный номер 35-35-12/123/2011-058, номер на поэтажном плане 1Н, этаж -1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Объект продажи обременен договором аренды от 25.12.2007 № 9858, заключенным на неопределенный срок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"/>
        <w:rPr/>
      </w:pPr>
      <w:r>
        <w:rPr/>
        <w:tab/>
        <w:t>4. Начальная цена объекта недвижимости – 150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3-4 квартал 2012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Т.И. Торицына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2-07-27T13:15:00Z</cp:lastPrinted>
  <dcterms:modified xsi:type="dcterms:W3CDTF">2012-07-27T09:15:00Z</dcterms:modified>
  <cp:revision>13</cp:revision>
  <dc:subject/>
  <dc:title>                                                                                      </dc:title>
</cp:coreProperties>
</file>