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6439192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5405230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7.07.2012 № 3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Устюженская, д. 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TextBody"/>
        <w:rPr/>
      </w:pPr>
      <w:r>
        <w:rPr/>
        <w:t>РЕШИЛ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здания (гостиница) площадью 2799,3 кв. м, с кадастровым номером 35:21:040118:0034:04057, расположенного по адресу: Вологодская область, г. Череповец, ул. Устюженская, д. 9, с одновременной продажей земельного участка с кадастровым номером 35:21:0401018:0121 площадью 1648 кв. м, находящегося по адресу: Вологодская область, г. Череповец, ул. Устюженская, д. 9, вид разрешенного использования: эксплуатация гостиницы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Объект продажи обременен договором аренды от 01.01.2012 № 10367, заключенным сроком по 30.12.201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40200 тыс. руб., в том числе: нежилое здание – 39000 тыс. руб. (в т.ч. НДС), земельный участок – 12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4.10.2011 № 37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6:00Z</cp:lastPrinted>
  <dcterms:modified xsi:type="dcterms:W3CDTF">2012-07-27T09:17:00Z</dcterms:modified>
  <cp:revision>9</cp:revision>
  <dc:subject/>
  <dc:title>                                                                                      </dc:title>
</cp:coreProperties>
</file>