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9635689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542491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3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(магазин) по ул. К.Беляева, д. 3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магазин) площадью 100,7 кв. м, расположенного по адресу: Вологодская область, г. Череповец, ул. К. Беляева, д. 3, кадастровый номер 35:21:020306:0000:00142:1002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сли стоимость приобретаемого имущества по итогам аукциона составит не более 5 млн. руб. – единовременно в течение 30 дней с даты заключения договора купли-продажи; 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26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31T13:20:00Z</cp:lastPrinted>
  <dcterms:modified xsi:type="dcterms:W3CDTF">2012-07-31T09:33:00Z</dcterms:modified>
  <cp:revision>18</cp:revision>
  <dc:subject/>
  <dc:title>                                                                                      </dc:title>
</cp:coreProperties>
</file>