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937089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159379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13,4 кв. м, расположенного по адресу: г. Череповец,  ул. Пионерская, дом №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ый номер объекта 35-35-12/125/2011-446, номер на поэтажном плане 5Н, этаж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27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5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0T14:12:00Z</dcterms:modified>
  <cp:revision>4</cp:revision>
  <dc:subject/>
  <dc:title>                                                                                      </dc:title>
</cp:coreProperties>
</file>