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6268464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7703968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1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площадью 17,4 кв. м, расположенного по адресу: г. Череповец,  ул. Пионерская, дом № 1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ый номер объекта 35-35-12/125/2011-447, номер на поэтажном плане 4Н, этаж –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помещения – 35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квартал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9:00Z</dcterms:created>
  <dc:creator>User</dc:creator>
  <dc:description/>
  <cp:keywords/>
  <dc:language>en-US</dc:language>
  <cp:lastModifiedBy>Татьяна И. Торицина</cp:lastModifiedBy>
  <cp:lastPrinted>2010-05-21T08:52:00Z</cp:lastPrinted>
  <dcterms:modified xsi:type="dcterms:W3CDTF">2012-04-10T14:12:00Z</dcterms:modified>
  <cp:revision>4</cp:revision>
  <dc:subject/>
  <dc:title>                                                                                      </dc:title>
</cp:coreProperties>
</file>