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" w:firstLine="720"/>
        <w:rPr>
          <w:szCs w:val="24"/>
        </w:rPr>
      </w:pPr>
      <w:r>
        <w:rPr>
          <w:szCs w:val="24"/>
        </w:rPr>
        <w:t>Информация о предыдущих продажах имуще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1225"/>
        <w:gridCol w:w="1276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Дата торг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ричина, по которой торги признаны несостоявш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Офис, назначение: нежилое помещение площадью 461,5 кв. м, г. Череповец, ул. Набережная, дом № 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9.04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7.06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2.0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 площадью 228,2 кв. м, г. Череповец, пр. Строителей, дом № 23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9.04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7.06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2.0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Нежилое помещение площадью 375,9 кв. м, г. Череповец, ул. К. Либкнехта, дом № 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9.04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7.06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2.0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ция юных техников, назначение: нежилое здание площадью 642,2 кв. м, г. Череповец, Советский пр., дом № 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28.04.11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9.06.11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4.07.11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29.09.11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7.11.11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7.06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2.0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(районный военный комиссариат) площадью 275,6 кв. м (литер Б) и здание (районный военный комиссариат) площадью 215,7 кв. м (литер Б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  <w:r>
              <w:rPr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, г. Череповец, Советский пр., дом № 16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24.06.10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30.09.10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25.11.10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7.11.11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7.06.12</w:t>
            </w:r>
          </w:p>
          <w:p>
            <w:pPr>
              <w:pStyle w:val="21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12.0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, здание (гаражи), здание (гараж), г. Череповец, Советский пр., дом № 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7.06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2.0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нежилое здание площадью 160,1 кв. м, г. Череповец, ул. Верещагина, дом № 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4.07.11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29.09.11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7.11.11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7.06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2.0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Помещение, назначение: нежилое, площадью 1212,1 кв. м, г. Череповец, ул. Бардина, дом № 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24.06.10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28.10.10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9.06.11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4.07.11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29.09.11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7.11.11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7.06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2.0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мещение, назначение: нежилое, площадью 40,1 кв. м, г. Череповец, ул. Пионерская, дом № 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7.06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2.0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Единственная заявка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На участие в аукционе зарегистрировался один 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мещение, назначение: нежилое, площадью 17,4 кв. м, г. Череповец, ул. Пионерская, дом № 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7.06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2.0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Единственная заявка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На участие в аукционе зарегистрировался один 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мещение, назначение: нежилое, площадью 13,4 кв. м, г. Череповец, ул. Пионерская, дом № 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7.06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2.0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Единственная заявка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мещение, назначение: нежилое, площадью 75 кв. м, г. Череповец, ул. Пионерская, дом № 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7.06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2.0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Единственная заявка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На участие в аукционе зарегистрировался один 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мещение, назначение: нежилое, площадью 13 кв. м, г. Череповец, ул. Пионерская, дом № 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07.06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2.0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Единственная заявка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зая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, назначение: нежилое, площадью 62,3 кв. м, расположенное по адресу: г. Череповец, ул. Краснодонцев, дом № 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9.04.12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12.0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Аннулирование итогов аукциона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Единственная заявка</w:t>
            </w:r>
          </w:p>
        </w:tc>
      </w:tr>
    </w:tbl>
    <w:p>
      <w:pPr>
        <w:pStyle w:val="Normal"/>
        <w:ind w:left="1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2"/>
    </w:rPr>
  </w:style>
  <w:style w:type="character" w:styleId="Style15">
    <w:name w:val="Название Знак"/>
    <w:basedOn w:val="Style13"/>
    <w:qFormat/>
    <w:rPr>
      <w:b/>
      <w:i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2">
    <w:name w:val="Основной текст 3"/>
    <w:basedOn w:val="Normal"/>
    <w:qFormat/>
    <w:pPr>
      <w:ind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8:00Z</dcterms:created>
  <dc:creator>User</dc:creator>
  <dc:description/>
  <cp:keywords/>
  <dc:language>en-US</dc:language>
  <cp:lastModifiedBy>Admin</cp:lastModifiedBy>
  <cp:lastPrinted>2012-05-22T13:05:00Z</cp:lastPrinted>
  <dcterms:modified xsi:type="dcterms:W3CDTF">2012-08-02T06:18:00Z</dcterms:modified>
  <cp:revision>2</cp:revision>
  <dc:subject/>
  <dc:title>                                       Информационное сообщение</dc:title>
</cp:coreProperties>
</file>