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ind w:left="72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О </w:t>
      </w:r>
    </w:p>
    <w:p>
      <w:pPr>
        <w:pStyle w:val="Style14"/>
        <w:autoSpaceDE w:val="true"/>
        <w:ind w:left="72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м </w:t>
      </w:r>
    </w:p>
    <w:p>
      <w:pPr>
        <w:pStyle w:val="Style14"/>
        <w:autoSpaceDE w:val="true"/>
        <w:ind w:left="72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родской Думы </w:t>
      </w:r>
    </w:p>
    <w:p>
      <w:pPr>
        <w:pStyle w:val="Style14"/>
        <w:autoSpaceDE w:val="true"/>
        <w:ind w:left="72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06  № 137</w:t>
      </w:r>
    </w:p>
    <w:p>
      <w:pPr>
        <w:pStyle w:val="Style14"/>
        <w:autoSpaceDE w:val="true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autoSpaceDE w:val="true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бязательном страховании медицинских, фармацевтических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ых работников муниципальных учреждений здравоохранения в городе Череповце</w:t>
      </w:r>
    </w:p>
    <w:p>
      <w:pPr>
        <w:pStyle w:val="Style14"/>
        <w:autoSpaceDE w:val="true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полож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4"/>
        <w:autoSpaceDE w:val="true"/>
        <w:ind w:firstLine="708"/>
        <w:rPr/>
      </w:pPr>
      <w:r>
        <w:rPr>
          <w:rFonts w:cs="Times New Roman" w:ascii="Times New Roman" w:hAnsi="Times New Roman"/>
          <w:sz w:val="26"/>
        </w:rPr>
        <w:t>Настоящее Положение определяет порядок и размеры обязательного страхования медицинских, фармацевтических и иных работников муниципальных учреждений здравоохранения города (далее – Учреждение), работа  которых связана с угрозой их жизни и здоровью, на случай причинения вреда их здоровью в связи с исполнением ими трудовых (должностных) обязанносте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Порядок обязательного страх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autoSpaceDE w:val="true"/>
        <w:ind w:firstLine="708"/>
        <w:rPr/>
      </w:pPr>
      <w:r>
        <w:rPr>
          <w:rFonts w:cs="Times New Roman" w:ascii="Times New Roman" w:hAnsi="Times New Roman"/>
          <w:sz w:val="26"/>
        </w:rPr>
        <w:t>2.1. Обязательному страхованию подлежат физические лица, состоящие в трудовых отношениях с Учреждением, работа которых связана с угрозой их жизни и здоровью.</w:t>
      </w:r>
    </w:p>
    <w:p>
      <w:pPr>
        <w:pStyle w:val="Normal"/>
        <w:ind w:firstLine="708"/>
        <w:jc w:val="both"/>
        <w:rPr/>
      </w:pPr>
      <w:r>
        <w:rPr>
          <w:sz w:val="26"/>
        </w:rPr>
        <w:t>2.2.  Жизнь и здоровье лиц, перечисленных в пункте 2.1 настоящего Положения, подлежат обязательному  страхованию со дня поступления на работу в Учреждение и по день увольн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2.3. Страховщиками по обязательному страхованию (далее – Страховщики) являются страховые организации, имеющие разрешения (лицензии) на осуществление такого вида страхования и заключившие со Страхователями по обязательному  страхованию договоры страх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траховщики выбираются на конкурсной основе.</w:t>
      </w:r>
    </w:p>
    <w:p>
      <w:pPr>
        <w:pStyle w:val="Normal"/>
        <w:ind w:firstLine="708"/>
        <w:jc w:val="both"/>
        <w:rPr/>
      </w:pPr>
      <w:r>
        <w:rPr>
          <w:sz w:val="26"/>
        </w:rPr>
        <w:t>2.4. Страхователями по обязательному страхованию (далее – Страхователи) являются Учреждения, принимающие на работу физических лиц, подлежащих обя-зательному страхованию, работа которых связана с угрозой их жизни и здоровью.</w:t>
      </w:r>
    </w:p>
    <w:p>
      <w:pPr>
        <w:pStyle w:val="Normal"/>
        <w:ind w:firstLine="708"/>
        <w:jc w:val="both"/>
        <w:rPr/>
      </w:pPr>
      <w:r>
        <w:rPr>
          <w:sz w:val="26"/>
        </w:rPr>
        <w:t>2.5. Выгодоприобретателями по обязательному страхованию (далее – Выгодоприобретатели) являются Застрахованные лица, а в случае их гибели (смерти) – лица, указанные Застрахованным лицом в качестве Выгодоприобретателей, или наследни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6"/>
        </w:rPr>
        <w:t xml:space="preserve">3. </w:t>
      </w:r>
      <w:r>
        <w:rPr>
          <w:sz w:val="26"/>
        </w:rPr>
        <w:t>Страховые случаи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3.1. Страховым случаем при осуществлении обязательного  страхования (далее – Страховой случай) является подтвержденный в установленном порядке факт причинения вреда здоровью Застрахованного лица в период осуществления им трудовых (должностных) обязанностей,  с наступлением которого возникает обязанность Страховщика осуществить обеспечение по страхованию: произвести выплату страховой суммы либо ее части Застрахованному лицу или Выгодоприобретателям.</w:t>
      </w:r>
    </w:p>
    <w:p>
      <w:pPr>
        <w:pStyle w:val="Normal"/>
        <w:ind w:firstLine="708"/>
        <w:jc w:val="both"/>
        <w:rPr/>
      </w:pPr>
      <w:r>
        <w:rPr>
          <w:sz w:val="26"/>
        </w:rPr>
        <w:t>3.2. Страховыми случаями признаются полученные Застрахованным лицом телесные повреждения (травмы), заболевания  или иной вред здоровью (далее – Вред здоровью) в связи с исполнением лицом трудовых (должностных) обязанностей, повлекшие:</w:t>
      </w:r>
    </w:p>
    <w:p>
      <w:pPr>
        <w:pStyle w:val="Normal"/>
        <w:ind w:firstLine="720"/>
        <w:jc w:val="both"/>
        <w:rPr/>
      </w:pPr>
      <w:r>
        <w:rPr>
          <w:sz w:val="26"/>
        </w:rPr>
        <w:t>временную нетрудоспособность Застрахованного лица (независимо от степени и срока  утраты профессиональной трудоспособности)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оянную утрату Застрахованным лицом  трудоспособности (если до истечения одного года с момента причинения Вреда здоровью Застрахованное лицо утратило способность выполнять трудовые (должностные) обязанности);</w:t>
      </w:r>
    </w:p>
    <w:p>
      <w:pPr>
        <w:pStyle w:val="Normal"/>
        <w:ind w:firstLine="720"/>
        <w:jc w:val="both"/>
        <w:rPr/>
      </w:pPr>
      <w:r>
        <w:rPr>
          <w:sz w:val="26"/>
        </w:rPr>
        <w:t>установление 1, 2 или 3 группы инвалидности до истечения одного года с момента причинения Вреда здоровью Застрахованному лицу (если установлена причинная связь причинения Вреда здоровью и установления инвалидности);</w:t>
      </w:r>
    </w:p>
    <w:p>
      <w:pPr>
        <w:pStyle w:val="3"/>
        <w:rPr/>
      </w:pPr>
      <w:r>
        <w:rPr/>
        <w:t xml:space="preserve">смерть Застрахованного лица (до истечения одного года с момента причинения Вреда здоровью). </w:t>
      </w:r>
    </w:p>
    <w:p>
      <w:pPr>
        <w:pStyle w:val="Normal"/>
        <w:ind w:firstLine="708"/>
        <w:jc w:val="both"/>
        <w:rPr/>
      </w:pPr>
      <w:r>
        <w:rPr>
          <w:sz w:val="26"/>
        </w:rPr>
        <w:t>3.3. Вред здоровью возмещается в соответствии с договором обязательного страхования при наличии причинно-следственной связи между фактом причинения Вреда здоровью Застрахованному лицу и выполнением Застрахованным лицом трудовых (должностных) обязанносте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Договор обязательного  страхова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4.1. Договор обязательного страхования (далее – Договор страхования) заключается между Страхователем и Страховщиком в пользу Застрахованного лица (Выгодоприобретателя).</w:t>
      </w:r>
    </w:p>
    <w:p>
      <w:pPr>
        <w:pStyle w:val="Normal"/>
        <w:ind w:firstLine="708"/>
        <w:jc w:val="both"/>
        <w:rPr/>
      </w:pPr>
      <w:r>
        <w:rPr>
          <w:sz w:val="26"/>
        </w:rPr>
        <w:t>4.2. Договор страхования включает соглашение о количестве Застрахованных лиц, об обязательствах и ответственности Страхователя и Страховщика, перечень Страховых случаев, страховую сумму и способы перечисления (выплаты) страховых сумм Застрахованному лицу или Выгодоприобретателю и другие услов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3. По Договору страхования Страховщик за обусловленную Договором страхования плату (страховую премию) выплачивает Застрахованному лицу или Выгодоприобретателю единовременно или  периодически обусловленную Договором  страхования страховую сумму в случае причинения Вреда здоровью Застрахованного лица в результате наступления Страхового случа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4. Договор страхования заключается в письменной форме на один год. </w:t>
      </w:r>
    </w:p>
    <w:p>
      <w:pPr>
        <w:pStyle w:val="Normal"/>
        <w:ind w:firstLine="708"/>
        <w:jc w:val="both"/>
        <w:rPr/>
      </w:pPr>
      <w:r>
        <w:rPr>
          <w:sz w:val="26"/>
        </w:rPr>
        <w:t>4.5. Правоотношения между Страхователем и Страховщиком возникают с момента заключения Договора страхования.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6"/>
        </w:rPr>
        <w:t>5. Источник финансирования.</w:t>
      </w:r>
    </w:p>
    <w:p>
      <w:pPr>
        <w:pStyle w:val="Normal"/>
        <w:jc w:val="center"/>
        <w:rPr/>
      </w:pPr>
      <w:r>
        <w:rPr>
          <w:sz w:val="26"/>
        </w:rPr>
        <w:t>Размеры страховых сумм и страховых тарифов</w:t>
      </w:r>
    </w:p>
    <w:p>
      <w:pPr>
        <w:pStyle w:val="2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1"/>
        <w:jc w:val="both"/>
        <w:rPr/>
      </w:pPr>
      <w:r>
        <w:rPr>
          <w:b w:val="false"/>
          <w:bCs w:val="false"/>
          <w:sz w:val="26"/>
        </w:rPr>
        <w:t xml:space="preserve">5.1. Источником финансирования по настоящему Положению являются средства городского бюджета на текущий год, предусмотренные в подразделе «Здравоохранение» раздела «Здравоохранение и спорт». </w:t>
      </w:r>
    </w:p>
    <w:p>
      <w:pPr>
        <w:pStyle w:val="21"/>
        <w:jc w:val="both"/>
        <w:rPr/>
      </w:pPr>
      <w:r>
        <w:rPr>
          <w:b w:val="false"/>
          <w:bCs w:val="false"/>
          <w:sz w:val="26"/>
        </w:rPr>
        <w:t xml:space="preserve">5.2. Страховая премия (страховой взнос), выплачиваемая Страхователем Страховщику на обязательное страхование по настоящему Положению, определяется Страхователем и составляет 150 рублей на одно Застрахованное лицо. </w:t>
      </w:r>
    </w:p>
    <w:p>
      <w:pPr>
        <w:pStyle w:val="Normal"/>
        <w:ind w:firstLine="708"/>
        <w:jc w:val="both"/>
        <w:rPr/>
      </w:pPr>
      <w:r>
        <w:rPr>
          <w:sz w:val="26"/>
        </w:rPr>
        <w:t>5.3. Страховая сумма выплачивается Застрахованному лицу при наступлении Страхового случая в размере, утвержденном Страховщиком и установленном в Договоре страхования.</w:t>
      </w:r>
    </w:p>
    <w:p>
      <w:pPr>
        <w:pStyle w:val="Heading2"/>
        <w:rPr>
          <w:b w:val="false"/>
          <w:b w:val="false"/>
          <w:spacing w:val="0"/>
          <w:sz w:val="26"/>
        </w:rPr>
      </w:pPr>
      <w:r>
        <w:rPr>
          <w:b w:val="false"/>
          <w:spacing w:val="0"/>
          <w:sz w:val="26"/>
        </w:rPr>
        <w:t xml:space="preserve">6. Особые условия </w:t>
      </w:r>
    </w:p>
    <w:p>
      <w:pPr>
        <w:pStyle w:val="TextBodyIndent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TextBodyIndent"/>
        <w:rPr/>
      </w:pPr>
      <w:r>
        <w:rPr/>
        <w:t xml:space="preserve">6.1. При приеме на работу (заключении трудового договора) в Учреждение  Страхователь обязан ознакомить Застрахованное лицо с настоящим Положением, Договором страхования, порядком оформления документов при наступлении Страхового случая. </w:t>
      </w:r>
    </w:p>
    <w:p>
      <w:pPr>
        <w:pStyle w:val="Normal"/>
        <w:ind w:firstLine="708"/>
        <w:jc w:val="both"/>
        <w:rPr/>
      </w:pPr>
      <w:r>
        <w:rPr>
          <w:sz w:val="26"/>
        </w:rPr>
        <w:t>6.2. В целях своевременной выплаты страховых сумм  Страховщиком Страхователь  обязан оказывать Страховщику, Застрахованному лицу (Выгодоприобретателю) содействие в истребовании и оформлении документов, необходимых для принятия решения о выплате страховых сумм, сообщать Страховщику сведения о наступлении Страхового случая и направлять ему необходимые сведения об обстоятельствах наступления таких случаев.</w:t>
      </w:r>
    </w:p>
    <w:p>
      <w:pPr>
        <w:pStyle w:val="Normal"/>
        <w:ind w:firstLine="708"/>
        <w:jc w:val="both"/>
        <w:rPr/>
      </w:pPr>
      <w:r>
        <w:rPr>
          <w:sz w:val="26"/>
        </w:rPr>
        <w:t>6.3. Руководители и должностные лица Страхователя, виновные в необоснованном отказе в предоставлении и оформлении Застрахованному лицу (Выгодоприобретателю) документов, необходимых для принятия решения о выплате страховых сумм, несут ответственность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6"/>
        </w:rPr>
        <w:t>6.4. Если Страхователь не осуществил обязательное страхование или заключил Договор страхования на условиях, ухудшающих положение Застрахованного лица (Выгодоприобретателя) по сравнению с условиями, определенными настоящим Положением,  то при наступлении Страхового случая он несет ответственность перед Застрахованным лицом (Выгодоприобретателем) на тех же условиях, на каких должна быть выплачена страховая сумма при надлежащем страховании.</w:t>
      </w:r>
    </w:p>
    <w:p>
      <w:pPr>
        <w:pStyle w:val="TextBody"/>
        <w:ind w:firstLine="708"/>
        <w:rPr/>
      </w:pPr>
      <w:r>
        <w:rPr>
          <w:sz w:val="26"/>
        </w:rPr>
        <w:t xml:space="preserve">6.5. При вынесении Страховщиком решения об отказе в выплате Застрахованному лицу (Выгодоприобретателю) страховой суммы при наступлении Страхового случая Страхователь вправе потребовать от Страховщика  предоставления мотивированного письменного обоснования причин отказа. Страхователь обязан направить решение об отказе в срок, установленный Договором страхования для выплаты страховой суммы. 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7:00Z</dcterms:created>
  <dc:creator>Эко</dc:creator>
  <dc:description/>
  <cp:keywords/>
  <dc:language>en-US</dc:language>
  <cp:lastModifiedBy>Admin</cp:lastModifiedBy>
  <cp:lastPrinted>2006-10-05T15:08:00Z</cp:lastPrinted>
  <dcterms:modified xsi:type="dcterms:W3CDTF">2012-07-19T08:57:00Z</dcterms:modified>
  <cp:revision>2</cp:revision>
  <dc:subject/>
  <dc:title>                                                                                                                                                                            </dc:title>
</cp:coreProperties>
</file>