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firstLine="1063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 xml:space="preserve">к протоколу заседания 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>конкурсной комиссии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>по вскрытию конвертов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>с заявками на участие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 xml:space="preserve">в открытом конкурсе на выполнение работ по капитальному ремонту многоквартирного дома 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от   13.06.2012 г.   № 1. 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2835"/>
        <w:gridCol w:w="3261"/>
        <w:gridCol w:w="1701"/>
        <w:gridCol w:w="1417"/>
        <w:gridCol w:w="1985"/>
        <w:gridCol w:w="1559"/>
        <w:gridCol w:w="992"/>
      </w:tblGrid>
      <w:tr>
        <w:trPr>
          <w:trHeight w:val="25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валификации подрядчика и перечне объектов, в отношении которых подрядчик выполнял работы, аналогичные заказываемым работам по капитальному ремон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свидетельства о допуске к работам, лицензий, необходимых для проведения работ, сертификатов соответ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редлагаемых работ, в том числе технологий и материалов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бот или расчет определения цен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ых подрядчиками предложений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-йные сроки 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910 057,89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 265,29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4 433,2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4 433,23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7 590,67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0 057,89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комиссии:  </w:t>
        <w:tab/>
        <w:t>___________________________/Самойлов М.В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Члены комиссии:</w:t>
        <w:tab/>
        <w:t xml:space="preserve">         </w:t>
        <w:tab/>
        <w:t>___________________________/ Бредин А.Б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 xml:space="preserve">         </w:t>
        <w:tab/>
        <w:t>___________________________/Голубева И.А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>___________________________/ Пазгалова Т.Б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/ Салтыкова О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0:00Z</dcterms:created>
  <dc:creator>House_3</dc:creator>
  <dc:description/>
  <cp:keywords/>
  <dc:language>en-US</dc:language>
  <cp:lastModifiedBy>Салтыкова О.А.</cp:lastModifiedBy>
  <cp:lastPrinted>2007-09-14T10:57:00Z</cp:lastPrinted>
  <dcterms:modified xsi:type="dcterms:W3CDTF">2012-06-27T12:30:00Z</dcterms:modified>
  <cp:revision>2</cp:revision>
  <dc:subject/>
  <dc:title>Приложение 1</dc:title>
</cp:coreProperties>
</file>