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отоколу оценки и  сопост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заявок на участие в конкурс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ОО «Служба Заказчика ЖЭУ-3»                                                                21 июня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ЦЕНКА  И  СОПОСТАВЛЕНИЕ  ЗАЯВ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КАПИТАЛЬНОМУ  РЕМОНТУ – ЗАМЕНЕ ЛИФТОВ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РУД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В  ж/д  ул Краснодонцев дом 41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ерк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фтСервисСт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реповецкие эскалаторы»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выполнения работ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– 30 дн., замена – 30 дн. Гарантийный срок на  оборудование-3года, на монтажные работы – 6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месяцев поставка и замена.</w:t>
            </w:r>
          </w:p>
          <w:p>
            <w:pPr>
              <w:pStyle w:val="Normal"/>
              <w:rPr/>
            </w:pPr>
            <w:r>
              <w:rPr/>
              <w:t>Гарантийный срок на оборудование-1,5 года, на монтажные работы- 5 л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– 40 дн., замена – 30 дн.</w:t>
            </w:r>
          </w:p>
          <w:p>
            <w:pPr>
              <w:pStyle w:val="Normal"/>
              <w:rPr/>
            </w:pPr>
            <w:r>
              <w:rPr/>
              <w:t>Гарантийный срок на оборудование-3 года,на монтажные работы- 5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баллов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алификация участника:</w:t>
      </w:r>
    </w:p>
    <w:p>
      <w:pPr>
        <w:pStyle w:val="Normal"/>
        <w:rPr/>
      </w:pPr>
      <w:r>
        <w:rPr/>
        <w:t>-  опыт работы (количество успешно завершенных объектов-аналогов за последни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  договоров- подряда, акты выполненных работ-23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з 33 объектов- аналогов  и  6 отзыв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ы выполненных работ за 2011 г – 6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 балла</w:t>
            </w:r>
          </w:p>
        </w:tc>
      </w:tr>
    </w:tbl>
    <w:p>
      <w:pPr>
        <w:pStyle w:val="Normal"/>
        <w:rPr/>
      </w:pPr>
      <w:r>
        <w:rPr/>
        <w:t>- квалификация персонала (наличие в штате квалифицированного инженерного персонала и специализированных брига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 штате  16 человек, представлены подтверждающие документы на  ИТР и рабочих, количество специалистов с опытом работы более 10 лет и стажем работы в компании более 2 лет – 3 чел., количество специалистов с опытом работы более 5 лет: 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 штате  36 человек, представлены подтверждающие документы на  ИТР и рабочих, количество специалистов с опытом работы более 10 лет и стажем работы в компании более 2 лет –3 чел., количество специалистов с опытом работы более 5 лет: 1 ч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 штате  52 человек, представлены подтверждающие документы на  ИТР, количество специалистов с опытом работы более 10 лет и стажем работы в компании более 2 лет –3 чел., количество специалистов с опытом работы более 5 лет: 3 чел.</w:t>
            </w:r>
          </w:p>
          <w:p>
            <w:pPr>
              <w:pStyle w:val="Normal"/>
              <w:rPr/>
            </w:pPr>
            <w:r>
              <w:rPr/>
              <w:t xml:space="preserve">Подтверждающие документы на рабочих не представлен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Стаж работы на рынке ремонт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– 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 – 2,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– 8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8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редлагаемые подрядчиком материалы, оборудование и их технические характеристи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 пассажирский ПП-0411Щ Щербинского лифтостроительного завода.</w:t>
            </w:r>
          </w:p>
          <w:p>
            <w:pPr>
              <w:pStyle w:val="Normal"/>
              <w:jc w:val="center"/>
              <w:rPr/>
            </w:pPr>
            <w:r>
              <w:rPr/>
              <w:t>Класс энергоэффективности лифта –В (представлены сертификат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 пассажирский 4-0411 КП(Е30) ОАО Карачаровский механический завод» Класс энегоэффективности лифта- В,(представлены сертифик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 ПП-0411ЩЭН Щербинского лифтостроительного завода. Класс энергоэффективности лифта –В, (представлены сертификаты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Цена предложения, включая вспомогательные и смеж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909147,83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6993,00 руб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5944,00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баллов</w:t>
            </w:r>
          </w:p>
        </w:tc>
      </w:tr>
    </w:tbl>
    <w:p>
      <w:pPr>
        <w:pStyle w:val="Normal"/>
        <w:rPr/>
      </w:pPr>
      <w:r>
        <w:rPr/>
        <w:t>ИТОГО СУММАРНОЕ   КОЛИЧЕСТВО 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курсной комиссии: ____________________ Н.А. Круг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Члены комиссии:                                 _____________________ О.В Мар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 Е.В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 О.А. Салт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 М.В. 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6:00Z</dcterms:created>
  <dc:creator>Салтыкова О.А.</dc:creator>
  <dc:description/>
  <cp:keywords/>
  <dc:language>en-US</dc:language>
  <cp:lastModifiedBy>Admin</cp:lastModifiedBy>
  <cp:lastPrinted>2012-06-22T14:15:00Z</cp:lastPrinted>
  <dcterms:modified xsi:type="dcterms:W3CDTF">2012-06-26T11:06:00Z</dcterms:modified>
  <cp:revision>2</cp:revision>
  <dc:subject/>
  <dc:title>ПРОТОКОЛ № 2</dc:title>
</cp:coreProperties>
</file>