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firstLine="1063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 xml:space="preserve">к протоколу заседания 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>конкурсной комиссии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>по вскрытию конвертов</w:t>
      </w:r>
    </w:p>
    <w:p>
      <w:pPr>
        <w:pStyle w:val="Normal"/>
        <w:ind w:firstLine="10632"/>
        <w:rPr>
          <w:sz w:val="20"/>
          <w:szCs w:val="20"/>
        </w:rPr>
      </w:pPr>
      <w:r>
        <w:rPr>
          <w:sz w:val="20"/>
          <w:szCs w:val="20"/>
        </w:rPr>
        <w:t>с заявками на участие</w:t>
      </w:r>
    </w:p>
    <w:p>
      <w:pPr>
        <w:pStyle w:val="Normal"/>
        <w:ind w:left="10620" w:hanging="0"/>
        <w:rPr/>
      </w:pPr>
      <w:r>
        <w:rPr>
          <w:sz w:val="20"/>
          <w:szCs w:val="20"/>
        </w:rPr>
        <w:t xml:space="preserve">в открытом конкурсе на выполнение работ по капитальному ремонту многоквартирного дома 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от   13.06.2012 г.   № 1. </w:t>
      </w:r>
    </w:p>
    <w:p>
      <w:pPr>
        <w:pStyle w:val="Normal"/>
        <w:ind w:left="9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08"/>
        <w:gridCol w:w="2835"/>
        <w:gridCol w:w="3261"/>
        <w:gridCol w:w="1701"/>
        <w:gridCol w:w="1417"/>
        <w:gridCol w:w="1985"/>
        <w:gridCol w:w="1559"/>
        <w:gridCol w:w="992"/>
      </w:tblGrid>
      <w:tr>
        <w:trPr>
          <w:trHeight w:val="254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кон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валификации подрядчика и перечне объектов, в отношении которых подрядчик выполнял работы, аналогичные заказываемым работам по капитальному ремон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свидетельства о допуске к работам, лицензий, необходимых для проведения работ, сертификатов соответ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предлагаемых работ, в том числе технологий и материалов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абот или расчет определения цен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ых подрядчиками предложений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-йные сроки 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317 945,18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2 265,29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4 433,25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4 433,23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7 590,67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  <w:tr>
        <w:trPr>
          <w:trHeight w:val="60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рк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ы </w:t>
            </w:r>
            <w:r>
              <w:rPr>
                <w:bCs/>
                <w:sz w:val="20"/>
                <w:szCs w:val="20"/>
              </w:rPr>
              <w:t>сведения о составе и квалификации специалистов, имеющих опыт работы на объектах аналогах и которые планируются к привлечению для выполнения соответствующих работ (копии дипломов, трудовых книжек, удостоверений, паспортов). Представлены сведения о выполненных работах за 2010-2011гг на 16 объектах (копии справок о стоимости выполненных работ и затра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свидетельство о допуске к работам, которые оказывают влияние на безопасность объектов капитального строительства №0099.00-2010-3528009952-С-007. Представлены сертификаты соответствия на лифты, двери шахт лифтов, лифтовое оборудование, кабели силовые, светильники «омега», трубы напорные из полиэтилена, коробки распаячные, выключатели автоматические, розетки, металлокорпуса, трубы гибкие гофр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о описание материалов и оборудования, их объективные технические и качествен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8 165,84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дрядчика соответствует запросу на проведение работ по капитальному ремонту многоквартирн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календарных  дней с даты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есяцев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комиссии:  </w:t>
        <w:tab/>
        <w:t>___________________________/Самойлов М.В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Члены комиссии:</w:t>
        <w:tab/>
        <w:t xml:space="preserve">         </w:t>
        <w:tab/>
        <w:t>___________________________/ Бредин А.Б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 xml:space="preserve">         </w:t>
        <w:tab/>
        <w:t>___________________________/Голубева И.А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>___________________________/ Пазгалова Т.Б./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/ Салтыкова О.А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9:00Z</dcterms:created>
  <dc:creator>House_3</dc:creator>
  <dc:description/>
  <cp:keywords/>
  <dc:language>en-US</dc:language>
  <cp:lastModifiedBy>Голубева</cp:lastModifiedBy>
  <cp:lastPrinted>2007-09-14T10:57:00Z</cp:lastPrinted>
  <dcterms:modified xsi:type="dcterms:W3CDTF">2012-06-22T05:02:00Z</dcterms:modified>
  <cp:revision>10</cp:revision>
  <dc:subject/>
  <dc:title>Приложение 1</dc:title>
</cp:coreProperties>
</file>