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оценки и сопоставления зая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участие в открытом конкурсе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от 15.06.2012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jc w:val="center"/>
        <w:rPr/>
      </w:pPr>
      <w:r>
        <w:rPr/>
        <w:t>ОЦЕНКА И СОПОСТАВЛЕНИЕ ЗАЯВОК 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выполнение работ по капитальному ремонту многоквартирного до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а лифтового оборудования пассажирского лиф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оподъемностью 400 кг на 9 остановок (5 лифтов)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</w:rPr>
      </w:pPr>
      <w:r>
        <w:rPr>
          <w:b/>
          <w:color w:val="000000"/>
          <w:sz w:val="28"/>
          <w:szCs w:val="28"/>
        </w:rPr>
        <w:t>Северное шоссе, 3.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ля определения лучших условий для исполнения договора подряда на выполнение работ по капитальному ремонту многоквартирного дома, предложенных в заявках на участие в конкурсе, конкурсная комиссия осуществляет оценку заявок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1.Срок выполнения работ (максимальное количество баллов - 10);</w:t>
      </w:r>
    </w:p>
    <w:p>
      <w:pPr>
        <w:pStyle w:val="Normal"/>
        <w:autoSpaceDE w:val="false"/>
        <w:ind w:firstLine="540"/>
        <w:jc w:val="both"/>
        <w:rPr/>
      </w:pPr>
      <w:r>
        <w:rPr/>
        <w:t>2.Квалификация участника (максимальное количество баллов - 50).</w:t>
      </w:r>
    </w:p>
    <w:p>
      <w:pPr>
        <w:pStyle w:val="Normal"/>
        <w:autoSpaceDE w:val="false"/>
        <w:ind w:firstLine="540"/>
        <w:jc w:val="both"/>
        <w:rPr/>
      </w:pPr>
      <w:r>
        <w:rPr/>
        <w:t>3.Цена предложения, включая любые вспомогательные и смежные расходы    (максимальное количество баллов - 10);</w:t>
      </w:r>
    </w:p>
    <w:p>
      <w:pPr>
        <w:pStyle w:val="Normal"/>
        <w:autoSpaceDE w:val="false"/>
        <w:ind w:firstLine="540"/>
        <w:jc w:val="both"/>
        <w:rPr/>
      </w:pPr>
      <w:r>
        <w:rPr/>
        <w:t>4.Стаж работы на рынке ремонтных работ (максимальное количество баллов - 10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</w:t>
      </w:r>
      <w:r>
        <w:rPr/>
        <w:t xml:space="preserve">.Предлагаемые подрядчиком  материалы, оборудование, их объективные технические и качественные характеристики   (максимальное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количество баллов - 10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бщее максимальное количество баллов по пяти критериям - 90.</w:t>
      </w:r>
    </w:p>
    <w:p>
      <w:pPr>
        <w:pStyle w:val="Normal"/>
        <w:autoSpaceDE w:val="false"/>
        <w:ind w:firstLine="540"/>
        <w:jc w:val="both"/>
        <w:rPr/>
      </w:pPr>
      <w:r>
        <w:rPr/>
        <w:t>3. Оценка заявок на участие в конкурсе проводится конкурсной комиссией в следующей последовательности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1. Ранжирование заявок по критерию "срок выполнения работ": номер 1 получает заявка с наилучшим показателем критерия, далее порядковые номера выставляются по мере снижения показателей; при равенстве показателей меньший номер получает заявка, поданная и зарегистрированная раньше.</w:t>
      </w:r>
    </w:p>
    <w:p>
      <w:pPr>
        <w:pStyle w:val="Normal"/>
        <w:autoSpaceDE w:val="false"/>
        <w:ind w:firstLine="540"/>
        <w:jc w:val="both"/>
        <w:rPr/>
      </w:pPr>
      <w:r>
        <w:rPr/>
        <w:t>В таблицах присваиваемое участнику количество баллов указано напротив порядкового номера заяв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Выставление количества баллов заявкам по критерию "срок выполнения работ" производится в соответствии с таблицей 1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ьшее количество баллов получает заявка с наименьшим показателем срока выполнения работ  в календарных днях с даты начала работ. Далее  баллы начисляются в процентном соотношении от заявки №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ОО «Геркон» - 45 дней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ОО «Череповецкие эскалаторы» - 30 дней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>% разницы в предложениях -66,67%.( Расчет: 66,67*10/100=6,7 баллов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алльная оценка ранжированных заявок на участие</w:t>
      </w:r>
    </w:p>
    <w:p>
      <w:pPr>
        <w:pStyle w:val="Normal"/>
        <w:autoSpaceDE w:val="false"/>
        <w:jc w:val="center"/>
        <w:rPr/>
      </w:pPr>
      <w:r>
        <w:rPr/>
        <w:t>в конкурсе по критерию "Срок выполнения работ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755"/>
        <w:gridCol w:w="1755"/>
        <w:gridCol w:w="471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  <w:br/>
              <w:t xml:space="preserve">количество  </w:t>
              <w:br/>
              <w:t xml:space="preserve">баллов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</w:t>
              <w:br/>
              <w:t>ранжирования</w:t>
              <w:br/>
              <w:t xml:space="preserve">заявок     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аиваемое</w:t>
              <w:br/>
              <w:t xml:space="preserve">количество   </w:t>
              <w:br/>
              <w:t>баллов                                   Учас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</w:t>
              <w:br/>
              <w:t>выполнен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ООО «Череповецкие эскалатор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      ООО «Геркон»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3. Оценка по критерию "квалификация участника" производится по пяти под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- опыт работы (количество успешно завершенных объектов-аналогов за последний год) (максимальное количество баллов - 10);</w:t>
      </w:r>
    </w:p>
    <w:p>
      <w:pPr>
        <w:pStyle w:val="Normal"/>
        <w:autoSpaceDE w:val="false"/>
        <w:ind w:firstLine="540"/>
        <w:jc w:val="both"/>
        <w:rPr/>
      </w:pPr>
      <w:r>
        <w:rPr/>
        <w:t>Наибольшее количество баллов получает заявка с количеством более двух успешно завершенных объектов-аналогов за последний календарный год. За один успешно завершенный объект-аналог за последний календарный год присваивается - 5 баллов, за ноль успешно завершенных объектов-аналогов за последний календарный год присваивается  - 0 балл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ООО «Геркон» - 16 успешно завершенных объектов-аналогов за последний календарный год, подтвержденных документально -  10 баллов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ООО «Череповецкие эскалаторы» - 6 успешно завершенных объектов-аналогов за последний календарный год, подтвержденных документально -10 баллов</w:t>
      </w:r>
    </w:p>
    <w:p>
      <w:pPr>
        <w:pStyle w:val="Normal"/>
        <w:autoSpaceDE w:val="false"/>
        <w:ind w:firstLine="540"/>
        <w:jc w:val="both"/>
        <w:rPr/>
      </w:pPr>
      <w:r>
        <w:rPr/>
        <w:t>- квалификация персонала (наличие в штате квалифицированного инженерного персонала) (максимальное количество баллов - 10);</w:t>
      </w:r>
    </w:p>
    <w:p>
      <w:pPr>
        <w:pStyle w:val="Normal"/>
        <w:autoSpaceDE w:val="false"/>
        <w:ind w:firstLine="540"/>
        <w:jc w:val="both"/>
        <w:rPr/>
      </w:pPr>
      <w:r>
        <w:rPr/>
        <w:t>Наибольшее количество баллов получает заявка подтверждающая документально наличие квалифицированного инженерного персонала,  имеющего высшее специальное образование в строительной отрасли и опыт работы на руководящих должностях в строительстве или ремонте не менее 5 лет. Заявка, не содержащая подтверждающих документов о наличии квалифицированного инженерного персонала получает – 0 балл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ОО «Геркон» - 10 баллов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ОО «Череповецкие эскалаторы» - 10 баллов</w:t>
      </w:r>
    </w:p>
    <w:p>
      <w:pPr>
        <w:pStyle w:val="Normal"/>
        <w:autoSpaceDE w:val="false"/>
        <w:ind w:firstLine="540"/>
        <w:jc w:val="both"/>
        <w:rPr/>
      </w:pPr>
      <w:r>
        <w:rPr/>
        <w:t>- квалификация персонала (специализированных бригад) (максимальное количество баллов - 10);</w:t>
      </w:r>
    </w:p>
    <w:p>
      <w:pPr>
        <w:pStyle w:val="Normal"/>
        <w:autoSpaceDE w:val="false"/>
        <w:ind w:firstLine="540"/>
        <w:jc w:val="both"/>
        <w:rPr/>
      </w:pPr>
      <w:r>
        <w:rPr/>
        <w:t>Наибольшее количество баллов получает заявка подтверждающая документально наличие специалистов и специализированных бригад для проведения работ в соответствии с конкурсной документацией. Заявка, не содержащая подтверждающих документов о наличии  в штате специалистов и специализированных бригад  получает – 0 балл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ОО «Геркон» - 10 баллов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ОО «Череповецкие эскалаторы» - 0 баллов (данные не представлены)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    </w:t>
      </w:r>
      <w:r>
        <w:rPr>
          <w:color w:val="0000FF"/>
        </w:rPr>
        <w:t xml:space="preserve">- </w:t>
      </w:r>
      <w:r>
        <w:rPr/>
        <w:t>техническая оснащенность (наличие техники, инструментов оборудования, для проведения работ в соответствии с конкурсной документацией) (максимальное количество баллов - 10);</w:t>
      </w:r>
    </w:p>
    <w:p>
      <w:pPr>
        <w:pStyle w:val="Normal"/>
        <w:autoSpaceDE w:val="false"/>
        <w:ind w:firstLine="540"/>
        <w:jc w:val="both"/>
        <w:rPr/>
      </w:pPr>
      <w:r>
        <w:rPr/>
        <w:t>Наибольшее количество баллов получает заявка содержащая информацию о наличие техники, инструментов оборудования, для проведения работ в соответствии с конкурсной документацией. Заявка, не содержащая информации о наличие техники, инструментов оборудования, для проведения работ в соответствии с конкурсной документацией получает – 0 балл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ОО «Геркон» - 10 баллов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ОО «Череповецкие эскалаторы» - 0 баллов (данные не представлены)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 xml:space="preserve">- </w:t>
      </w:r>
      <w:r>
        <w:rPr/>
        <w:t>соблюдение техники безопасности (количество несчастных случаев при производстве работ за последний календарный год) (максимальное количество баллов - 10);</w:t>
      </w:r>
    </w:p>
    <w:p>
      <w:pPr>
        <w:pStyle w:val="Normal"/>
        <w:autoSpaceDE w:val="false"/>
        <w:jc w:val="both"/>
        <w:rPr/>
      </w:pPr>
      <w:r>
        <w:rPr/>
        <w:t>Наибольшее количество баллов получает заявка содержащая справку об отсутствии несчастных случаев при производстве работ за последний календарный год. За наличие каждого несчастного случая снимается 1 штрафной балл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ОО «Геркон» - 10 баллов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ОО «Череповецкие эскалаторы» - 10 бал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алльная оценка ранжированных заявок на участие</w:t>
      </w:r>
    </w:p>
    <w:p>
      <w:pPr>
        <w:pStyle w:val="Normal"/>
        <w:autoSpaceDE w:val="false"/>
        <w:jc w:val="center"/>
        <w:rPr/>
      </w:pPr>
      <w:r>
        <w:rPr/>
        <w:t>в конкурсе по критерию " Квалификация участника "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755"/>
        <w:gridCol w:w="175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  <w:br/>
              <w:t xml:space="preserve">количество  </w:t>
              <w:br/>
              <w:t xml:space="preserve">баллов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</w:t>
              <w:br/>
              <w:t>ранжирования</w:t>
              <w:br/>
              <w:t xml:space="preserve">заявок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аиваемое</w:t>
              <w:br/>
              <w:t xml:space="preserve">количество   </w:t>
              <w:br/>
              <w:t>баллов                                   Учас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</w:t>
              <w:br/>
              <w:t>выполнен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        ООО «Геркон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        ООО «Череповецкие эскалатор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4. Выставление количества баллов заявкам по критерию "Цена предложения, включая любые вспомогательные и смежные расходы" производится в соответствии с таблицей 3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ьшее количество баллов получает заявка с наименьшим предложением цены, включая любые вспомогательные и смежные расходы. Далее  баллы начисляются в процентном соотношении от заявки №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ОО «Геркон» - 8463747,45 рублей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ОО «Череповецкие эскалаторы» - 7279148,00 рублей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>% разницы в предложениях -86.( Расчет: 86*10/100=8,6 баллов)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алльная оценка ранжированных заявок на участие</w:t>
      </w:r>
    </w:p>
    <w:p>
      <w:pPr>
        <w:pStyle w:val="Normal"/>
        <w:autoSpaceDE w:val="false"/>
        <w:jc w:val="center"/>
        <w:rPr/>
      </w:pPr>
      <w:r>
        <w:rPr/>
        <w:t>в конкурсе по критерию "Цена предложения, включая любые вспомогательные и смежные расходы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755"/>
        <w:gridCol w:w="175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  <w:br/>
              <w:t xml:space="preserve">количество  </w:t>
              <w:br/>
              <w:t xml:space="preserve">баллов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</w:t>
              <w:br/>
              <w:t>ранжирования</w:t>
              <w:br/>
              <w:t xml:space="preserve">заявок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аиваемое</w:t>
              <w:br/>
              <w:t xml:space="preserve">количество   </w:t>
              <w:br/>
              <w:t>баллов                                   Учас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</w:t>
              <w:br/>
              <w:t>выполн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ООО «Череповецкие эскалатор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       ООО «Геркон»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5.  Выставление количества баллов заявкам по критерию " Стаж работы на рынке ремонтных работ " производится в соответствии с таблицей 4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ьшее количество баллов получает заявка с наибольшим стажем работы на рынке ремонтных работ. Далее  баллы начисляются в процентном соотношении от заявки №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ОО «Геркон» - 19 лет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ОО «Череповецкие эскалаторы» - 8 лет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>% разницы в предложениях -42.( Расчет: 42*10/100=4,2 баллов)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алльная оценка ранжированных заявок на участие</w:t>
      </w:r>
    </w:p>
    <w:p>
      <w:pPr>
        <w:pStyle w:val="Normal"/>
        <w:autoSpaceDE w:val="false"/>
        <w:jc w:val="center"/>
        <w:rPr/>
      </w:pPr>
      <w:r>
        <w:rPr/>
        <w:t>в конкурсе по критерию " Стаж работы на рынке ремонтных работ 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755"/>
        <w:gridCol w:w="175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  <w:br/>
              <w:t xml:space="preserve">количество  </w:t>
              <w:br/>
              <w:t xml:space="preserve">баллов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</w:t>
              <w:br/>
              <w:t>ранжирования</w:t>
              <w:br/>
              <w:t xml:space="preserve">заявок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аиваемое</w:t>
              <w:br/>
              <w:t xml:space="preserve">количество   </w:t>
              <w:br/>
              <w:t>баллов                             Учас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</w:t>
              <w:br/>
              <w:t>выполнен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 ООО «Геркон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        ООО «Череповецкие эскалаторы»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6. Выставление количества баллов заявкам по критерию " Предлагаемые подрядчиком  материалы, оборудование, их объективные технические и качественные характеристики " производится в соответствии с таблицей 5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ьшее количество баллов получает заявка подтверждающая документально предлагаемые подрядчиком  материалы, оборудование, их объективные технические и качественные характеристики. Заявка, содержащая не полную информацию и подтверждающие документы на предлагаемые подрядчиком  материалы, оборудование, их объективные технические и качественные характеристики получает 1 штрафной балл. Заявка, не содержащая информации и подтверждающих документов о предлагаемых подрядчиком  материалах, оборудовании, их объективных технических и качественных характеристиках получает – 0 баллов.</w:t>
      </w:r>
    </w:p>
    <w:p>
      <w:pPr>
        <w:pStyle w:val="Style15"/>
        <w:widowControl w:val="false"/>
        <w:autoSpaceDE w:val="false"/>
        <w:spacing w:lineRule="auto" w:line="240" w:before="240" w:after="60"/>
        <w:ind w:left="0" w:hanging="0"/>
        <w:contextualSpacing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ОО «Геркон»</w:t>
      </w:r>
      <w:r>
        <w:rPr>
          <w:color w:val="0000FF"/>
        </w:rPr>
        <w:t xml:space="preserve"> - </w:t>
      </w:r>
      <w:r>
        <w:rPr>
          <w:color w:val="0000FF"/>
          <w:sz w:val="24"/>
          <w:szCs w:val="24"/>
        </w:rPr>
        <w:t>Предоставлена копия сертификата соответствия и коммерческое предложение завода изготовителя с техническими характеристиками на лифты, сертификаты на материалы.</w:t>
      </w:r>
    </w:p>
    <w:p>
      <w:pPr>
        <w:pStyle w:val="Normal"/>
        <w:autoSpaceDE w:val="false"/>
        <w:ind w:firstLine="54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>ООО «Череповецкие эскалаторы» - Предоставлены копии сертификатов соответствия на лифты.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алльная оценка ранжированных заявок на участие</w:t>
      </w:r>
    </w:p>
    <w:p>
      <w:pPr>
        <w:pStyle w:val="Normal"/>
        <w:autoSpaceDE w:val="false"/>
        <w:jc w:val="center"/>
        <w:rPr/>
      </w:pPr>
      <w:r>
        <w:rPr/>
        <w:t>в конкурсе по критерию " Предлагаемые подрядчиком  материалы, оборудование, их объективные технические и качественные характеристики  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755"/>
        <w:gridCol w:w="175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  <w:br/>
              <w:t xml:space="preserve">количество  </w:t>
              <w:br/>
              <w:t xml:space="preserve">баллов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</w:t>
              <w:br/>
              <w:t>ранжирования</w:t>
              <w:br/>
              <w:t xml:space="preserve">заявок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аиваемое</w:t>
              <w:br/>
              <w:t xml:space="preserve">количество   </w:t>
              <w:br/>
              <w:t>баллов                             Учас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</w:t>
              <w:br/>
              <w:t>выполнен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 ООО «Геркон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   ООО «Череповецкие эскалаторы» 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7. Суммирование баллов, полученных каждой заявкой по пяти критериям.</w:t>
      </w:r>
    </w:p>
    <w:p>
      <w:pPr>
        <w:pStyle w:val="Normal"/>
        <w:autoSpaceDE w:val="false"/>
        <w:ind w:firstLine="540"/>
        <w:jc w:val="both"/>
        <w:rPr/>
      </w:pPr>
      <w:r>
        <w:rPr/>
        <w:t>3.8. Ранжирование заявок по количеству полученных баллов: номер 1 получает заявка, набравшая наибольшее количество баллов, далее порядковые номера выставляются по мере уменьшения количества баллов. При равном количестве баллов приоритет получает заявка, поданная и зарегистрированная раньше. Участник, подавший заявку, которой в результате ранжирования присвоен номер 1, объявляется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3.9. По результатам оценки и сопоставления поступивших заявок на участие в конкурсе конкурсная комиссия принимает решение об итогах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i/>
        </w:rPr>
        <w:drawing>
          <wp:inline distT="0" distB="0" distL="0" distR="0">
            <wp:extent cx="2452370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38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76"/>
        <w:gridCol w:w="1604"/>
        <w:gridCol w:w="816"/>
        <w:gridCol w:w="1276"/>
        <w:gridCol w:w="1418"/>
        <w:gridCol w:w="992"/>
        <w:gridCol w:w="850"/>
        <w:gridCol w:w="1134"/>
        <w:gridCol w:w="1701"/>
        <w:gridCol w:w="823"/>
        <w:gridCol w:w="1599"/>
        <w:gridCol w:w="811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протоколу оценки и сопоставления заявок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участие в открытом конкурсе 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5 июня 2012 года</w:t>
            </w:r>
          </w:p>
        </w:tc>
      </w:tr>
      <w:tr>
        <w:trPr>
          <w:trHeight w:val="255" w:hRule="atLeast"/>
        </w:trPr>
        <w:tc>
          <w:tcPr>
            <w:tcW w:w="1627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заявок по критериям и подкритериям</w:t>
            </w:r>
          </w:p>
        </w:tc>
      </w:tr>
      <w:tr>
        <w:trPr>
          <w:trHeight w:val="375" w:hRule="atLeast"/>
        </w:trPr>
        <w:tc>
          <w:tcPr>
            <w:tcW w:w="1627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на лифтового оборудования пассажирского лифта грузоподъемностью 400 кг на 9 остановок (5 лифтов).</w:t>
            </w:r>
          </w:p>
        </w:tc>
      </w:tr>
      <w:tr>
        <w:trPr>
          <w:trHeight w:val="390" w:hRule="atLeast"/>
        </w:trPr>
        <w:tc>
          <w:tcPr>
            <w:tcW w:w="1627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верное шоссе, 3.</w:t>
            </w:r>
          </w:p>
        </w:tc>
      </w:tr>
      <w:tr>
        <w:trPr>
          <w:trHeight w:val="311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выполнения работ 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участника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, включая любые вспомогательные и смежные расходы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работы на рынке ремонтных работ </w:t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мые подрядчиком  материалы, оборудование, их объективные технические и качественные характеристики   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баллов</w:t>
            </w:r>
          </w:p>
        </w:tc>
      </w:tr>
      <w:tr>
        <w:trPr>
          <w:trHeight w:val="3094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(количество успешно завершенных объектов-аналогов за последний год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рсонала (наличие в штате квалифицированного инженерного персонала)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рсонала (наличие в штате специализированных брига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оснащенность (наличие техники и оборудования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техники безопасности (количество несчастных случаев при производстве работ за последний год)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ркон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2 1час.20 мин. "Изменения" 14.06.12 16час.55мин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126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реповецкие эскалаторы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2 09час.50мин.   "Изменение" 13.06.2012 14час.55мин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12395</wp:posOffset>
                  </wp:positionV>
                  <wp:extent cx="1984375" cy="1420495"/>
                  <wp:effectExtent l="0" t="0" r="0" b="0"/>
                  <wp:wrapNone/>
                  <wp:docPr id="2" name="Сев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ев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6" w:right="41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3:00Z</dcterms:created>
  <dc:creator>akrasavina</dc:creator>
  <dc:description/>
  <cp:keywords/>
  <dc:language>en-US</dc:language>
  <cp:lastModifiedBy>Admin</cp:lastModifiedBy>
  <dcterms:modified xsi:type="dcterms:W3CDTF">2012-06-21T11:43:00Z</dcterms:modified>
  <cp:revision>2</cp:revision>
  <dc:subject/>
  <dc:title>ПРОТОКОЛ </dc:title>
</cp:coreProperties>
</file>