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конкурсе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от 15 июн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лифтового оборудования пассажирского лифта грузоподъемностью 400 кг на 9 остановок (1 лифт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л.  Молодежная, 1.</w:t>
      </w:r>
    </w:p>
    <w:tbl>
      <w:tblPr>
        <w:tblW w:w="1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567"/>
        <w:gridCol w:w="708"/>
        <w:gridCol w:w="992"/>
        <w:gridCol w:w="2122"/>
        <w:gridCol w:w="2274"/>
        <w:gridCol w:w="1275"/>
        <w:gridCol w:w="933"/>
        <w:gridCol w:w="680"/>
        <w:gridCol w:w="539"/>
        <w:gridCol w:w="1392"/>
        <w:gridCol w:w="1398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22" w:hanging="0"/>
              <w:jc w:val="center"/>
              <w:rPr/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ренные копии учредительных документов, копия свидетельства о постановке на учет в налоговом органе, копия свидетельства о государственной рег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свидетельства о допуске к монтажу и пуско-наладке лифтов, которые оказывают влияние на безопасность объектов капитального строительства, выданного саморегулируемой организа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гинал или заверенная копия выписки из Единого государственного реестра юрид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борудование, их объективные технически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 г.Череповец, ул.Боршодск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ind w:left="-88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autoSpaceDE w:val="false"/>
        <w:ind w:left="1428" w:hanging="0"/>
        <w:rPr>
          <w:sz w:val="22"/>
        </w:rPr>
      </w:pPr>
      <w:r>
        <w:rPr>
          <w:sz w:val="22"/>
        </w:rPr>
        <w:t>* В случае, если участник претендует на льготу, предусмотренную пунктом 7.2. конкурсной документации.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/>
        <w:drawing>
          <wp:inline distT="0" distB="0" distL="0" distR="0">
            <wp:extent cx="232219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2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5:00Z</dcterms:created>
  <dc:creator>akrasavina</dc:creator>
  <dc:description/>
  <cp:keywords/>
  <dc:language>en-US</dc:language>
  <cp:lastModifiedBy>Admin</cp:lastModifiedBy>
  <dcterms:modified xsi:type="dcterms:W3CDTF">2012-06-21T11:35:00Z</dcterms:modified>
  <cp:revision>2</cp:revision>
  <dc:subject/>
  <dc:title>ПРОТОКОЛ </dc:title>
</cp:coreProperties>
</file>