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оценки и сопоставл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15.06.2012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/>
      </w:pPr>
      <w:r>
        <w:rPr/>
        <w:t>ОЦЕНКА И СОПОСТАВЛЕНИЕ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заключения договора подряда по капитальному ремонту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лифтового оборудования пассажирского лифта  грузоподъемностью 400 кг на 5 остановок (1 лифт)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Ул. Краснодонцев, 39-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1.Срок выполнения работ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2.Квалификация участника (максимальное количество баллов - 50).</w:t>
      </w:r>
    </w:p>
    <w:p>
      <w:pPr>
        <w:pStyle w:val="Normal"/>
        <w:autoSpaceDE w:val="false"/>
        <w:ind w:firstLine="540"/>
        <w:jc w:val="both"/>
        <w:rPr/>
      </w:pPr>
      <w:r>
        <w:rPr/>
        <w:t>3.Цена предложения, включая любые вспомогательные и смежные расходы    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4.Стаж работы на рынке ремонтных работ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</w:t>
      </w:r>
      <w:r>
        <w:rPr/>
        <w:t xml:space="preserve">.Предлагаемые подрядчиком  материалы, оборудование, их объективные технические и качественные характеристики   (максимальное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щее максимальное количество баллов по пяти критериям - 90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заявок на участие в конкурсе проводится конкурсной комиссией в следующей последовательност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1. Ранжирование заявок по критерию "срок выполнения работ": номер 1 получает заявка с наилучшим показателем критерия, далее порядковые номера выставляются по мере снижения показателей; при равенстве показателей меньший номер получает заявка, поданная и зарегистрированная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В таблицах присваиваемое участнику количество баллов указано напротив порядкового номера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ыставление количества баллов заявкам по критерию "срок выполнения работ" производится в соответствии с таблицей 1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наименьшим показателем срока выполнения работ  в календарных днях с даты начала работ. Далее  баллы начисляются в процентном соотношении от заявк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30 дн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Сервисный Центр Рапид» - 85 дн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% разницы в предложениях – 35,3%.( Расчет: 35,3*10/100=3,5 баллов)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Срок выполнения работ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ООО «</w:t>
            </w:r>
            <w:r>
              <w:rPr/>
              <w:t>Сервисный Центр Рап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Оценка по критерию "квалификация участника" производится по пяти под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- опыт работы (количество успешно завершенных объектов-аналогов за последний год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количеством более двух успешно завершенных объектов-аналогов за последний календарный год. За один успешно завершенный объект-аналог за последний календарный год присваивается - 5 баллов, за ноль успешно завершенных объектов-аналогов за последний календарный год присваивается  - 0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ОО «Геркон» - 16 успешно завершенных объектов-аналогов за последний календарный год, подтвержденных документально - 1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ОО  «Сервисный Центр Рапид» - 5 успешно завершенных объектов-аналогов за последний календарный год, подтвержденных документально -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я персонала (наличие в штате квалифицированного инженерного персонала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подтверждающая документально наличие квалифицированного инженерного персонала,  имеющего высшее специальное образование в строительной отрасли и опыт работы на руководящих должностях в строительстве или ремонте не менее 5 лет. Заявка, не содержащая подтверждающих документов о наличии квалифицированного инженерного персонала получает – 0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я персонала (наличие в штате специализированных бригад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подтверждающая документально наличие специалистов и специализированных бригад для проведения работ в соответствии с конкурсной документацией. Заявка, не содержащая подтверждающих документов о наличии  в штате специалистов и специализированных бригад  получает – 0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10 баллов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- </w:t>
      </w:r>
      <w:r>
        <w:rPr/>
        <w:t>техническая оснащенность (наличие техники, инструментов оборудования, для проведения работ в соответствии с конкурсной документацией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одержащая информацию о наличие техники, инструментов оборудования, для проведения работ в соответствии с конкурсной документацией. Заявка, не содержащая информации о наличие техники, инструментов оборудования, для проведения работ в соответствии с конкурсной документацией получает – 0 балл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10 баллов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- </w:t>
      </w:r>
      <w:r>
        <w:rPr/>
        <w:t>соблюдение техники безопасности (количество несчастных случаев при производстве работ за последний календарный год) (максимальное количество баллов - 10);</w:t>
      </w:r>
    </w:p>
    <w:p>
      <w:pPr>
        <w:pStyle w:val="Normal"/>
        <w:autoSpaceDE w:val="false"/>
        <w:jc w:val="both"/>
        <w:rPr/>
      </w:pPr>
      <w:r>
        <w:rPr/>
        <w:t>Наибольшее количество баллов получает заявка содержащая справку об отсутствии несчастных случаев при производстве работ за последний календарный год. За наличие каждого несчастного случая снимается 1 штрафной балл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10 баллов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 Квалификация участника "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ООО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ный Центр Рапид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Выставление количества баллов заявкам по критерию "Цена предложения, включая любые вспомогательные и смежные расходы" производится в соответствии с таблицей 3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наименьшим предложением цены, включая любые вспомогательные и смежные расходы. Далее  баллы начисляются в процентном соотношении от заявк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509557,53 рубл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1376130,00 рублей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% разницы в предложениях -91,17.( Расчет: 91,17*10/100=8,6 баллов)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 Цена предложения, включая любые вспомогательные и смежные расх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  <w:r>
              <w:rPr/>
              <w:t>ООО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ный Центр Рапид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ООО «Геркон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 Выставление количества баллов заявкам по критерию " Стаж работы на рынке ремонтных работ " производится в соответствии с таблицей 4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наибольшим стажем работы на рынке ремонтных работ. Далее  баллы начисляются в процентном соотношении от заявк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9 лет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6 лет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% разницы в предложениях -31,58.( Расчет: 31,58*10/100=3,16 баллов)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 Стаж работы на рынке ремонтных работ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  <w:r>
              <w:rPr/>
              <w:t>ООО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ный Центр Рапид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 Выставление количества баллов заявкам по критерию " Предлагаемые подрядчиком  материалы, оборудование, их объективные технические и качественные характеристики " производится в соответствии с таблицей 5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подтверждающая документально предлагаемые подрядчиком  материалы, оборудование, их объективные технические и качественные характеристики. Заявка, содержащая не полную информацию и подтверждающие документы на предлагаемые подрядчиком  материалы, оборудование, их объективные технические и качественные характеристики получает 1 штрафной балл. Заявка, не содержащая информации и подтверждающих документов о предлагаемых подрядчиком  материалах, оборудовании, их объективных технических и качественных характеристиках получает – 0 баллов.</w:t>
      </w:r>
    </w:p>
    <w:p>
      <w:pPr>
        <w:pStyle w:val="Style15"/>
        <w:widowControl w:val="false"/>
        <w:autoSpaceDE w:val="false"/>
        <w:spacing w:lineRule="auto" w:line="240" w:before="240" w:after="60"/>
        <w:ind w:left="0" w:hanging="0"/>
        <w:contextualSpacing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ОО «Геркон»</w:t>
      </w:r>
      <w:r>
        <w:rPr>
          <w:color w:val="0000FF"/>
        </w:rPr>
        <w:t xml:space="preserve"> - </w:t>
      </w:r>
      <w:r>
        <w:rPr>
          <w:color w:val="0000FF"/>
          <w:sz w:val="24"/>
          <w:szCs w:val="24"/>
        </w:rPr>
        <w:t>Предоставлена копия сертификата соответствия и коммерческое предложение завода изготовителя с техническими характеристиками на лифты, материалы.</w:t>
      </w:r>
    </w:p>
    <w:p>
      <w:pPr>
        <w:pStyle w:val="Normal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 «Сервисный Центр Рапид» - материалы, оборудование, их объективные технические и качественные характеристики не подтверждены документально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 xml:space="preserve">в конкурсе по критерию " </w:t>
      </w:r>
      <w:r>
        <w:rPr>
          <w:rFonts w:cs="Arial" w:ascii="Arial" w:hAnsi="Arial"/>
        </w:rPr>
        <w:t>Предлагаемые подрядчиком  материалы, оборудование, их объективные технические и качественные характеристики</w:t>
      </w:r>
      <w:r>
        <w:rPr/>
        <w:t xml:space="preserve"> 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</w:t>
            </w:r>
            <w:r>
              <w:rPr/>
              <w:t>ООО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ный Центр Рапид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 Суммирование баллов, полученных каждой заявкой по пяти критериям.</w:t>
      </w:r>
    </w:p>
    <w:p>
      <w:pPr>
        <w:pStyle w:val="Normal"/>
        <w:autoSpaceDE w:val="false"/>
        <w:ind w:firstLine="540"/>
        <w:jc w:val="both"/>
        <w:rPr/>
      </w:pPr>
      <w:r>
        <w:rPr/>
        <w:t>3.8. Ранжирование заявок по количеству полученных баллов: номер 1 получает заявка, набравшая наибольшее количество баллов, далее порядковые номера выставляются по мере уменьшения количества баллов. При равном количестве баллов приоритет получает заявка, поданная и зарегистрированная раньше. Участник, подавший заявку, которой в результате ранжирования присвоен номер 1, объявляется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9. По результатам оценки и сопоставления поступивших заявок на участие в конкурсе конкурсная комиссия принимает решение об итогах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2559050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38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6"/>
        <w:gridCol w:w="1470"/>
        <w:gridCol w:w="793"/>
        <w:gridCol w:w="943"/>
        <w:gridCol w:w="1247"/>
        <w:gridCol w:w="924"/>
        <w:gridCol w:w="924"/>
        <w:gridCol w:w="1170"/>
        <w:gridCol w:w="1595"/>
        <w:gridCol w:w="1204"/>
        <w:gridCol w:w="1575"/>
        <w:gridCol w:w="1099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ротоколу оценки и сопоставления заявок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участие в открытом конкурсе 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5 июня 2012 года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явок по критериям и подкритериям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9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лифтового оборудования пассажирского лифта  грузоподъемностью 400 кг на 5 остановок (1 лифт).</w:t>
            </w:r>
          </w:p>
        </w:tc>
      </w:tr>
      <w:tr>
        <w:trPr>
          <w:trHeight w:val="34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раснодонцев, 39-а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52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, включая любые вспомогательные и смежные расходы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рынке ремонтных работ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подрядчиком  материалы, оборудование, их объективные технические и качественные характеристики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</w:tr>
      <w:tr>
        <w:trPr>
          <w:trHeight w:val="351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(количество успешно завершенных объектов-аналогов за последний год)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рсонала (наличие в штате квалифицированного инженерного персонала)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рсонала (наличие в штате специализированных бригад)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(наличие техники и оборудования)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ехники безопасности (количество несчастных случаев при производстве работ за последний  год)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кон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 1час.20 мин. "Изменения" 14.06.12 16час.55мин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исный Центр Рапи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 14час.55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2192020" cy="1458595"/>
            <wp:effectExtent l="0" t="0" r="0" b="0"/>
            <wp:wrapNone/>
            <wp:docPr id="2" name="Кр39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39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4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9:00Z</dcterms:created>
  <dc:creator>akrasavina</dc:creator>
  <dc:description/>
  <cp:keywords/>
  <dc:language>en-US</dc:language>
  <cp:lastModifiedBy>Admin</cp:lastModifiedBy>
  <dcterms:modified xsi:type="dcterms:W3CDTF">2012-06-21T11:32:00Z</dcterms:modified>
  <cp:revision>3</cp:revision>
  <dc:subject/>
  <dc:title>ПРОТОКОЛ </dc:title>
</cp:coreProperties>
</file>