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663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ложение </w:t>
      </w:r>
    </w:p>
    <w:p>
      <w:pPr>
        <w:pStyle w:val="Normal"/>
        <w:ind w:firstLine="1701"/>
        <w:jc w:val="right"/>
        <w:rPr/>
      </w:pPr>
      <w:r>
        <w:rPr/>
        <w:t>к решению Череповецкой городской Думы от 29.05.2012 № 88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jc w:val="center"/>
        <w:rPr/>
      </w:pPr>
      <w:r>
        <w:rPr/>
        <w:t>ИТОГИ</w:t>
      </w:r>
    </w:p>
    <w:p>
      <w:pPr>
        <w:pStyle w:val="Heading3"/>
        <w:ind w:hanging="0"/>
        <w:rPr/>
      </w:pPr>
      <w:r>
        <w:rPr>
          <w:b w:val="false"/>
          <w:color w:val="000000"/>
          <w:szCs w:val="28"/>
        </w:rPr>
        <w:t xml:space="preserve">выполнения Программы социально-экономического развития города Череповца </w:t>
      </w:r>
      <w:r>
        <w:rPr>
          <w:b w:val="false"/>
          <w:bCs/>
          <w:color w:val="000000"/>
          <w:szCs w:val="26"/>
        </w:rPr>
        <w:t>за 2011 год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мышленность</w:t>
      </w:r>
    </w:p>
    <w:p>
      <w:pPr>
        <w:pStyle w:val="Normal"/>
        <w:ind w:firstLine="540"/>
        <w:jc w:val="both"/>
        <w:rPr/>
      </w:pPr>
      <w:r>
        <w:object w:dxaOrig="550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10.1pt;width:274.9pt;height:19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6366113" r:id="rId2"/>
        </w:object>
      </w:r>
      <w:r>
        <w:rPr>
          <w:color w:val="000000"/>
          <w:szCs w:val="26"/>
        </w:rPr>
        <w:t xml:space="preserve">За январь-декабрь 2011 года крупными и средними предприятиями города отгружено товаров собственного производства, выполнено работ и услуг собственными силами в действующих ценах на </w:t>
      </w:r>
      <w:r>
        <w:rPr>
          <w:bCs/>
          <w:color w:val="000000"/>
          <w:szCs w:val="26"/>
        </w:rPr>
        <w:t>350 650,2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Cs w:val="26"/>
        </w:rPr>
        <w:t xml:space="preserve">млн. рублей, что на 27,9 % больше, чем за аналогичный период 2010 года. Доля промышленности в экономике города за 2011 год составила 96,7 % (2010 год </w:t>
      </w:r>
      <w:r>
        <w:rPr>
          <w:bCs/>
          <w:color w:val="000000"/>
          <w:szCs w:val="26"/>
        </w:rPr>
        <w:t xml:space="preserve">– </w:t>
      </w:r>
      <w:r>
        <w:rPr>
          <w:color w:val="000000"/>
          <w:szCs w:val="26"/>
        </w:rPr>
        <w:t>96,2 %), на прочие виды экономической деятельности приходится 3,3 %.</w:t>
      </w:r>
    </w:p>
    <w:p>
      <w:pPr>
        <w:pStyle w:val="Normal"/>
        <w:ind w:right="1" w:firstLine="54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Индекс физического объема (далее – ИФО) промышленного производства за 2011 год составил 103,4 % (2010 год – 111,0 %), в том числе по видам деятельности: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59"/>
        <w:gridCol w:w="1567"/>
        <w:gridCol w:w="1835"/>
        <w:gridCol w:w="2977"/>
      </w:tblGrid>
      <w:tr>
        <w:trPr>
          <w:trHeight w:val="31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ИФО промышленного производ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ом числе по видам деятельности:</w:t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быча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лез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ископаемы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рабатывающие произ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роизводство и распре-деление электроэнергии, газа и воды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3,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21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3,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 г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,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4</w:t>
            </w:r>
          </w:p>
        </w:tc>
      </w:tr>
    </w:tbl>
    <w:p>
      <w:pPr>
        <w:pStyle w:val="Normal"/>
        <w:ind w:firstLine="540"/>
        <w:jc w:val="both"/>
        <w:rPr/>
      </w:pPr>
      <w:r>
        <w:object w:dxaOrig="6165" w:dyaOrig="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85pt;margin-top:8.6pt;width:308.25pt;height:193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20930804" r:id="rId4"/>
        </w:object>
      </w:r>
      <w:r>
        <w:rPr>
          <w:bCs/>
          <w:color w:val="000000"/>
          <w:szCs w:val="26"/>
        </w:rPr>
        <w:t>Определяющую роль в экономике города играет металлургическое производство: за 2011 год его доля в промышленности города составила  72,5  %  (в  2010 году –  73,9 %). Крупными и средними предприятиями металлургического производства в отчетном периоде отгружено</w:t>
      </w:r>
      <w:r>
        <w:rPr>
          <w:color w:val="000000"/>
          <w:szCs w:val="26"/>
        </w:rPr>
        <w:t xml:space="preserve"> товаров собственного производства, выполнено работ и услуг собственными силами на сумму 245 945,9 млн. рублей, что на 26,3 % больше уровня предыдущего года (194 760,3</w:t>
      </w:r>
      <w:r>
        <w:rPr>
          <w:rStyle w:val="FootnoteCharacters"/>
          <w:rStyle w:val="FootnoteAnchor"/>
          <w:color w:val="000000"/>
          <w:szCs w:val="26"/>
        </w:rPr>
        <w:footnoteReference w:id="2"/>
      </w:r>
      <w:r>
        <w:rPr>
          <w:color w:val="000000"/>
          <w:szCs w:val="26"/>
        </w:rPr>
        <w:t xml:space="preserve"> млн. рублей). </w:t>
      </w:r>
    </w:p>
    <w:p>
      <w:pPr>
        <w:pStyle w:val="Normal"/>
        <w:ind w:right="1" w:firstLine="540"/>
        <w:jc w:val="both"/>
        <w:rPr/>
      </w:pPr>
      <w:r>
        <w:rPr>
          <w:bCs/>
          <w:color w:val="000000"/>
          <w:szCs w:val="26"/>
        </w:rPr>
        <w:t>За 2011 год производство основных видов продукции металлургического комплекса в натуральном выражении увеличилось: стали</w:t>
      </w:r>
      <w:r>
        <w:rPr>
          <w:rStyle w:val="FootnoteCharacters"/>
          <w:rStyle w:val="FootnoteAnchor"/>
          <w:bCs/>
          <w:color w:val="000000"/>
          <w:szCs w:val="26"/>
        </w:rPr>
        <w:footnoteReference w:id="3"/>
      </w:r>
      <w:r>
        <w:rPr>
          <w:bCs/>
          <w:color w:val="000000"/>
          <w:szCs w:val="26"/>
        </w:rPr>
        <w:t xml:space="preserve"> – на 2,1 %, чугуна передельного нелегированного – на 1,4 %; проката плоского горячекатаного из стали (кроме нержавеющей и быстрорежущей) – на 3,0 %, за исключением проката плоского холоднокатаного без покрытий шириной не менее 600 мм из стали (кроме нержавеющей и быстрорежущей) – снижение на 8,2 %.</w:t>
      </w:r>
    </w:p>
    <w:p>
      <w:pPr>
        <w:pStyle w:val="Normal"/>
        <w:ind w:right="1" w:firstLine="54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оизводство проволоки из нержавеющей стали и прочих легированных сталей в рассматриваемый период по сравнению с аналогичным периодом прошлого года уменьшилось на 16,7 % (с 60,1 тыс. тонн до 50,1 тыс. тонн)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рупными и средними предприятиями </w:t>
      </w:r>
      <w:r>
        <w:rPr>
          <w:bCs/>
          <w:color w:val="000000"/>
          <w:szCs w:val="26"/>
        </w:rPr>
        <w:t>химического производства</w:t>
      </w:r>
      <w:r>
        <w:rPr>
          <w:color w:val="000000"/>
          <w:szCs w:val="26"/>
        </w:rPr>
        <w:t xml:space="preserve"> с начала 2011 года </w:t>
      </w:r>
      <w:r>
        <w:rPr>
          <w:bCs/>
          <w:color w:val="000000"/>
          <w:szCs w:val="26"/>
        </w:rPr>
        <w:t>отгружено</w:t>
      </w:r>
      <w:r>
        <w:rPr>
          <w:color w:val="000000"/>
          <w:szCs w:val="26"/>
        </w:rPr>
        <w:t xml:space="preserve"> товаров собственного производства, выполнено работ и услуг собственными силами на 60 954,4 млн. рублей, что на 43,6 % больше уровня 2010 года (42 457,3 млн. рублей).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ъемы производства химической продукции в натуральном выражении увеличились: минеральных удобрений </w:t>
      </w:r>
      <w:r>
        <w:rPr>
          <w:bCs/>
          <w:color w:val="000000"/>
          <w:szCs w:val="26"/>
        </w:rPr>
        <w:t xml:space="preserve">– </w:t>
      </w:r>
      <w:r>
        <w:rPr>
          <w:color w:val="000000"/>
          <w:szCs w:val="26"/>
        </w:rPr>
        <w:t xml:space="preserve">на 4,4 %, серной кислоты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на 0,4 %, фосфорной кислоты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на 0,4 %. Уменьшилось производство аммиака на 3,2 %.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object w:dxaOrig="8985" w:dyaOrig="4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7pt;height:237.9pt" filled="f" o:ole="">
            <v:imagedata r:id="rId7" o:title=""/>
          </v:shape>
          <o:OLEObject Type="Embed" ProgID="" ShapeID="ole_rId6" DrawAspect="Content" ObjectID="_424932747" r:id="rId6"/>
        </w:objec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6"/>
        </w:rPr>
        <w:t>По сравнению с уровнем 2010 года объем производства машин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и оборудования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в 2011 году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увеличился на 37,8 % и </w:t>
      </w:r>
      <w:r>
        <w:rPr>
          <w:bCs/>
          <w:color w:val="000000"/>
          <w:szCs w:val="26"/>
        </w:rPr>
        <w:t xml:space="preserve">составил </w:t>
      </w:r>
      <w:r>
        <w:rPr>
          <w:color w:val="000000"/>
          <w:szCs w:val="26"/>
        </w:rPr>
        <w:t xml:space="preserve">13 556,8 </w:t>
      </w:r>
      <w:r>
        <w:rPr>
          <w:bCs/>
          <w:color w:val="000000"/>
          <w:szCs w:val="26"/>
        </w:rPr>
        <w:t xml:space="preserve">млн. рублей (2010 год –                          </w:t>
      </w:r>
      <w:r>
        <w:rPr>
          <w:color w:val="000000"/>
          <w:szCs w:val="26"/>
        </w:rPr>
        <w:t xml:space="preserve">9 838,9 </w:t>
      </w:r>
      <w:r>
        <w:rPr>
          <w:bCs/>
          <w:color w:val="000000"/>
          <w:szCs w:val="26"/>
        </w:rPr>
        <w:t>млн. рублей)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0"/>
        </w:rPr>
        <w:t xml:space="preserve">Обработано древесины и произведено изделий из дерева </w:t>
      </w:r>
      <w:r>
        <w:rPr>
          <w:color w:val="000000"/>
        </w:rPr>
        <w:t xml:space="preserve">за 2011 год на                   </w:t>
      </w:r>
      <w:r>
        <w:rPr>
          <w:color w:val="000000"/>
          <w:szCs w:val="26"/>
        </w:rPr>
        <w:t xml:space="preserve">3 143,7 </w:t>
      </w:r>
      <w:r>
        <w:rPr>
          <w:color w:val="000000"/>
        </w:rPr>
        <w:t>млн. рублей, что на 25,1 % больше, чем за 2010 год (</w:t>
      </w:r>
      <w:r>
        <w:rPr>
          <w:color w:val="000000"/>
          <w:szCs w:val="26"/>
        </w:rPr>
        <w:t xml:space="preserve">2 513,0 </w:t>
      </w:r>
      <w:r>
        <w:rPr>
          <w:color w:val="000000"/>
        </w:rPr>
        <w:t xml:space="preserve">млн. рублей). За 2011 год увеличилось производство </w:t>
      </w:r>
      <w:r>
        <w:rPr>
          <w:color w:val="000000"/>
          <w:szCs w:val="26"/>
        </w:rPr>
        <w:t xml:space="preserve">древесностружечных плит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на 8,1 % (произведено 239,8 тыс. усл. куб. метров), фанеры – на 0,6 % (произведено 95,1 тыс. куб. метров); </w:t>
      </w:r>
      <w:r>
        <w:rPr>
          <w:color w:val="000000"/>
        </w:rPr>
        <w:t>уменьшилось</w:t>
      </w:r>
      <w:r>
        <w:rPr>
          <w:color w:val="000000"/>
          <w:szCs w:val="26"/>
        </w:rPr>
        <w:t xml:space="preserve"> производство пиломатериалов на 15,9 % (составило 63,95 тыс. куб. метров)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В отчетном периоде крупными и средними предприятиями, занимающимися производством мебели и прочей продукции, отгружено продукции собственного производства на 882,5 млн. рублей, что на 18,9 % больше, чем за 2010 год (742,1 млн. рублей).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ъем производства кирпича и товарного бетона в 2011 году составил 2 752,7 млн. рублей, что на 14,7 % больше, чем в предыдущем году (2 400,3 млн. рублей). Увеличилось производство строительного кирпича в натуральном выражении на   33,6 % (37 млн. усл. кирпичей), товарного бетона – на 2,2 % (произведено 88,9 тыс. куб. метров), блоков стеновых крупных – на 31,9 % (1,6 млн. усл. кирпичей).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За 2011 год объем производства пищевых продуктов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составил 4 477,5 млн. рублей, что выше уровня 2010 года на 8,8 % (4 115,7 млн. руб.).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натуральном выражении снизилось производство водки на 0,3 % (составило 257,3 тыс. декалитров), изделий хлебобулочных недлительного хранения </w:t>
      </w:r>
      <w:r>
        <w:rPr>
          <w:bCs/>
          <w:color w:val="000000"/>
          <w:szCs w:val="26"/>
        </w:rPr>
        <w:t xml:space="preserve">– </w:t>
      </w:r>
      <w:r>
        <w:rPr>
          <w:color w:val="000000"/>
          <w:szCs w:val="26"/>
        </w:rPr>
        <w:t xml:space="preserve">на 2,7 %, изделий колбасных </w:t>
      </w:r>
      <w:r>
        <w:rPr>
          <w:bCs/>
          <w:color w:val="000000"/>
          <w:szCs w:val="26"/>
        </w:rPr>
        <w:t xml:space="preserve">– </w:t>
      </w:r>
      <w:r>
        <w:rPr>
          <w:color w:val="000000"/>
          <w:szCs w:val="26"/>
        </w:rPr>
        <w:t xml:space="preserve">на 0,4 %, свинины – на 6,7 %. Увеличилось производство изделий мучных кондитерских, тортов и пирожных недлительного хранения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на 4,2 %, цельномолочной продукции (в пересчете на молоко) – на 13,2 %, сливочного масла и масляных паст – в 1,95 раза.</w:t>
      </w:r>
    </w:p>
    <w:p>
      <w:pPr>
        <w:pStyle w:val="Normal"/>
        <w:rPr/>
      </w:pPr>
      <w:r>
        <w:rPr>
          <w:color w:val="000000"/>
          <w:szCs w:val="26"/>
        </w:rPr>
        <w:object w:dxaOrig="10035" w:dyaOrig="5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1.75pt;height:252pt" filled="f" o:ole="">
            <v:imagedata r:id="rId9" o:title=""/>
          </v:shape>
          <o:OLEObject Type="Embed" ProgID="" ShapeID="ole_rId8" DrawAspect="Content" ObjectID="_1470798387" r:id="rId8"/>
        </w:object>
      </w:r>
      <w:r>
        <w:rPr>
          <w:color w:val="000000"/>
          <w:szCs w:val="26"/>
        </w:rPr>
        <w:t>Строительство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Объем работ, выполненных крупными и средними предприятиями по виду деятельности «Строительство», за 2011 год составил </w:t>
      </w:r>
      <w:r>
        <w:rPr>
          <w:bCs/>
          <w:color w:val="000000"/>
          <w:szCs w:val="26"/>
        </w:rPr>
        <w:t>4 583,5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млн. рублей, что на 6,1 % ниже уровня 2010 года (</w:t>
      </w:r>
      <w:r>
        <w:rPr>
          <w:bCs/>
          <w:color w:val="000000"/>
          <w:szCs w:val="26"/>
        </w:rPr>
        <w:t xml:space="preserve">4 880,0 </w:t>
      </w:r>
      <w:r>
        <w:rPr>
          <w:color w:val="000000"/>
          <w:szCs w:val="26"/>
        </w:rPr>
        <w:t xml:space="preserve">млн. рублей). </w:t>
      </w:r>
    </w:p>
    <w:p>
      <w:pPr>
        <w:pStyle w:val="Normal"/>
        <w:ind w:firstLine="540"/>
        <w:jc w:val="center"/>
        <w:rPr/>
      </w:pPr>
      <w:r>
        <w:rPr/>
        <w:t>Ввод жилых домов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180"/>
        <w:gridCol w:w="1180"/>
        <w:gridCol w:w="1320"/>
        <w:gridCol w:w="1320"/>
      </w:tblGrid>
      <w:tr>
        <w:trPr>
          <w:trHeight w:val="2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-декабр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 год к 2010 году</w:t>
            </w:r>
          </w:p>
        </w:tc>
      </w:tr>
      <w:tr>
        <w:trPr>
          <w:trHeight w:val="3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илые до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,1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варти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,1</w:t>
            </w:r>
          </w:p>
        </w:tc>
      </w:tr>
      <w:tr>
        <w:trPr>
          <w:trHeight w:val="31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Квадратные метры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 8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 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,3</w:t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Индивидуальными застройщиками построено: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илые дом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вартир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,6</w:t>
            </w:r>
          </w:p>
        </w:tc>
      </w:tr>
      <w:tr>
        <w:trPr>
          <w:trHeight w:val="2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Квадратные метры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6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,6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Удельный вес индивидуального жилищного строительств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Обороты розничной торговли, общественного питания, реализация платных услуг населению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орот розничной торговли по предприятиям города за 2011 год составил                        </w:t>
      </w:r>
      <w:r>
        <w:rPr>
          <w:bCs/>
          <w:color w:val="000000"/>
        </w:rPr>
        <w:t xml:space="preserve">30 825,8 </w:t>
      </w:r>
      <w:r>
        <w:rPr>
          <w:color w:val="000000"/>
          <w:szCs w:val="26"/>
        </w:rPr>
        <w:t xml:space="preserve">млн. рублей, в сопоставимых ценах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104,4 % к уровню прошлого года. </w:t>
      </w:r>
    </w:p>
    <w:p>
      <w:pPr>
        <w:pStyle w:val="Normal"/>
        <w:ind w:firstLine="540"/>
        <w:jc w:val="center"/>
        <w:rPr/>
      </w:pPr>
      <w:r>
        <w:rPr>
          <w:color w:val="000000"/>
          <w:szCs w:val="26"/>
        </w:rPr>
        <w:t>Структура оборота по формам тор</w:t>
      </w:r>
      <w:r>
        <w:rPr/>
        <w:t>говли и товарам</w:t>
      </w:r>
    </w:p>
    <w:tbl>
      <w:tblPr>
        <w:tblW w:w="94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82"/>
        <w:gridCol w:w="1398"/>
        <w:gridCol w:w="1180"/>
        <w:gridCol w:w="2037"/>
        <w:gridCol w:w="1417"/>
      </w:tblGrid>
      <w:tr>
        <w:trPr>
          <w:trHeight w:val="46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з оборота розничной торговли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 оборота розничной торговли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овары</w:t>
            </w:r>
          </w:p>
        </w:tc>
      </w:tr>
      <w:tr>
        <w:trPr>
          <w:trHeight w:val="111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млн. рубле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2010 году в сопоставимых цен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торгующи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рынков и ярмаро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ищевые продукты, включая напитки и табачные издел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довольственные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5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2,0</w:t>
            </w:r>
          </w:p>
        </w:tc>
      </w:tr>
      <w:tr>
        <w:trPr>
          <w:trHeight w:val="39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в обороте розничной торговл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 xml:space="preserve">Оборот общественного питания за 2011 год составил </w:t>
      </w:r>
      <w:r>
        <w:rPr>
          <w:bCs/>
          <w:color w:val="000000"/>
        </w:rPr>
        <w:t xml:space="preserve">1 431,0 </w:t>
      </w:r>
      <w:r>
        <w:rPr>
          <w:color w:val="000000"/>
          <w:szCs w:val="26"/>
        </w:rPr>
        <w:t xml:space="preserve">млн. рублей, в сопоставимых ценах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100,2 % к уровню прошлого года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За 2011 год предприятиями и организациями города оказано платных услуг населению на сумму 14 657,2 млн. рублей, в том числе бытовых – на  1 479,1 млн. рублей (10,1 % от объема платных услуг). В сопоставимых ценах к уровню 2010 года объем реализации платных услуг увеличился на 1,8 %, бытовых услуг снизился на 0,7 %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Городской бюджет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Доходная часть городского бюджета по состоянию на 1 января 2012 года выполнена на 101,7 % к годовому плану и составила </w:t>
      </w:r>
      <w:r>
        <w:rPr>
          <w:bCs/>
          <w:color w:val="000000"/>
          <w:szCs w:val="26"/>
        </w:rPr>
        <w:t xml:space="preserve">7 212,0 </w:t>
      </w:r>
      <w:r>
        <w:rPr>
          <w:color w:val="000000"/>
          <w:szCs w:val="26"/>
        </w:rPr>
        <w:t>млн. рублей, что на 7,9 % больше уровня 2010 года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object w:dxaOrig="526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pt;margin-top:2pt;width:264.1pt;height:14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02739880" r:id="rId10"/>
        </w:object>
      </w:r>
      <w:r>
        <w:rPr>
          <w:color w:val="000000"/>
          <w:szCs w:val="26"/>
        </w:rPr>
        <w:t xml:space="preserve">Налоговые и неналоговые доходы за отчетный период составили  </w:t>
      </w:r>
      <w:r>
        <w:rPr>
          <w:rFonts w:cs="Times New Roman CYR" w:ascii="Times New Roman CYR" w:hAnsi="Times New Roman CYR"/>
          <w:bCs/>
          <w:color w:val="000000"/>
        </w:rPr>
        <w:t xml:space="preserve">4 132,4 </w:t>
      </w:r>
      <w:r>
        <w:rPr>
          <w:color w:val="000000"/>
          <w:szCs w:val="26"/>
        </w:rPr>
        <w:t xml:space="preserve">млн. рублей (в том числе налоговые – </w:t>
      </w:r>
      <w:r>
        <w:rPr>
          <w:bCs/>
          <w:color w:val="000000"/>
          <w:szCs w:val="26"/>
        </w:rPr>
        <w:t xml:space="preserve">3 566,4 </w:t>
      </w:r>
      <w:r>
        <w:rPr>
          <w:color w:val="000000"/>
          <w:szCs w:val="26"/>
        </w:rPr>
        <w:t xml:space="preserve">млн. рублей, неналоговые – </w:t>
      </w:r>
      <w:r>
        <w:rPr>
          <w:bCs/>
          <w:color w:val="000000"/>
          <w:szCs w:val="26"/>
        </w:rPr>
        <w:t xml:space="preserve">566,0 </w:t>
      </w:r>
      <w:r>
        <w:rPr>
          <w:color w:val="000000"/>
          <w:szCs w:val="26"/>
        </w:rPr>
        <w:t xml:space="preserve">млн. рублей) или 57,3 % всех доходов бюджета (за аналогичный период 2010 года – 3 584,5 млн. рублей или 53,6 % всех доходов бюджета, в том числе налоговые –3 128,7 млн. рублей, неналоговые – 455,8 млн. рублей), безвозмездные поступления от других бюджетов бюджетной системы Российской Федерации – 3 079,6 млн. рублей или 42,7 % всех доходов бюджета (за аналогичный период 2010 года – </w:t>
      </w:r>
      <w:r>
        <w:rPr>
          <w:bCs/>
          <w:color w:val="000000"/>
          <w:szCs w:val="26"/>
        </w:rPr>
        <w:t xml:space="preserve">3 099,1 </w:t>
      </w:r>
      <w:r>
        <w:rPr>
          <w:color w:val="000000"/>
          <w:szCs w:val="26"/>
        </w:rPr>
        <w:t>млн. рублей или 46,4 %)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Неналоговые доходы бюджета на 1 января 2012 года сложились, в основном, из доходов от использования имущества, находящегося в государственной и муниципальной собственности (205,3 млн. рублей или 36,3 % суммы неналоговых доходов), и доходов от продажи материальных и нематериальных активов (250,5 млн. рублей или 44,3 % суммы неналоговых доходов)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асходная часть городского бюджета по состоянию на 1 января 2012 года выполнена на 96,1 % к годовому плану и составила </w:t>
      </w:r>
      <w:r>
        <w:rPr>
          <w:bCs/>
          <w:color w:val="000000"/>
        </w:rPr>
        <w:t>7 091,5</w:t>
      </w:r>
      <w:r>
        <w:rPr>
          <w:b/>
          <w:bCs/>
          <w:color w:val="000000"/>
        </w:rPr>
        <w:t xml:space="preserve"> </w:t>
      </w:r>
      <w:r>
        <w:rPr>
          <w:color w:val="000000"/>
          <w:szCs w:val="26"/>
        </w:rPr>
        <w:t>млн. рублей, что на 3,3 % больше, чем за аналогичный период 2010 года (6 863,0 млн. рублей).</w:t>
      </w:r>
    </w:p>
    <w:p>
      <w:pPr>
        <w:pStyle w:val="Normal"/>
        <w:ind w:right="-6" w:firstLine="540"/>
        <w:jc w:val="center"/>
        <w:rPr>
          <w:color w:val="000000"/>
        </w:rPr>
      </w:pPr>
      <w:bookmarkStart w:id="0" w:name="_1391674703"/>
      <w:bookmarkStart w:id="1" w:name="_1391674462"/>
      <w:bookmarkStart w:id="2" w:name="_1391599281"/>
      <w:bookmarkEnd w:id="0"/>
      <w:bookmarkEnd w:id="1"/>
      <w:bookmarkEnd w:id="2"/>
      <w:r>
        <w:rPr>
          <w:color w:val="000000"/>
        </w:rPr>
        <w:object w:dxaOrig="768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pt;height:244.45pt" filled="f" o:ole="">
            <v:imagedata r:id="rId13" o:title=""/>
          </v:shape>
          <o:OLEObject Type="Embed" ProgID="Excel.Sheet.12" ShapeID="ole_rId12" DrawAspect="Content" ObjectID="_1295243354" r:id="rId12"/>
        </w:objec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Превышение доходов над расходами (профицит) городского бюджета за 2011 год составил 120,5 млн. рублей. Результатом исполнения бюджета за такой же период 2010 года был дефицит в размере 179,4 млн. рублей.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Финансы 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По оперативным данным Территориального органа Федеральной службы государственной статистики по Вологодской области (далее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Вологдастат),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сальдированный финансовый результат деятельности предприятий и организаций города (без субъектов малого предпринимательства) на 1 января 2012 года сложился в сумме </w:t>
      </w:r>
      <w:r>
        <w:rPr>
          <w:bCs/>
          <w:color w:val="000000"/>
          <w:szCs w:val="26"/>
        </w:rPr>
        <w:t>35 443,4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Cs w:val="26"/>
        </w:rPr>
        <w:t>млн. рублей. По уточненным данным Вологдастата, сальдированный финансовый результат за 2010 год предприятий и организаций города (без субъектов малого предпринимательства) по данным годовой бухгалтерской отчетности составил – 22 664,3</w:t>
      </w:r>
      <w:r>
        <w:rPr>
          <w:rStyle w:val="FootnoteCharacters"/>
          <w:rStyle w:val="FootnoteAnchor"/>
          <w:color w:val="000000"/>
          <w:szCs w:val="26"/>
        </w:rPr>
        <w:footnoteReference w:id="4"/>
      </w:r>
      <w:r>
        <w:rPr>
          <w:color w:val="000000"/>
          <w:szCs w:val="26"/>
        </w:rPr>
        <w:t xml:space="preserve"> млн. рублей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ибыль в размере 36 934,8 млн. рублей получили 75 % организаций из числа наблюдаемых крупных и средних предприятий, в аналогичном периоде 2010 года с прибылью работало 73,1 % организаций из числа наблюдаемых крупных и средних предприятий. Прибыль в 2011 году выросла по отношению к 2010 году в 3 раза.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городе на 1 января 2012 года насчитывалось 25 % убыточных организаций из числа наблюдаемых крупных и средних предприятий, общая сумма убытка составила 1 491,4 млн. рублей или 4,2% к уровню 2010 года. За аналогичный период 2010 года насчитывалось 26,9 % убыточных организаций из числа наблюдаемых крупных и средних предприятий. </w:t>
      </w:r>
    </w:p>
    <w:p>
      <w:pPr>
        <w:pStyle w:val="Normal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Темпы роста/убыли сальдированного финансового результата по основным </w:t>
      </w:r>
    </w:p>
    <w:p>
      <w:pPr>
        <w:pStyle w:val="Normal"/>
        <w:ind w:firstLine="540"/>
        <w:jc w:val="center"/>
        <w:rPr/>
      </w:pPr>
      <w:r>
        <w:rPr>
          <w:color w:val="000000"/>
          <w:szCs w:val="26"/>
        </w:rPr>
        <w:t>ви</w:t>
      </w:r>
      <w:r>
        <w:rPr/>
        <w:t>дам экономическ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15"/>
        <w:gridCol w:w="1052"/>
        <w:gridCol w:w="1311"/>
        <w:gridCol w:w="1093"/>
        <w:gridCol w:w="1115"/>
        <w:gridCol w:w="873"/>
      </w:tblGrid>
      <w:tr>
        <w:trPr>
          <w:trHeight w:val="333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/>
              <w:ind w:firstLine="720"/>
              <w:rPr>
                <w:rFonts w:ascii="Times New (W1);Times New Roman" w:hAnsi="Times New (W1);Times New Roman" w:cs="Times New (W1);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альдо</w:t>
            </w:r>
          </w:p>
          <w:p>
            <w:pPr>
              <w:pStyle w:val="Normal"/>
              <w:spacing w:lineRule="exac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былей (+)</w:t>
            </w:r>
          </w:p>
          <w:p>
            <w:pPr>
              <w:pStyle w:val="Normal"/>
              <w:spacing w:lineRule="exac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убытков (-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быль (+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быток (-)</w:t>
            </w:r>
          </w:p>
        </w:tc>
      </w:tr>
      <w:tr>
        <w:trPr>
          <w:trHeight w:val="243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(W1);Times New Roman" w:hAnsi="Times New (W1);Times New Roman" w:cs="Times New (W1)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i/>
                <w:i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spacing w:lineRule="exac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 20</w:t>
            </w: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я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Cs/>
                <w:sz w:val="22"/>
                <w:szCs w:val="22"/>
              </w:rPr>
              <w:t>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Cs/>
                <w:sz w:val="22"/>
                <w:szCs w:val="22"/>
              </w:rPr>
              <w:t>в % к 20</w:t>
            </w: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яч</w:t>
            </w:r>
          </w:p>
          <w:p>
            <w:pPr>
              <w:pStyle w:val="Normal"/>
              <w:spacing w:lineRule="exac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б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exact" w:line="200"/>
              <w:ind w:left="-109" w:right="-107" w:hanging="0"/>
              <w:rPr/>
            </w:pPr>
            <w:r>
              <w:rPr>
                <w:iCs/>
                <w:sz w:val="22"/>
                <w:szCs w:val="22"/>
              </w:rPr>
              <w:t xml:space="preserve">в % </w:t>
              <w:br/>
              <w:t>к 2010</w:t>
            </w:r>
          </w:p>
        </w:tc>
      </w:tr>
      <w:tr>
        <w:trPr>
          <w:trHeight w:val="256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ind w:firstLine="7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 443 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6 934 7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3,0 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491 3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 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3,3 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 7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3,3 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Обрабатывающие производства, 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6 103 3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6 160 6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3,2 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 3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ind w:left="113" w:hanging="0"/>
              <w:rPr/>
            </w:pPr>
            <w:r>
              <w:rPr>
                <w:sz w:val="22"/>
                <w:szCs w:val="22"/>
              </w:rPr>
              <w:t>производство пищевых продуктов, включая напи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 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 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22"/>
                <w:szCs w:val="22"/>
              </w:rPr>
              <w:t>обработка древесины и производство изделий из дерева, кроме меб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5 0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7 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5 0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7 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073 6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073 6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6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 4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7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22,8 р.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560 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560 5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9,9 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роизводство готовых металлических издел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 3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 5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5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 3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8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 2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 2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9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0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9 6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4 6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61 0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 5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6 6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 8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,3 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,9 р.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 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5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3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2,6 р.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3 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1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3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9,0 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9,0 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,6 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,6 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2 2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8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9,6 р.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Дебиторская задолженность крупных и средних предприятий в 2011 году составила 49 287,2 млн. рублей, снизилась по сравнению с аналогичным периодом 2010 года на 17,6 %. Из общей суммы дебиторской задолженности 2011 года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10,8 % (5 344,5 млн. руб.) составляет просроченная задолженность. 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Кредиторская задолженность за 2011 год составила 54 586,4 млн. рублей, что на 12 % меньше, чем в 2010 году. Из общей суммы кредиторской задолженности 2011 года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2 248,2 млн. рублей (4,1 %)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задолженность по платежам в бюджеты.</w:t>
      </w:r>
      <w:r>
        <w:rPr>
          <w:color w:val="FF0000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Доходы населения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За 2011 год средняя начисленная заработная плата работников крупных и средних предприятий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5"/>
      </w:r>
      <w:r>
        <w:rPr>
          <w:color w:val="000000"/>
          <w:sz w:val="26"/>
          <w:szCs w:val="26"/>
        </w:rPr>
        <w:t xml:space="preserve"> города составила</w:t>
      </w:r>
      <w:r>
        <w:rPr>
          <w:bCs/>
          <w:color w:val="000000"/>
          <w:sz w:val="26"/>
          <w:szCs w:val="26"/>
        </w:rPr>
        <w:t xml:space="preserve"> 29 240,38 </w:t>
      </w:r>
      <w:r>
        <w:rPr>
          <w:color w:val="000000"/>
          <w:sz w:val="26"/>
          <w:szCs w:val="26"/>
        </w:rPr>
        <w:t>рубля, по сравнению с уровнем 2010 года она выросла на 12,2 % (26 051,19 рубля).</w:t>
      </w:r>
      <w:r>
        <w:rPr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>Реальная заработная плата работников крупных и средних предприятий за 2011 год составила 102,6 % к 2010 году.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ый высокий размер средней заработной платы за отчетный период традиционно был у работников организаций, занимающихся финансовой деятельностью (46186,2 рубля), и на металлургических производствах (41 471,34 рубля). Высокий размер средней заработной платы отмечен также у организаций сферы предоставления прочих коммунальных, социальных и персональных услуг за счет предприятий, занятых организацией индивидуальных видов спорта.</w:t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186"/>
        <w:gridCol w:w="1276"/>
        <w:gridCol w:w="992"/>
      </w:tblGrid>
      <w:tr>
        <w:trPr>
          <w:trHeight w:val="255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экономической деятельност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яя заработная пл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роста, %</w:t>
            </w:r>
          </w:p>
        </w:tc>
      </w:tr>
      <w:tr>
        <w:trPr>
          <w:trHeight w:val="132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по городу, 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 05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 24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,2%</w:t>
            </w:r>
          </w:p>
        </w:tc>
      </w:tr>
      <w:tr>
        <w:trPr>
          <w:trHeight w:val="28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батывающие производства, из них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66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 02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,6%</w:t>
            </w:r>
          </w:p>
        </w:tc>
      </w:tr>
      <w:tr>
        <w:trPr>
          <w:trHeight w:val="19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одство пищевых продуктов, включая напит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6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64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работка древесины и производство изделий из дере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4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1%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ое производ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91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78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7%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кирпича и товарного бет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59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48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%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ургическое производ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37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4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%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готовых металлических издел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00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%</w:t>
            </w:r>
          </w:p>
        </w:tc>
      </w:tr>
      <w:tr>
        <w:trPr>
          <w:trHeight w:val="3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одство машин и оборудования; предоставление услуг по их монтажу, ремонту и техобслужива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8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1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%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мебели и прочей продук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75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82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6%</w:t>
            </w:r>
          </w:p>
        </w:tc>
      </w:tr>
      <w:tr>
        <w:trPr>
          <w:trHeight w:val="5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 49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24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,2%</w:t>
            </w:r>
          </w:p>
        </w:tc>
      </w:tr>
      <w:tr>
        <w:trPr>
          <w:trHeight w:val="28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троитель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46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 4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,9%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Оптовая и розничная торговля, ремонт автотранспортных средств, бытовых издел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 04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 10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5%</w:t>
            </w:r>
          </w:p>
        </w:tc>
      </w:tr>
      <w:tr>
        <w:trPr>
          <w:trHeight w:val="28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стиницы и ресторан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1 6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 68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6,2%</w:t>
            </w:r>
          </w:p>
        </w:tc>
      </w:tr>
      <w:tr>
        <w:trPr>
          <w:trHeight w:val="28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ранспорт и связ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30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46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,3%</w:t>
            </w:r>
          </w:p>
        </w:tc>
      </w:tr>
      <w:tr>
        <w:trPr>
          <w:trHeight w:val="28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 0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 1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0%</w:t>
            </w:r>
          </w:p>
        </w:tc>
      </w:tr>
      <w:tr>
        <w:trPr>
          <w:trHeight w:val="5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60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 57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,0%</w:t>
            </w:r>
          </w:p>
        </w:tc>
      </w:tr>
      <w:tr>
        <w:trPr>
          <w:trHeight w:val="28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6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 2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9%</w:t>
            </w:r>
          </w:p>
        </w:tc>
      </w:tr>
      <w:tr>
        <w:trPr>
          <w:trHeight w:val="28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дравоохранени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 80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09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,3%</w:t>
            </w:r>
          </w:p>
        </w:tc>
      </w:tr>
      <w:tr>
        <w:trPr>
          <w:trHeight w:val="5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0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 6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,9%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организация отдыха, культура и спор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59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8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5%</w:t>
            </w:r>
          </w:p>
        </w:tc>
      </w:tr>
    </w:tbl>
    <w:p>
      <w:pPr>
        <w:pStyle w:val="TextBodyIndent"/>
        <w:ind w:right="-82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Череповце сохраняется тенденция превышения уровня среднегодовой заработной платы над уровнем среднегодовой заработной платы в Вологодской области  в 1,26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6"/>
      </w:r>
      <w:r>
        <w:rPr>
          <w:color w:val="000000"/>
          <w:sz w:val="26"/>
          <w:szCs w:val="26"/>
        </w:rPr>
        <w:t xml:space="preserve"> раза. </w:t>
      </w:r>
    </w:p>
    <w:p>
      <w:pPr>
        <w:pStyle w:val="TextBodyIndent"/>
        <w:ind w:right="-82" w:firstLine="540"/>
        <w:rPr>
          <w:color w:val="000000"/>
          <w:szCs w:val="26"/>
        </w:rPr>
      </w:pPr>
      <w:r>
        <w:rPr/>
        <w:object w:dxaOrig="9000" w:dyaOrig="3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196.45pt" filled="f" o:ole="">
            <v:imagedata r:id="rId15" o:title=""/>
          </v:shape>
          <o:OLEObject Type="Embed" ProgID="" ShapeID="ole_rId14" DrawAspect="Content" ObjectID="_1325159937" r:id="rId14"/>
        </w:objec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января 2012 года просроченную задолженность (по крупным и средним предприятиям) по выдаче заработной платы работникам имело 1 предприятие на 71 тыс. рублей.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/>
      </w:pPr>
      <w:r>
        <w:rPr>
          <w:color w:val="000000"/>
          <w:sz w:val="26"/>
          <w:szCs w:val="26"/>
        </w:rPr>
        <w:t>По состоянию на 1 января 2011 года от организаций г. Череповца сведений о просроченной задолженности (по крупным и средним предприятиям) по выдаче заработной платы работникам не поступало.</w:t>
      </w:r>
    </w:p>
    <w:p>
      <w:pPr>
        <w:pStyle w:val="TextBodyIndent"/>
        <w:ind w:right="-1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 2011 года по социально-демографическим группам населения установлены следующие величины прожиточного минимума: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52"/>
        <w:gridCol w:w="2802"/>
      </w:tblGrid>
      <w:tr>
        <w:trPr>
          <w:trHeight w:val="33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чина прожиточного минимума, руб. в месяц</w:t>
            </w:r>
          </w:p>
        </w:tc>
      </w:tr>
      <w:tr>
        <w:trPr>
          <w:trHeight w:val="15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 Вологод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 городу Череповцу</w:t>
            </w:r>
          </w:p>
        </w:tc>
      </w:tr>
      <w:tr>
        <w:trPr>
          <w:trHeight w:val="2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 среднем  на душу на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6 3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40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рудоспособное насел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9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2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0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6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8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6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По данным ГУ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>Управление Пенсионного Фонда Российской Федерации в г. Череповце и Череповецком районе, средний размер назначенных пенсий в городе составил по состоянию на 01.01.2012 – 8 927,63 рубля или 109,5 % к уровню 2010 года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Занятость населения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Среднесписочная численность работников</w:t>
      </w:r>
      <w:r>
        <w:rPr>
          <w:rStyle w:val="FootnoteCharacters"/>
          <w:rStyle w:val="FootnoteAnchor"/>
          <w:color w:val="000000"/>
          <w:szCs w:val="26"/>
        </w:rPr>
        <w:footnoteReference w:id="7"/>
      </w:r>
      <w:r>
        <w:rPr>
          <w:color w:val="000000"/>
          <w:szCs w:val="26"/>
        </w:rPr>
        <w:t xml:space="preserve"> крупных и средних предприятий</w:t>
      </w:r>
      <w:r>
        <w:rPr>
          <w:rStyle w:val="FootnoteCharacters"/>
          <w:rStyle w:val="FootnoteAnchor"/>
          <w:color w:val="000000"/>
          <w:szCs w:val="26"/>
        </w:rPr>
        <w:footnoteReference w:id="8"/>
      </w:r>
      <w:r>
        <w:rPr>
          <w:color w:val="000000"/>
          <w:szCs w:val="26"/>
        </w:rPr>
        <w:t xml:space="preserve"> города за 2011 год составила </w:t>
      </w:r>
      <w:r>
        <w:rPr>
          <w:bCs/>
          <w:color w:val="000000"/>
          <w:szCs w:val="26"/>
        </w:rPr>
        <w:t>99 56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Cs w:val="26"/>
        </w:rPr>
        <w:t>человек, увеличение по сравнению с 2010 годом – 0,8 %; среднесписочная численность работников предприятий промышленного производства –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56 317 человек (56,6 % среднесписочной численности работающих на крупных и средних предприятиях города), увеличение по сравнению с 2010 годом – на 712 человек или 1,3 %.</w:t>
      </w:r>
    </w:p>
    <w:p>
      <w:pPr>
        <w:pStyle w:val="Normal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>Уровень занятости в разрезе основных отраслей экономик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59"/>
        <w:gridCol w:w="957"/>
        <w:gridCol w:w="1575"/>
      </w:tblGrid>
      <w:tr>
        <w:trPr>
          <w:trHeight w:val="28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экономической деятельност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реднесписочная численность работников, челове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численности, человек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Всего по городу, 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 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 5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батывающие производства, 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 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 5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одство пищевых продуктов, включая напит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работка древесины и производство изделий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ое производ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кирпича и товарного бет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ургическое производ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3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3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готовых металлических издел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одство машин и оборудования; предоставление услуг по их монтажу, ремонту и техобслужива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6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3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мебели и прочей продук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</w:t>
            </w:r>
          </w:p>
        </w:tc>
      </w:tr>
      <w:tr>
        <w:trPr>
          <w:trHeight w:val="3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6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товая и розничная торговля, ремонт автотранспортных средств, бытовых издел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2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стиницы и рестора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8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4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6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8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3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</w:t>
            </w:r>
          </w:p>
        </w:tc>
      </w:tr>
      <w:tr>
        <w:trPr>
          <w:trHeight w:val="2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5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8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2</w:t>
            </w:r>
          </w:p>
        </w:tc>
      </w:tr>
    </w:tbl>
    <w:p>
      <w:pPr>
        <w:pStyle w:val="2"/>
        <w:rPr/>
      </w:pPr>
      <w:r>
        <w:rPr>
          <w:color w:val="000000"/>
          <w:sz w:val="26"/>
          <w:szCs w:val="26"/>
        </w:rPr>
        <w:t>По данным КУ ВО «Центр занятости населения города Череповца»</w:t>
      </w:r>
      <w:r>
        <w:rPr/>
        <w:t>: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39"/>
        <w:gridCol w:w="850"/>
        <w:gridCol w:w="904"/>
        <w:gridCol w:w="1388"/>
      </w:tblGrid>
      <w:tr>
        <w:trPr>
          <w:trHeight w:val="645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-декабрь 2011 к январю-декабрю 2010</w:t>
            </w:r>
          </w:p>
        </w:tc>
      </w:tr>
      <w:tr>
        <w:trPr>
          <w:trHeight w:val="100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единиц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мп роста (снижения) в %</w:t>
            </w:r>
          </w:p>
        </w:tc>
      </w:tr>
      <w:tr>
        <w:trPr>
          <w:trHeight w:val="8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обратившихся в КУ «ЦЗН г. Череповца» за содействием в поиске подходящей работы на конец отчетного периода (чел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3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30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признано безработным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18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32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 предприятий и организаций в работниках на конец отчетного периода (чел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40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безработицы ( 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</w:tbl>
    <w:p>
      <w:pPr>
        <w:pStyle w:val="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графия, движение населения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9"/>
      </w:r>
    </w:p>
    <w:p>
      <w:pPr>
        <w:pStyle w:val="Normal"/>
        <w:ind w:firstLine="720"/>
        <w:jc w:val="both"/>
        <w:rPr/>
      </w:pPr>
      <w:r>
        <w:rPr>
          <w:color w:val="000000"/>
        </w:rPr>
        <w:t>За 2011 год родилось 3 959 человек, что на 103 человека (2,7 %) больше, чем за аналогичный период 2010 года; значение показателя смертности уменьшилось на 379 человек (8,7 %) и составило 3 996</w:t>
      </w:r>
      <w:r>
        <w:rPr/>
        <w:t xml:space="preserve"> человек. 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25"/>
        <w:gridCol w:w="1440"/>
        <w:gridCol w:w="2194"/>
      </w:tblGrid>
      <w:tr>
        <w:trPr>
          <w:trHeight w:val="315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</w:rPr>
              <w:t>Естественное движение населения (человек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мп прироста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были, %</w:t>
            </w:r>
          </w:p>
        </w:tc>
      </w:tr>
      <w:tr>
        <w:trPr>
          <w:trHeight w:val="29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2011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лос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л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3</w:t>
            </w:r>
          </w:p>
        </w:tc>
      </w:tr>
      <w:tr>
        <w:trPr>
          <w:trHeight w:val="2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стественная убыль (-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5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3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color w:val="000000"/>
        </w:rPr>
        <w:t>За рассматриваемый период на постоянное место жительства в город прибыло  2 354 человек, выбыло 1 937 человек. Миграционный прирост составил 417 че</w:t>
      </w:r>
      <w:r>
        <w:rPr/>
        <w:t xml:space="preserve">ловек. 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50"/>
        <w:gridCol w:w="1984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играция населения</w:t>
            </w:r>
            <w:r>
              <w:rPr>
                <w:rStyle w:val="FootnoteCharacters"/>
                <w:rStyle w:val="FootnoteAnchor"/>
                <w:iCs/>
                <w:color w:val="000000"/>
                <w:sz w:val="24"/>
              </w:rPr>
              <w:footnoteReference w:id="10"/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(человек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сего, на постоянн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ж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мп прироста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ыли, %</w:t>
            </w:r>
          </w:p>
        </w:tc>
      </w:tr>
      <w:tr>
        <w:trPr>
          <w:trHeight w:val="2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color w:val="000000"/>
                <w:sz w:val="24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1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ыло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ыло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8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грационный прирост (+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45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 января 2011 года учет временных мигрантов (лиц, зарегистрированных по месту пребывания на длительный срок – 1 год и более) включен в общую систему обработки данных по миграции населения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. С учетом временных мигрантов на 1 января 2012 года в город прибыло 5 349 человек, выбыло 3 533 человек, миграционный прирост составил 1 816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ледствие превышения миграционного прироста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 над естественной убылью численность населения города за 2011 года увеличилась на 1779 человек и составила на 1 января 2012 года с учетом итогов Всероссийской переписи населения, проводимой в 2010 году, 314682 человека</w:t>
      </w:r>
      <w:r>
        <w:rPr>
          <w:rStyle w:val="FootnoteCharacters"/>
          <w:rStyle w:val="FootnoteAnchor"/>
          <w:color w:val="000000"/>
          <w:szCs w:val="26"/>
        </w:rPr>
        <w:footnoteReference w:id="13"/>
      </w:r>
      <w:r>
        <w:rPr>
          <w:color w:val="000000"/>
        </w:rPr>
        <w:t>, а среднегодовая численность населения – 313793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2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тоги социально-экономического развития города </w:t>
      </w:r>
      <w:r>
        <w:rPr>
          <w:b w:val="false"/>
          <w:bCs/>
          <w:color w:val="000000"/>
          <w:sz w:val="26"/>
          <w:szCs w:val="26"/>
        </w:rPr>
        <w:t>за 2011 год по показателям</w:t>
      </w:r>
    </w:p>
    <w:p>
      <w:pPr>
        <w:pStyle w:val="Normal"/>
        <w:suppressAutoHyphens w:val="true"/>
        <w:ind w:right="1" w:firstLine="709"/>
        <w:jc w:val="both"/>
        <w:rPr>
          <w:color w:val="000000"/>
        </w:rPr>
      </w:pPr>
      <w:r>
        <w:rPr>
          <w:color w:val="000000"/>
        </w:rPr>
        <w:t>1. Показатели развития малого бизнеса и индивидуального предпринимательства (число малых предприятий, количество индивидуальных предпринимателей) по оценочным данным Межрайонной ИФНС № 12 по Вологодской области</w:t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09"/>
        <w:gridCol w:w="1100"/>
        <w:gridCol w:w="1168"/>
        <w:gridCol w:w="836"/>
      </w:tblGrid>
      <w:tr>
        <w:trPr>
          <w:trHeight w:val="660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м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роста</w:t>
            </w:r>
          </w:p>
        </w:tc>
      </w:tr>
      <w:tr>
        <w:trPr>
          <w:trHeight w:val="330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к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</w:rPr>
              <w:t>Един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 4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0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,4</w:t>
            </w:r>
          </w:p>
        </w:tc>
      </w:tr>
      <w:tr>
        <w:trPr>
          <w:trHeight w:val="1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алых предприят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,9</w:t>
            </w:r>
          </w:p>
        </w:tc>
      </w:tr>
      <w:tr>
        <w:trPr>
          <w:trHeight w:val="19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индивидуальных предпринимателе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2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3</w:t>
            </w:r>
          </w:p>
        </w:tc>
      </w:tr>
      <w:tr>
        <w:trPr>
          <w:trHeight w:val="10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убъектов среднего предпринимательст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,6</w:t>
            </w:r>
          </w:p>
        </w:tc>
      </w:tr>
      <w:tr>
        <w:trPr>
          <w:trHeight w:val="5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color w:val="000000"/>
              </w:rPr>
              <w:instrText xml:space="preserve"> HYPERLINK "../AppData/Local/Temp/AppData/Local/%D0%9C%D0%B0%D0%BB%D1%8B%D0%B5%20%D0%BF%D1%80%D0%B5%D0%B4%D0%BF%D1%80%D0%B8%D1%8F%D1%82%D0%B8%D1%8F/%D0%9C%D0%A1%D0%91_2010.xls" \l "Лист1!B90%23RANGE!B90"</w:instrText>
            </w:r>
            <w:r>
              <w:rPr>
                <w:rStyle w:val="InternetLink"/>
                <w:sz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</w:rPr>
              <w:t xml:space="preserve">Количество работников, занятых у субъектов малого и среднего предпринимательства, всего </w:t>
            </w:r>
            <w:r>
              <w:rPr>
                <w:rStyle w:val="InternetLink"/>
                <w:sz w:val="24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 9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нных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14"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</w:tbl>
    <w:p>
      <w:pPr>
        <w:pStyle w:val="Normal"/>
        <w:suppressAutoHyphens w:val="true"/>
        <w:ind w:right="1" w:firstLine="709"/>
        <w:jc w:val="both"/>
        <w:rPr/>
      </w:pPr>
      <w:r>
        <w:rPr/>
        <w:t>Таким образом, в 2011 году наблюдается сокращение количества индивидуальных предпринимателей, одной из причин которого можно назвать увеличение страховых взносов в 2011 году.</w:t>
      </w:r>
    </w:p>
    <w:p>
      <w:pPr>
        <w:pStyle w:val="Normal"/>
        <w:suppressAutoHyphens w:val="true"/>
        <w:ind w:right="1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color w:val="000000"/>
        </w:rPr>
        <w:t>2. Экономически активное население на 01.01.2012 составило 171 240 человек.</w:t>
      </w:r>
    </w:p>
    <w:p>
      <w:pPr>
        <w:pStyle w:val="Normal"/>
        <w:suppressAutoHyphens w:val="true"/>
        <w:ind w:right="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1" w:firstLine="709"/>
        <w:jc w:val="both"/>
        <w:rPr>
          <w:color w:val="000000"/>
        </w:rPr>
      </w:pPr>
      <w:r>
        <w:rPr>
          <w:color w:val="000000"/>
        </w:rPr>
        <w:t>3. Показатели социальной инфраструктуры (количественные показатели, отражающие развитие муниципальной социальной сферы) по данным органов мэрии города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080"/>
        <w:gridCol w:w="1060"/>
        <w:gridCol w:w="834"/>
      </w:tblGrid>
      <w:tr>
        <w:trPr>
          <w:trHeight w:val="601" w:hRule="atLeast"/>
        </w:trPr>
        <w:tc>
          <w:tcPr>
            <w:tcW w:w="6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м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оста, %</w:t>
            </w:r>
          </w:p>
        </w:tc>
      </w:tr>
      <w:tr>
        <w:trPr>
          <w:trHeight w:val="177" w:hRule="atLeast"/>
        </w:trPr>
        <w:tc>
          <w:tcPr>
            <w:tcW w:w="9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е данные</w:t>
            </w:r>
          </w:p>
        </w:tc>
      </w:tr>
      <w:tr>
        <w:trPr>
          <w:trHeight w:val="547" w:hRule="atLeast"/>
        </w:trPr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посещений в смену муниципальных амбулаторно-поликлинических учреждений (мощность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9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3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5</w:t>
            </w:r>
          </w:p>
        </w:tc>
      </w:tr>
      <w:tr>
        <w:trPr>
          <w:trHeight w:val="471" w:hRule="atLeast"/>
        </w:trPr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койко-дней в круглосуточных стационарах в муниципальных медицинских учреждения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 0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 09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0</w:t>
            </w:r>
          </w:p>
        </w:tc>
      </w:tr>
      <w:tr>
        <w:trPr>
          <w:trHeight w:val="575" w:hRule="atLeast"/>
        </w:trPr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занимающихся в детско-юношеских спортивных школах,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319" w:hRule="atLeast"/>
        </w:trPr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Число мест в дошкольных учреждения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1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3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7</w:t>
            </w:r>
          </w:p>
        </w:tc>
      </w:tr>
      <w:tr>
        <w:trPr>
          <w:trHeight w:val="522" w:hRule="atLeast"/>
        </w:trPr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обучающихся в дневных общеобразовательных учреждениях,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6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4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3</w:t>
            </w:r>
          </w:p>
        </w:tc>
      </w:tr>
      <w:tr>
        <w:trPr>
          <w:trHeight w:val="566" w:hRule="atLeast"/>
        </w:trPr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обучающихся в детских музыкальных, художественных, хореографических школах и школах искусств, в учреждении дополнительного образования детей «ДДиЮТ «Дом знаний»,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5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8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Таким образом, в городе в 2011 году по сравнению с 2010 годом выросли показатели объема промышленного производства, общей площади введенного жилья, оборота розничной торговли, общественного питания, реализации платных услуг населению, доходной и расходной части городского бюджета, заработной платы и среднесписочной численности работников крупных и средних предприятий, потребности предприятий и организаций города в работниках, рождаемости, численности занимающихся в учреждениях дополнительного образования, в том числе в детско-юношеских спортивных школах.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Снизился уровень безработицы. По оперативным данным Вологдастата, крупными и средними предприятиями города получен положительный сальдированный финансовый результат, уменьшились суммы дебиторской и кредиторской задолженностей.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40"/>
        <w:jc w:val="center"/>
        <w:rPr/>
      </w:pPr>
      <w:r>
        <w:rPr>
          <w:szCs w:val="26"/>
        </w:rPr>
        <w:t xml:space="preserve">Сравнительные данные прогнозных и фактических значений основных показателей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/>
        <w:t>за 2011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6"/>
        <w:gridCol w:w="993"/>
        <w:gridCol w:w="1559"/>
        <w:gridCol w:w="992"/>
        <w:gridCol w:w="625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15"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факта от прогноза (+/-) 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 (причины отклонения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тв. ед.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в промышленности (по крупным и средним предприятиям), 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1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4%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омендации Департамента экономики Правительства Вологод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е данные ряда предприя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ценарные условия Министерства экономического развития Российской Федерации, рекомендуемые для разработки прогноз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е данные статис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%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мендации Департамента экономики Правительства Вологод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ценарные условия Министерства экономического развития Российской Федерации, рекомендуемые для разработки прогноз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е данные статис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розничной торговл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7%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мендации Департамента сельского хозяйства, продовольственных ресурсов и торговли Правительства Вологод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ценарные условия Министерства экономического развития Российской Федерации, рекомендуемые для разработки прогноз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е данные статис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8%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города, тыс.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%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е данные статис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ктябре 2010 года была проведена Всероссийская перепись населения (далее – ВПН), окончательные итоги которой были подведены в 2012 году. По итогам ВПН увеличилась численность населения Череповца на начало и конец 2010 года, соответственно изменились первоначальные данные для расчета прогнозных показа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оме того, с 2011 года изменилась методика Росстата, согласно которой в состав численности населения стали включаться временные мигранты. В итоге изменилось фактическое значение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населения города, тыс.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%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6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424" w:gutter="0" w:header="675" w:top="73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ъем отгруженных товаров собственного производства, выполненных работ и услуг за 2010 год указан по уточненным статистическим данны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В  Перечне (Номенклатуре) продукции по Общероссийскому классификатору продукции по видам экономической деятельности (ОКПД) для разработки статистической информации в оперативном (ежемесячном) и годовом режимах, которым непосредственно пользуются респонденты, указано, что данные по стр. «Сталь» соответствуют ОКПД 27.10.3 «Слитки, прочие формы первичные и полуфабрикаты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 оперативным данным предприятий, предоставляемым в органы статистики по форме П-3 «Сведения о финансовом состоянии организаций», сальдированный результат за 2010 год составлял </w:t>
      </w:r>
      <w:r>
        <w:rPr>
          <w:color w:val="000000"/>
          <w:szCs w:val="26"/>
          <w:lang w:val="ru-RU"/>
        </w:rPr>
        <w:t>35 351,6 млн. рублей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«хозяйственным» видам экономической деятельности (заявленным предприятиями как основной вид деятельности при регистрации в налоговой службе), без учета заработной платы в территориально обособленных структурных подразделениях предприятий, головные офисы которых расположены вне города Череповца, не предоставляющих отчетность в городе Череповце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ик размера заработной платы традиционно приходится на декабрь в связи с выплатой годовых вознаграждений на предприятия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з внешних совместителей</w:t>
      </w:r>
    </w:p>
  </w:footnote>
  <w:footnote w:id="8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«хозяйственным» видам экономической деятельности (заявленным предприятиями как основной вид деятельности при регистрации в налоговой службе), без учета заработной платы в территориально обособленных структурных подразделениях предприятий, головные офисы которых расположены вне Череповца, не предоставляющих отчетность в Череповце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варительные данные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арегистрированные по месту постоянного жительства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нее обработка данных по миграции населения включала только лиц, зарегистрированных по месту постоянного жительства; лица, зарегистрированные по месту пребывания, распределялись по субъектам РФ на федеральном уровне по итогам год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 учетом временных мигрантов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 учетом данных Всероссийской переписи населения численность населения на 01.01.2011 года составила 312 903 человека</w:t>
      </w:r>
    </w:p>
  </w:footnote>
  <w:footnote w:id="14">
    <w:p>
      <w:pPr>
        <w:pStyle w:val="Normal"/>
        <w:suppressAutoHyphens w:val="true"/>
        <w:ind w:right="1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ценка среднесписочной численности количества работников, занятых у субъектов малого и среднего бизнеса не представлена в связи с тем, что срок предоставления ряда данных по налогу на доходы физических лиц и, соответственно, среднесписочной численности занятых, в налоговую инспекцию до 30.04.2012 г., срок предоставления сведений 2-НДФЛ за 2011 год – 01.04.2012. По оценке управления городской экономики и торговли, за 2011 год значение показателя составит 42 847 человек.</w:t>
      </w:r>
    </w:p>
    <w:p>
      <w:pPr>
        <w:pStyle w:val="Footnot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еративные статистические д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FF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color w:val="FF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54" w:firstLine="720"/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FF0000"/>
      <w:sz w:val="28"/>
    </w:rPr>
  </w:style>
  <w:style w:type="character" w:styleId="Style6">
    <w:name w:val="Текст сноски Знак"/>
    <w:qFormat/>
    <w:rPr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ind w:right="6238"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right="5387" w:firstLine="7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0:00Z</dcterms:created>
  <dc:creator>Управление торговли</dc:creator>
  <dc:description/>
  <cp:keywords/>
  <dc:language>en-US</dc:language>
  <cp:lastModifiedBy>Admin</cp:lastModifiedBy>
  <cp:lastPrinted>2012-06-01T15:29:00Z</cp:lastPrinted>
  <dcterms:modified xsi:type="dcterms:W3CDTF">2012-06-14T06:21:00Z</dcterms:modified>
  <cp:revision>17</cp:revision>
  <dc:subject/>
  <dc:title>МЭРИЯ ГОРОДА ЧЕРЕПОВЦА</dc:title>
</cp:coreProperties>
</file>