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тет по управлен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ом город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 xml:space="preserve">по продаже права на заключение договоров </w:t>
      </w:r>
      <w:r>
        <w:rPr>
          <w:rFonts w:cs="Times New Roman" w:ascii="Times New Roman" w:hAnsi="Times New Roman"/>
          <w:sz w:val="24"/>
          <w:szCs w:val="24"/>
        </w:rPr>
        <w:t xml:space="preserve">о размещении мест торговл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чевыми культурами</w:t>
      </w:r>
      <w:r>
        <w:rPr>
          <w:rFonts w:cs="Times New Roman" w:ascii="Times New Roman" w:hAnsi="Times New Roman"/>
          <w:sz w:val="24"/>
        </w:rPr>
        <w:t xml:space="preserve"> на территории горо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___» _____________ 20__г.                                                                                                            г. Череповец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явитель _____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</w:t>
      </w:r>
    </w:p>
    <w:p>
      <w:pPr>
        <w:pStyle w:val="3"/>
        <w:rPr>
          <w:sz w:val="24"/>
        </w:rPr>
      </w:pPr>
      <w:r>
        <w:rPr>
          <w:sz w:val="24"/>
        </w:rPr>
        <w:t>(полное наименование юридического лица, подавшего заявку, фамилия, имя, отчество и паспортные данные физического лица, подавшего заявку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менуемый далее претендент, в лице _________________________________________________________,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фамилия, имя, отчество, должност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ействующего на основании ________________________________________________________________,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(наименование документа)</w:t>
      </w:r>
    </w:p>
    <w:p>
      <w:pPr>
        <w:pStyle w:val="Normal"/>
        <w:jc w:val="both"/>
        <w:rPr/>
      </w:pPr>
      <w:r>
        <w:rPr>
          <w:szCs w:val="26"/>
        </w:rPr>
        <w:t xml:space="preserve">принимая решение об участии в аукционе по продаже права на заключение договоров </w:t>
      </w:r>
      <w:r>
        <w:rPr/>
        <w:t>о размещении мест торговли бахчевыми культурами на территории города (далее - аукцион)</w:t>
      </w:r>
      <w:r>
        <w:rPr>
          <w:szCs w:val="26"/>
        </w:rPr>
        <w:t>: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Cs w:val="26"/>
        </w:rPr>
        <w:t>(№ лота в соответствии с информационным сообщением,  ориентировочный адрес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обязуюсь: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соблюдать условия и порядок проведения аукци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в случае признания победителем аукциона подписать протокол об итогах аукциона в день проведения аукциона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в течение пяти календарных дней с даты подписания протокола об итогах аукциона заключить с комитетом по управлению имуществом города договор о размещении </w:t>
      </w:r>
      <w:r>
        <w:rPr/>
        <w:t xml:space="preserve"> нестационарных объектов</w:t>
      </w:r>
    </w:p>
    <w:p>
      <w:pPr>
        <w:pStyle w:val="Normal"/>
        <w:ind w:left="435" w:hanging="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Адрес, телефон и банковские реквизиты претендента: _____________________________________</w:t>
      </w:r>
    </w:p>
    <w:p>
      <w:pPr>
        <w:pStyle w:val="Normal"/>
        <w:ind w:left="435" w:hanging="0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</w:t>
      </w:r>
    </w:p>
    <w:p>
      <w:pPr>
        <w:pStyle w:val="Normal"/>
        <w:ind w:left="435" w:hanging="0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</w:t>
      </w:r>
    </w:p>
    <w:p>
      <w:pPr>
        <w:pStyle w:val="Normal"/>
        <w:ind w:left="435" w:hanging="0"/>
        <w:jc w:val="both"/>
        <w:rPr>
          <w:szCs w:val="26"/>
        </w:rPr>
      </w:pPr>
      <w:r>
        <w:rPr>
          <w:szCs w:val="26"/>
        </w:rPr>
        <w:t>К заявке прилагаются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ежный документ с отметкой банка об исполнении, подтверждающий внесение задатк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физических лиц - копия документа, удостоверяющего личность (предъявить оригинал для сверки)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свидетельства о постановке на учет в налоговом органе (предъявить оригинал для сверки)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юридических лиц - копии учредительных документов, копия свидетельства о внесении в Единый государственный реестр юридических лиц (предъявить оригинал для сверки)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ндивидуальных предпринимателей - копия свидетельства о внесении в Единый государственный реестр индивидуальных предпринимателей записи об индивидуальном предпринимателе (предъявить оригинал для сверки)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</w:rPr>
        <w:t>опись представленных документов в 2-х экземплярах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 Подпись претендента (его полномочного представителя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.П.                                   «____» ________________20__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явка принята комитетом по управлению имуществом город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ас._____ мин.______      «____» ________________20__г. за №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одпись уполномоченного лица комитета по управлению имуществом города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/____________________________________________________________________________________________________________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1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21:00Z</dcterms:created>
  <dc:creator>milova</dc:creator>
  <dc:description/>
  <cp:keywords/>
  <dc:language>en-US</dc:language>
  <cp:lastModifiedBy>anisimova</cp:lastModifiedBy>
  <cp:lastPrinted>2012-05-31T16:43:00Z</cp:lastPrinted>
  <dcterms:modified xsi:type="dcterms:W3CDTF">2012-05-31T12:43:00Z</dcterms:modified>
  <cp:revision>5</cp:revision>
  <dc:subject/>
  <dc:title>                                                                                                         Комитет по управлению</dc:title>
</cp:coreProperties>
</file>