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к распоряжению комитета </w:t>
      </w:r>
    </w:p>
    <w:p>
      <w:pPr>
        <w:pStyle w:val="Normal"/>
        <w:ind w:left="6120" w:hanging="0"/>
        <w:rPr/>
      </w:pPr>
      <w:r>
        <w:rPr/>
        <w:t>от __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 о размещении нестационарного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реповец                                                                                 "____"______________ 20    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2"/>
        <w:ind w:right="0" w:hanging="0"/>
        <w:rPr/>
      </w:pPr>
      <w:r>
        <w:rPr/>
        <w:t xml:space="preserve">      </w:t>
      </w:r>
      <w:r>
        <w:rPr/>
        <w:t xml:space="preserve">Комитет по управлению имуществом города Череповца, именуемый в дальнейшем "Комитет", в лице председателя комитета Вьюсова Николая Борисовича, действующего на основании распоряжения мэрии от 09.02.2012 № 15-рк, с одной стороны, и _____________________, именуемый в дальнейшем "Владелец объекта", в лице ___________________, действующего на основании __________________, с другой стороны, совместно именуемые "Стороны", на основании протокола об итогах аукциона по продаже права на заключение договоров о размещении мест торговли бахчевыми культурами на территории города от _____№_____, заключили настоящий договор о нижеследующе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1. Комитет предоставляет Владельцу объекта право на размещение места торговли бахчевыми культурами (далее - нестационарный объект), по адресу: ___________________, в соответствии со сведениями из информационной системы градостроительной деятельности с обозначением места для размещения. </w:t>
      </w:r>
      <w:r>
        <w:rPr>
          <w:szCs w:val="16"/>
        </w:rPr>
        <w:t>На одном месте размещения располагается одна торговая точ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2. СРОК ДЕЙСТВ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.1. Настоящий договор вступает в силу с момента подписания. Условия  настоящего договора распространяются на правоотношения, возникшие с 15.07.2012  по  15.10.2012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>3. ПЛАТА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1. Плата за размещения нестационарного объекта, указанная в предложении о цене лота №__ аукциона, составляет _________ (_________________________) руб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ладелец объекта обязуется внести единовременную плату за размещение места торговли бахчевыми культурами в размере _________ (___________) руб. в течение тридцати календарных дней с момента заключения договора за вычетом суммы задатка для участия в аукционе по продаже права на заключение договоров о размещении мест торговли бахчевыми культурами на территории города в размере _________ (___________) руб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  Плата вносится в бюджет города на расчетный счет 40101810700000010002,КБК 81111109044040030120. Получатель УФК МФ РФ (КУИ г. Череповца), ИНН 3528008860/КПП 352801001.Банк получателя: ГРКЦ ГУ Банка России по Вологодской области г. Вологда. ст. Прочие поступления от имущества, находящегося в государственной или муниципальной собственности (размещение временного объекта), БИК 041909001, ОКАТО 19430000000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4. ПРАВА И ОБЯЗАННОСТИ КОМИТ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4.1. Комитет имеет прав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1.1. Вносить в договор  по согласованию с Владельцем объекта дополнения и измен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1.2.  Досрочно расторгнуть настоящий договор в случае нарушения Владельцем объекта условий договора, зафиксированных в установленном порядке (два или более раз) грубых нарушений в работе нестационарного объекта (в том числе правил торговли), уведомив его о расторжении договора не менее чем за 10  календарных дней, при этом плата за размещение не возвращаетс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1.3.  Осуществлять контроль за использованием территории, предоставленной под размещение Объек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1.4. Требовать приостановления работ, ведущихся Владельцем объекта с нарушением условий настоящего договор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2. Комитет обязан: </w:t>
      </w:r>
    </w:p>
    <w:p>
      <w:pPr>
        <w:pStyle w:val="2"/>
        <w:ind w:right="0" w:hanging="0"/>
        <w:rPr/>
      </w:pPr>
      <w:r>
        <w:rPr/>
        <w:t xml:space="preserve">      </w:t>
      </w:r>
      <w:r>
        <w:rPr/>
        <w:t xml:space="preserve">4.2.1. Выполнять в полном объеме все условия договор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4.2.2. Не вмешиваться в хозяйственную деятельность Владельца объекта, если она не противоречит условиям настоящего договора и действующему законодательств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5. ПРАВА И ОБЯЗАННОСТИ ВЛАДЕЛЬЦА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1. Владелец объекта имеет право:  </w:t>
      </w:r>
    </w:p>
    <w:p>
      <w:pPr>
        <w:pStyle w:val="2"/>
        <w:ind w:right="0" w:hanging="0"/>
        <w:rPr/>
      </w:pPr>
      <w:r>
        <w:rPr/>
        <w:t xml:space="preserve">      </w:t>
      </w:r>
      <w:r>
        <w:rPr/>
        <w:t xml:space="preserve">5.1.1. Разместить нестационарный объект на территории города в местах, определенных сведениями из информационной системы градострои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2. Владелец объекта обязан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1. Произвести плату за размещение нестационарного объекта в соответствии с п. 3.1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2. Осуществлять эксплуатацию нестационарного объекта в соответствии с его целевым назнач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3. Поддерживать надлежащий внешний вид нестационарного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4. Размещать бахчевые культуры на специально оборудованных площадках, оборудованных поддонами, лотками и другим оборудованием для выкладки и хранения товара. Исключить реализацию бахчевых культур с зем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5. Производить продажу только бахчевых культур. Запрещается продажа ин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6. Разместить в удобном для покупателя месте информацию об организации/ индивидуальном предпринимателе (наименование/ФИО, место нахождения), режиме работы, а также информацию о продаваемом товаре (наименование товара, место произраст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7.  Обеспечить наличие и четкое оформление ценников: наименование товара, цена за 1 кг товара, подпись материально ответственного лица, дата оформления це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8. Использовать проверенные весоизмерительные приборы. Запрещается продажа без весоизмерительных приборов.</w:t>
      </w:r>
    </w:p>
    <w:p>
      <w:pPr>
        <w:pStyle w:val="2"/>
        <w:ind w:right="0" w:hanging="0"/>
        <w:rPr/>
      </w:pPr>
      <w:r>
        <w:rPr/>
        <w:t xml:space="preserve">      </w:t>
      </w:r>
      <w:r>
        <w:rPr/>
        <w:t>5.2.9. Размещать на одном месте торговую точку максимальной площадью не более 5 кв.м.</w:t>
      </w:r>
    </w:p>
    <w:p>
      <w:pPr>
        <w:pStyle w:val="2"/>
        <w:ind w:right="0" w:hanging="0"/>
        <w:rPr/>
      </w:pPr>
      <w:r>
        <w:rPr/>
        <w:t xml:space="preserve">      </w:t>
      </w:r>
      <w:r>
        <w:rPr/>
        <w:t>5.2.10. Ежедневно убирать территорию, прилегающую к нестационарному объекту самостоятельно, либо заключив договор  со специализированной организацией.</w:t>
      </w:r>
      <w:r>
        <w:rPr>
          <w:szCs w:val="16"/>
        </w:rPr>
        <w:t xml:space="preserve"> Если размещение </w:t>
      </w:r>
      <w:r>
        <w:rPr/>
        <w:t xml:space="preserve">нестационарного </w:t>
      </w:r>
      <w:r>
        <w:rPr>
          <w:szCs w:val="16"/>
        </w:rPr>
        <w:t>объекта осуществляется на территориях, ранее закрепленных для уборки за другими предприятиями/организациями, то договор об уборке заключается с этими предприятиями/организациям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5.2.11. Осуществлять реализацию бахчевых культур при наличии документов, удостоверяющих качество и безопасность продукции (декларация о соответствии, качественное удостоверение, фитосанитарный (карантинный) сертификат и пр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5.2.12. Осуществлять торговлю бахчевыми культурами лицами в санитарной одежде, имеющими личные санитарные книжки установленного образца, нагрудный фирменный знак, содержащий: наименование организации/Ф.И.О. индивидуального предпринимателя; место нахождения организации/индивидуального предпринимателя; Ф.И.О. продав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2.13. В случае прекращения деятельности в 10-дневный срок направить в Комитет письменное уведомление, при этом плата, внесенная по настоящему договору, не возвращаетс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2.14. Содержание и благоустройство территории, на которой размещен нестационарный объект, должно осуществляться в соответствии с Правилами благоустройства и содержания территории города Череповца, утвержденными решением Череповецкой городской  Думы от 28.06.2011 № 122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2.15. В случае изменения адреса или иных реквизитов в 10-дневный срок письменно уведомить Комит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2.16. По окончании срока настоящего договора элементы благоустройства территорий, на которых размещался нестационарный объект, не должны быть наруш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6.1. Стороны несут ответственность за невыполнение либо ненадлежащее выполнение условий договора в соответствии с действующим законодательством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ИЗМЕНЕНИЕ И РАСТОРЖЕНИЕ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7.1. Все изменения и дополнения к настоящему договору оформляются в письменном вид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7.2. Настоящий договор может быть расторгнут по соглашению Сторон. </w:t>
      </w:r>
    </w:p>
    <w:p>
      <w:pPr>
        <w:pStyle w:val="TextBody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3. Договор может быть досрочно расторгнут в случае неисполнения  или ненадлежащего исполнения одной из Сторон обязательств по договору. При неисполнении или ненадлежащем исполнении одной из Сторон обязательств по договору, другая Сторона направляет письменное уведомление о своих претензиях. При неустранении нарушений в течение 10 календарных дней с момента получения уведомления, договор может быть расторгнут в односторонне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8. РАССМОТРЕНИЕ СПО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8.1. Споры, возникающие при реализации настоящего договора,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, при недостижении соглашения разрешаются в судеб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>9. АДРЕСА,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тет по управлению имуществом г. Череповца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162622, Вологодская область,  г.Череповец,  Советский пр. 67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  Н.Б. Вьюс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ладелец объекта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9"/>
      <w:ind w:right="196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19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0:00Z</dcterms:created>
  <dc:creator>milova</dc:creator>
  <dc:description/>
  <cp:keywords/>
  <dc:language>en-US</dc:language>
  <cp:lastModifiedBy>anisimova</cp:lastModifiedBy>
  <cp:lastPrinted>2012-05-31T16:41:00Z</cp:lastPrinted>
  <dcterms:modified xsi:type="dcterms:W3CDTF">2012-05-31T12:42:00Z</dcterms:modified>
  <cp:revision>11</cp:revision>
  <dc:subject/>
  <dc:title>Приложение 1</dc:title>
</cp:coreProperties>
</file>