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7810</wp:posOffset>
                </wp:positionH>
                <wp:positionV relativeFrom="paragraph">
                  <wp:posOffset>-8255</wp:posOffset>
                </wp:positionV>
                <wp:extent cx="69088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11" w:dyaOrig="10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9pt;height:48.95pt" filled="f" o:ole="">
                                  <v:imagedata r:id="rId3" o:title=""/>
                                </v:shape>
                                <o:OLEObject Type="Embed" ProgID="" ShapeID="ole_rId2" DrawAspect="Content" ObjectID="_131640151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56.25pt;mso-wrap-distance-left:9.05pt;mso-wrap-distance-right:9.05pt;mso-wrap-distance-top:0pt;mso-wrap-distance-bottom:0pt;margin-top:-0.65pt;mso-position-vertical-relative:text;margin-left:2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11" w:dyaOrig="10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9pt;height:48.95pt" filled="f" o:ole="">
                            <v:imagedata r:id="rId5" o:title=""/>
                          </v:shape>
                          <o:OLEObject Type="Embed" ProgID="" ShapeID="ole_rId4" DrawAspect="Content" ObjectID="_211855268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ВОЛОГОДСКАЯ ОБЛАСТЬ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ru-RU"/>
        </w:rPr>
        <w:t>ГОРОД ЧЕРЕПОВ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Э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КОМИТЕТ ПО УПРАВЛЕНИЮ ИМУЩЕСТВОМ ГОРОДА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lang w:val="ru-RU"/>
        </w:rPr>
        <w:t>12.04.2012 №  12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Об условиях приватизации доли в праве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бщей долевой собственности на нежило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здание по ул. Коммунистов, дом № 25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ind w:firstLine="720"/>
        <w:jc w:val="both"/>
        <w:rPr/>
      </w:pPr>
      <w:r>
        <w:rPr>
          <w:rFonts w:cs="Times New Roman" w:ascii="Times New Roman" w:hAnsi="Times New Roman"/>
        </w:rPr>
        <w:t>В соответствии с Федеральным законом от 21.12.2001 № 178-ФЗ «О приватизации государственного и муниципального имущества», прогнозным планом (программой) приватизации муниципального имущества на 2012 год, утвержденным решением Череповецкой городской Думы от 06.12.2011 № 202, Положением о приватизации муниципального имущества города, утвержденным постановлением городской Думы от 24.12.2002 № 167,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№ 585,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РЕШИЛ: 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. Осуществить приватизацию объекта недвижимого имущества – 167/1000 доли в праве общей долевой собственности на нежилое 2-этажное здание  с кадастровым номером 35:21:0401011:0084:01549, площадью 2006,6 кв. м, расположенного по адресу: г. Череповец,  ул. Коммунистов, дом № 25. Объект продажи обременен договором аренды от 20.12.2011 № 10365 сроком по 18.12.2011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2. Способ приватизации объекта – продажа на аукционе. Форма подачи предложений по цене – открытая. </w:t>
      </w:r>
    </w:p>
    <w:p>
      <w:pPr>
        <w:pStyle w:val="TextBody"/>
        <w:rPr/>
      </w:pPr>
      <w:r>
        <w:rPr/>
        <w:t xml:space="preserve">          </w:t>
      </w:r>
      <w:r>
        <w:rPr/>
        <w:t>3. Форма, порядок и сроки платежа: в рассрочку путем ежемесячного перечисления средств равными долями с учетом начисления процентов исходя из ставки, равной 1/3 ставки рефинансирования ЦБ РФ, действующей на дату публикации объявления о продаже. Порядок предоставления рассрочки:</w:t>
      </w:r>
    </w:p>
    <w:tbl>
      <w:tblPr>
        <w:tblW w:w="10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4837"/>
      </w:tblGrid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оимость объекта по результатам аукциона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роки платежа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 5 млн. руб. до 10 млн. руб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 месяца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 10 млн. до 15 млн. руб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 месяцев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 15 млн. руб. до 20 млн. руб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 месяцев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выше 20 млн. руб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2 месяцев</w:t>
            </w:r>
          </w:p>
        </w:tc>
      </w:tr>
    </w:tbl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  <w:t>4. Начальная цена объекта  – 10300  тыс. руб. (в т.ч. НДС)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5. Срок проведения аукциона – 2-3 квартал 2012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  <w:t>6. Признать утратившими силу решения комитета от 06.05.2011 № 20 и 14.10.2011 № 31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>Председатель  комитета                                                                                                         Н.Б. Вьюсов</w:t>
      </w:r>
    </w:p>
    <w:sectPr>
      <w:headerReference w:type="default" r:id="rId6"/>
      <w:headerReference w:type="first" r:id="rId7"/>
      <w:type w:val="nextPage"/>
      <w:pgSz w:w="12240" w:h="15840"/>
      <w:pgMar w:left="1418" w:right="782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" w:hAnsi="Arial" w:cs="Arial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51:00Z</dcterms:created>
  <dc:creator>User</dc:creator>
  <dc:description/>
  <cp:keywords/>
  <dc:language>en-US</dc:language>
  <cp:lastModifiedBy>Анастасия С. Власова</cp:lastModifiedBy>
  <cp:lastPrinted>2009-08-21T09:33:00Z</cp:lastPrinted>
  <dcterms:modified xsi:type="dcterms:W3CDTF">2012-05-29T08:51:00Z</dcterms:modified>
  <cp:revision>2</cp:revision>
  <dc:subject/>
  <dc:title>                                                                                      </dc:title>
</cp:coreProperties>
</file>