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5303533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7822758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2.04.2012 №  1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Вологодская, дом № 50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помещения    (клуб «Оптималист») площадью 704,6 кв. м, расположенного по адресу: г. Череповец,  ул. Вологодская, дом № 50А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дастровый номер объекта 35:21:040104:0014:00541:1003, этаж – 1, </w:t>
      </w:r>
      <w:r>
        <w:rPr>
          <w:rFonts w:cs="Times New Roman" w:ascii="Times New Roman" w:hAnsi="Times New Roman"/>
          <w:bCs/>
          <w:szCs w:val="24"/>
        </w:rPr>
        <w:t>номер на поэтажном плане 1Н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помещения – 1160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2-3 квартал 2012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10.06.2011 № 2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4:00Z</dcterms:created>
  <dc:creator>User</dc:creator>
  <dc:description/>
  <cp:keywords/>
  <dc:language>en-US</dc:language>
  <cp:lastModifiedBy>Татьяна И. Торицина</cp:lastModifiedBy>
  <cp:lastPrinted>2010-03-17T13:25:00Z</cp:lastPrinted>
  <dcterms:modified xsi:type="dcterms:W3CDTF">2012-04-10T14:09:00Z</dcterms:modified>
  <cp:revision>7</cp:revision>
  <dc:subject/>
  <dc:title>                                                                                      </dc:title>
</cp:coreProperties>
</file>