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1115632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8116764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2.04.2012 № 1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ы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даний по Советскому пр., дом № 2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Осуществить приватизацию объектов недвижимого имущества: нежилого административного здания и 2 гаражей, расположенных по адресу: г. Череповец, Советский пр., дом № 20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1.1. Нежилое 2-этажное здание площадью 421,8 кв. м с кадастровым номером 35:21:040111:0000:03498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дание является объектом культурного наследия регионального значения (Дом Козобновой, 1820 год). 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ые условия продажи – оформление охранного обязательства (обязательства по содержанию, сохранению и использованию здания) с включением его положений в качестве существенных условий в договор купли-продаж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1.2. Одноэтажное здание (гараж) площадью 65,4 кв. м с кадастровым номером 35:21:040111:0000:03442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1.3. Одноэтажное здание (гараж) площадью 147,7 кв. м с кадастровым номером 35:21:040111:0000:03441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Одновременно проводится продажа земельного участка с</w:t>
      </w:r>
      <w:r>
        <w:rPr>
          <w:rFonts w:cs="Times New Roman" w:ascii="Times New Roman" w:hAnsi="Times New Roman"/>
        </w:rPr>
        <w:t xml:space="preserve"> кадастровым номером 35:21:0401011:308 площадью 1258 кв. м, находящегося по адресу: Вологодская область, г. Череповец, Советский пр., дом № 20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ов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имущества – 20900 тыс. руб., в том числе: здания –  13400  тыс. руб. (в т.ч. НДС), земельный участок – 7500 тыс. руб. (НДС не облагается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2-3  квартал 201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6:00Z</dcterms:created>
  <dc:creator>User</dc:creator>
  <dc:description/>
  <cp:keywords/>
  <dc:language>en-US</dc:language>
  <cp:lastModifiedBy>Татьяна И. Торицина</cp:lastModifiedBy>
  <cp:lastPrinted>2010-05-21T09:13:00Z</cp:lastPrinted>
  <dcterms:modified xsi:type="dcterms:W3CDTF">2012-04-10T14:00:00Z</dcterms:modified>
  <cp:revision>7</cp:revision>
  <dc:subject/>
  <dc:title>                                                                                      </dc:title>
</cp:coreProperties>
</file>