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119968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48415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1.03.2012 № 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раснодонцев, дом №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Осуществить приватизацию объекта недвижимого имущества – нежилого помещения   площадью 62,3 кв. м, расположенного  по адресу: г. Череповец,  ул. Краснодонцев, дом № 49.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lang w:val="ru-RU"/>
        </w:rPr>
        <w:t xml:space="preserve">Условный номер объекта 35-35-12/102/2010-488, номер на поэтажном плане 2Н, этаж -1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объекта – 10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3 квартал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7:00Z</dcterms:created>
  <dc:creator>User</dc:creator>
  <dc:description/>
  <cp:keywords/>
  <dc:language>en-US</dc:language>
  <cp:lastModifiedBy>Татьяна И. Торицина</cp:lastModifiedBy>
  <cp:lastPrinted>2010-03-17T13:25:00Z</cp:lastPrinted>
  <dcterms:modified xsi:type="dcterms:W3CDTF">2012-02-29T06:16:00Z</dcterms:modified>
  <cp:revision>5</cp:revision>
  <dc:subject/>
  <dc:title>                                                                                      </dc:title>
</cp:coreProperties>
</file>