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59252901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8944636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01.03.2012 № 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Набережная, дом № 3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2 год, утвержденным решением Череповецкой городской Думы от 06.12.2011 № 202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Осуществить приватизацию объекта недвижимого имущества – нежилого помещения (офис)  площадью 461,5 кв. м, расположенного  по адресу: г. Череповец,  ул. Набережная, дом № 39.  Условный номер объекта 35-35-12/0173/2011-336, номер на поэтажном плане 2Н, этаж -2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/>
        <w:t xml:space="preserve">           </w:t>
      </w:r>
      <w:r>
        <w:rPr/>
        <w:t>3. Форма, порядок и сроки платежа: в рассрочку путем ежемесячного перечисления средств равными долями с учетом начисления процентов исходя из ставки, равной 1/3 ставки рефинансирования ЦБ РФ, действующей на дату публикации объявления о продаже. Порядок предоставления рассрочки:</w:t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837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оимость объекта по результатам аукцион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и платеж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5 млн. руб. до 10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месяц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0 млн. до 15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5 млн. руб. до 20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ыше 20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 месяцев</w:t>
            </w:r>
          </w:p>
        </w:tc>
      </w:tr>
    </w:tbl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4. Начальная цена объекта – 7000  тыс.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5. Срок проведения аукциона – 2-3 квартал 2012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4"/>
        <w:rPr/>
      </w:pPr>
      <w:r>
        <w:rPr/>
        <w:t>Председатель  комитета                                                                                           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31:00Z</dcterms:created>
  <dc:creator>User</dc:creator>
  <dc:description/>
  <cp:keywords/>
  <dc:language>en-US</dc:language>
  <cp:lastModifiedBy>Татьяна И. Торицина</cp:lastModifiedBy>
  <cp:lastPrinted>2010-03-17T13:25:00Z</cp:lastPrinted>
  <dcterms:modified xsi:type="dcterms:W3CDTF">2012-02-28T13:28:00Z</dcterms:modified>
  <cp:revision>5</cp:revision>
  <dc:subject/>
  <dc:title>                                                                                      </dc:title>
</cp:coreProperties>
</file>