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Утверждаю: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Директор ООО «Служба Заказчика ЖЭУ- 1» </w:t>
        <w:br/>
        <w:br/>
        <w:t xml:space="preserve">                                                                                                                             Н.А. Круглов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КОНКУРСНАЯ ДОКУМЕНТАЦИЯ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НА ПРАВО ЗАКЛЮЧЕНИЯ ДОГОВОРА ПОДРЯДА ПО КАПИТАЛЬНОМУ РЕМОНТУ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МНОГОКВАРТИРНОГО ДОМА.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1. Требования к составу, форме и порядку подачи заявок на участие в конкурс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1. Для участия в конкурсе претендент подает заявку и прикладывает следующие документы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) опись входящих в состав заявки документ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) документ, подтверждающий полномочия лица на осуществление действий от имени претендент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) документы или копии документов, подтверждающих опыт работы специалистов претендента на объектах-аналогах и соответствие квалификационным требованиям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) копию бухгалтерского баланса на последнюю отчетную дату перед датой подачи заявки (для юридических лиц), копию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) информацию о составе и квалификации специалистов, которые планируются к привлечению для выполнения соответствующих работ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) копии учредительных документов со всеми зарегистрированными изменениями и дополнениями к ним (для юридических лиц), копию документа, удостоверяющего личность, - паспорта гражданина Российской Федерации (для индивидуальных предпринимателей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) оригинал или копию выписки из единого государственного реестра юридических лиц (единого государственного реестра индивидуальных предпринимателей), полученную не ранее чем за шесть месяцев до объявления конкурс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) справку из налогового органа о размере задолженности участника по обязательным платежам в бюджеты любого уровня за последний календарный год, полученную не позднее чем за три месяца до даты подачи заявк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9) справку о размере задолженности в государственные внебюджетные фонды за последний календарный год, полученную не позднее чем за три месяца до даты подачи заявк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0) копию свидетельства о допуске к монтажу и пуско-наладке лифтов, которые оказывают влияние на безопасность объектов капитального строительства, выданного саморегулируемой организацие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1) справку о наличии (отсутствии) несчастных случаев на производств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опии принимаются в том случае, если претендент представил оригиналы документов, а заказчик поставил отметку на копии документа "копия верна". Претендент также вправе представлять нотариально заверенные копии вышеуказанных документ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2. Заявка на участие в конкурсе должна быть представлена заказчику в двойном конверте, прошита и пронумерована. На внешнем конверте указывается предмет конкурса. На внутреннем конверте указывается наименование, организационно-правовая форма участника, его почтовый адрес и телефон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3. Заявка на участие в конкурсе доставляется претендентом с помощью почты, курьером или лично по адресу, указанному в конкурсной документации. Заказчик регистрирует заявку на участие в конкурсе в книге регистрации заявок на участие в конкурсе немедленно после ее приема уполномоченным лицом. Зарегистрированной заявке на участие в конкурсе присваивается порядковый номер, соответствующий номеру очередности ее доставки претенденто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4. Претендент имеет право в любое время до даты и часа вскрытия конвертов с заявками на участие в конкурсе отозвать поданную заявку. Уведомление об отзыве заявки на участие в конкурсе подается претендентом в письменном виде по адресу представления заявки. Уведомление об отзыве заявки должно быть подписано лицом, подписавшим ее, и скреплено печатью организации-претендента. Отозванная заявка на участие в конкурсе возвращается заказчиком претенденту в нераспечатанном вид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5. Претендент имеет право в любое время до даты и часа вскрытия конвертов с заявками на участие в конкурсе вносить изменения в поданную заявку. Изменение вносится и регистрируется в соответствии с процедурой подачи заявки и должно быть оформлено претендентом как самостоятельный документ, подписанный лицом, подписавшим конкурсную заявку, и скрепленный печатью организации-претендента. Документ, представляющий собой изменение, запечатывается в конверт, который оформляется так же, как внешний конверт с заявкой на участие в конкурсе, и на котором делается надпись "Изменение". Изменение имеет приоритет над заявкой на участие в конкурс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2. Требования к участникам конкурс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ля участия в конкурсе допускаются лица, соответствующие следующим требованиям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оответствие претендент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еятельность претендента не должна быть приостановлена в порядке, предусмотренном Кодексом Российской Федерации об административных правонарушениях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 претендента не должно быть просроченной задолженности перед бюджетами всех уровней или государственными внебюджетными фондам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етендент не должен находиться в процессе ликвидации или в процедуре банкротств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сутствие в предусмотр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 реестре недобросовестных поставщиков сведений о претенденте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3.Техническое задание на выполнение работ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ехническое задание на выполнение работ по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мене лифтового оборудования пассажирских лифт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рузоподъемностью 400 кг на 9 остановок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жилом доме № 141 по пр. Победы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№ Наименование Требова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 Краткое описание работ Замена лифтового оборудования пассажирского лифта грузоподъемностью 400 кг на 9 остановок в жилом доме № 141 по пр. Победы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 Технические условия (задание) Виды работ:</w:t>
      </w:r>
      <w:r>
        <w:rPr>
          <w:rFonts w:cs="Arial" w:ascii="Arial" w:hAnsi="Arial"/>
          <w:color w:val="000000"/>
          <w:sz w:val="18"/>
          <w:szCs w:val="18"/>
        </w:rPr>
        <w:br/>
        <w:t>1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емонтаж лифта г/п 320 кг на 9 остановок – 4 шт.;</w:t>
      </w:r>
      <w:r>
        <w:rPr>
          <w:rFonts w:cs="Arial" w:ascii="Arial" w:hAnsi="Arial"/>
          <w:color w:val="000000"/>
          <w:sz w:val="18"/>
          <w:szCs w:val="18"/>
        </w:rPr>
        <w:br/>
        <w:t>2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онтаж лифта г/п 400 кг на 9 остановок – 4 шт.;</w:t>
      </w:r>
      <w:r>
        <w:rPr>
          <w:rFonts w:cs="Arial" w:ascii="Arial" w:hAnsi="Arial"/>
          <w:color w:val="000000"/>
          <w:sz w:val="18"/>
          <w:szCs w:val="18"/>
        </w:rPr>
        <w:br/>
        <w:t>3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усконаладочные работы лифта пассажирского г/п 400 кг – 4 шт;</w:t>
      </w:r>
      <w:r>
        <w:rPr>
          <w:rFonts w:cs="Arial" w:ascii="Arial" w:hAnsi="Arial"/>
          <w:color w:val="000000"/>
          <w:sz w:val="18"/>
          <w:szCs w:val="18"/>
        </w:rPr>
        <w:br/>
        <w:t>4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онтаж обрамления – 36 м2;</w:t>
      </w:r>
      <w:r>
        <w:rPr>
          <w:rFonts w:cs="Arial" w:ascii="Arial" w:hAnsi="Arial"/>
          <w:color w:val="000000"/>
          <w:sz w:val="18"/>
          <w:szCs w:val="18"/>
        </w:rPr>
        <w:br/>
        <w:t>5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обивка борозд (для лебедки)– 4 м2;</w:t>
      </w:r>
      <w:r>
        <w:rPr>
          <w:rFonts w:cs="Arial" w:ascii="Arial" w:hAnsi="Arial"/>
          <w:color w:val="000000"/>
          <w:sz w:val="18"/>
          <w:szCs w:val="18"/>
        </w:rPr>
        <w:br/>
        <w:t>6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делка борозд (пороги) – 0,16 м3;</w:t>
      </w:r>
      <w:r>
        <w:rPr>
          <w:rFonts w:cs="Arial" w:ascii="Arial" w:hAnsi="Arial"/>
          <w:color w:val="000000"/>
          <w:sz w:val="18"/>
          <w:szCs w:val="18"/>
        </w:rPr>
        <w:br/>
        <w:t>7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кладка бетона по перекрытиям – 2 м2;</w:t>
      </w:r>
      <w:r>
        <w:rPr>
          <w:rFonts w:cs="Arial" w:ascii="Arial" w:hAnsi="Arial"/>
          <w:color w:val="000000"/>
          <w:sz w:val="18"/>
          <w:szCs w:val="18"/>
        </w:rPr>
        <w:br/>
        <w:t>8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испетчеризация лифта – 4 шт:</w:t>
      </w:r>
      <w:r>
        <w:rPr>
          <w:rFonts w:cs="Arial" w:ascii="Arial" w:hAnsi="Arial"/>
          <w:color w:val="000000"/>
          <w:sz w:val="18"/>
          <w:szCs w:val="18"/>
        </w:rPr>
        <w:br/>
        <w:t>9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становка, подключения громкоговорителя в кабине – 4 шт.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10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окладка однопарного провода по бетонной стене – 200 м;</w:t>
      </w:r>
      <w:r>
        <w:rPr>
          <w:rFonts w:cs="Arial" w:ascii="Arial" w:hAnsi="Arial"/>
          <w:color w:val="000000"/>
          <w:sz w:val="18"/>
          <w:szCs w:val="18"/>
        </w:rPr>
        <w:br/>
        <w:t>11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стройка каналов ТЧ по двухпроводным цепям между оконченными станциям при кол-ве усилительных пунктов между ними 0 – 4 канала;</w:t>
      </w:r>
      <w:r>
        <w:rPr>
          <w:rFonts w:cs="Arial" w:ascii="Arial" w:hAnsi="Arial"/>
          <w:color w:val="000000"/>
          <w:sz w:val="18"/>
          <w:szCs w:val="18"/>
        </w:rPr>
        <w:br/>
        <w:t>12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онтаж кабеля с креплением накладными скобами, кабель весом 1 м до 0,5 кг – 116 м;</w:t>
      </w:r>
      <w:r>
        <w:rPr>
          <w:rFonts w:cs="Arial" w:ascii="Arial" w:hAnsi="Arial"/>
          <w:color w:val="000000"/>
          <w:sz w:val="18"/>
          <w:szCs w:val="18"/>
        </w:rPr>
        <w:br/>
        <w:t>13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онтаж конечного выключателя на дверях машинного помещения – 4 шт.;</w:t>
      </w:r>
      <w:r>
        <w:rPr>
          <w:rFonts w:cs="Arial" w:ascii="Arial" w:hAnsi="Arial"/>
          <w:color w:val="000000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                                                 </w:t>
        <w:br/>
        <w:t>14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емонтаж кабеля – 116 м;;</w:t>
      </w:r>
      <w:r>
        <w:rPr>
          <w:rFonts w:cs="Arial" w:ascii="Arial" w:hAnsi="Arial"/>
          <w:color w:val="000000"/>
          <w:sz w:val="18"/>
          <w:szCs w:val="18"/>
        </w:rPr>
        <w:br/>
        <w:t>15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емонтаж светильников с лампами накаливания – 36 шт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6. Смена светильников в машинном отделении -4 ш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7.Прокладка кабеля с креплением накладными скобами для освещения шахты -116м.п.</w:t>
      </w:r>
      <w:r>
        <w:rPr>
          <w:rFonts w:cs="Arial" w:ascii="Arial" w:hAnsi="Arial"/>
          <w:color w:val="000000"/>
          <w:sz w:val="18"/>
          <w:szCs w:val="18"/>
        </w:rPr>
        <w:br/>
        <w:t>18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онтаж светильника подвесного НСП – 36 шт;</w:t>
      </w:r>
      <w:r>
        <w:rPr>
          <w:rFonts w:cs="Arial" w:ascii="Arial" w:hAnsi="Arial"/>
          <w:color w:val="000000"/>
          <w:sz w:val="18"/>
          <w:szCs w:val="18"/>
        </w:rPr>
        <w:br/>
        <w:t>19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Установка автоматов на ток до 25А- 4 ш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. Демонтаж рубильника -4 ш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1. Монтаж рубильника – 4 шт.</w:t>
      </w:r>
      <w:r>
        <w:rPr>
          <w:rFonts w:cs="Arial" w:ascii="Arial" w:hAnsi="Arial"/>
          <w:color w:val="000000"/>
          <w:sz w:val="18"/>
          <w:szCs w:val="18"/>
        </w:rPr>
        <w:br/>
        <w:t>22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емонт штукатурки стен отдельными местами – 40 м2;</w:t>
      </w:r>
      <w:r>
        <w:rPr>
          <w:rFonts w:cs="Arial" w:ascii="Arial" w:hAnsi="Arial"/>
          <w:color w:val="000000"/>
          <w:sz w:val="18"/>
          <w:szCs w:val="18"/>
        </w:rPr>
        <w:br/>
        <w:t>23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краска потолков водоэмульсионной краской – 44 м2</w:t>
      </w:r>
      <w:r>
        <w:rPr>
          <w:rFonts w:cs="Arial" w:ascii="Arial" w:hAnsi="Arial"/>
          <w:color w:val="000000"/>
          <w:sz w:val="18"/>
          <w:szCs w:val="18"/>
        </w:rPr>
        <w:br/>
        <w:t>24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остая масляная окраска ранее окрашенных стен за 2 раза – 84 м2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5. Простая масляная окраска ранее окрашенных полов за 2 раза – 44 м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- Требования к безопасности Все работы должны быть выполнены в соответствии с действующими ГОСТ, СНиП, МДС, СанПиН</w:t>
      </w:r>
      <w:r>
        <w:rPr>
          <w:rFonts w:cs="Arial" w:ascii="Arial" w:hAnsi="Arial"/>
          <w:color w:val="000000"/>
          <w:sz w:val="18"/>
          <w:szCs w:val="18"/>
        </w:rPr>
        <w:br/>
        <w:t>-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Качественные характеристики Все материалы, применяемые при выполнении работ, должны быть сертифицированы. Гарантийный срок эксплуатации объекта должен быть не менее 60 месяце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Требования к результатам работ Все работы должны быть выполнены в соответствии с действующими ГОСТ, СНиП, МДС, СанПиН, , проектно-сметной документаци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Цена выполнения работ 6 898 136 рублей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4. Источник финансирования выполнения работ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Финансирование капитального ремонта, в соответствии с Федеральным законом № 185-ФЗ от 21 июля 2007 года производится из трех источников долевого участия : средства фонда, средства городского бюджета , средства собственников помещений 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5. Проект Договор подряд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говор подряда №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. Череповец «____» __ __ 2012 г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бщество с ограниченной ответственностью «Служба Заказчика ЖЭУ-1» в лице директора __________, действующего на основании Устава и по поручению собственников помещений многоквартирного дома (Протокол общего собрания собственников помещений №___от ________2012г.) (далее - Заказчик) с одной стороны и 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лице _, действующего на основании _________(далее - Подрядчик), именуемые в дальнейшем «Стороны» заключили настоящий Договор о нижеследующем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 Предмет договор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.1.Заказчик поручает, а Подрядчик обязуется выполнить капитальный ремонт лифтового оборудования   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многоквартирном доме по ул. _________________в установленный договором срок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2. Подрядчик обязуется выполнить все работы указанные в п.1.1 настоящего договора, за своей ответственностью, собственными силами, своими материалами, оборудованием, инвентарем и техникой, в соответствии с утвержденной проектно - сметной документацией, с учетом возможных изменений объемов рабо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3. Договор вступает в силу со дня подписания его сторонами и действует до окончания срока работ, предусмотренного п. 3.1, настоящего договора. Любые изменения и дополнения к нему оформляются дополнительным соглашением, подписанным обеими сторонам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4. Объем работ по настоящему договору определяется проектно-сметной документацией, являющейся неотъемлемой частью договора 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5. Основанием для заключения настоящего Договора является Протокол общего собрания собственников помещений многоквартирного дома № __________ от «___»________20__ г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 Стоимость рабо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1. Предварительная стоимость поручаемых работ на момент заключения договора определяется ценой согласно сметной стоимости и составляет:______________________ руб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2. В случае необходимости, Заказчик перечисляет аванс Подрядчику в размере не более 30% стоимости, указанной в Пункте 2.1 договора. Подрядчик обязан использовать аванс для покрытия расходов по производству работ, предоставить Заказчику по первому требованию все необходимые документы, подтверждающие использование авансового платежа в соответствии с его назначением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 Срок выполнения рабо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1. Подрядчик выполняет предусмотренные настоящим договором работы в сроки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чало работ: . Окончание работ: 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 Обязанности «Заказчика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1. Передать Подрядчику по акту объект в течение трех дней со дня подписания Договора Сторонам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2. Обеспечить организацию технического надзора в течение всего периода производства рабо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3. Создать приемочную комиссию и организовать приемку и ввод в эксплуатацию объекта после капитального ремонт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4. Рассматривать и подписывать акты по форме КС-2 и справки по форме КС-3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5. Обеспечить принятие технических решений в течение 5-ти дней со дня извещения Подрядчиком об их необходимост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 Обязанности «Подрядчика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. Принять от Заказчика по акту объект в срок, указанный в пункте 4.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2. 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3. 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4. Разместить за свой счет в каждом подъезде многоквартирного дома информацию с указанием: видов и сроков выполнения работ, наименований Заказчика и Подрядчика, ФИО Представителей Заказчика и Подрядчика, контактных телефонов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5. 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6. 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7. Содержать рабочую площадку и прилегающие участки свободными от отходов, накапливаемых в результате выполненных работ, и обеспечивать их своевременную уборку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8. Обеспечить за свой счет сохранность материалов, оборудования, стоянки строительной техники и другого имущества, необходимого для производства работ, ограждение рабочей площадки с момента начала работ до сдачи объекта в эксплуатацию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9. 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0. При обнаружении обстоятельств,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, которые могут быть вызваны обнаруженными обстоятельствам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1. По первому требованию представителя Заказчика представлять всю необходимую информацию о ходе ремонтных работ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2. Обеспечить представителю Заказчика необходимые условия для исполнения им своих обязанностей на объекте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3. Сдать объект в эксплуатацию в сроки, установленные пунктом 3.1. Договора,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и ответственных конструкци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4.Соблюдать установленный законодательством порядок привлечения и использование иностранных работник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5. Подрядчик назначает в качестве своего представителя должностное лицо, обеспечивающее выполнение работ, ведение документации на объекте и представляющее Подрядчика во взаимоотношениях с Заказчиком. Полномочным представителем Подрядчика является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должность, Ф.И.О., документ, подтверждающий полномочия, контактный телефон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 Сдача и приемка объекта в эксплуатацию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. Приемка результатов завершенных работ осуществляется в соответствии с ВСН 42-85(Р) – «Правила приемки в эксплуатацию законченных капитальным ремонтом жилых зданий (в ред. Изменений № 1, утв. Приказом Госстроя РФ от 06.05.1997 N 17-16), технической и сметной документацией, а также иными применимыми нормативными актам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2.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ктуру, акт по форме КС-2 , справку по форм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С-3, документы подтверждающие стоимость и характеристики оборудования. Заказчик в течение 5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3. Объект считается принятым в эксплуатацию со дня подписания акта приемки объекта в эксплуатацию, а при проведении капитального ремонта по нескольким видам работ на объекте - актов о приемке в эксплуатацию рабочей комиссией законченных работ по капитальному ремонту объекта по всем видам рабо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4. При обнаружении рабочей комиссией в ходе приемки в эксплуатацию объекта недостатков в выполненной работе составляется акт, в котором фиксируе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5. 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пунктом 6.4 Договор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6.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 Порядок и форма расчет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1. Оплата выполненных работ производится Заказчиком на основании справки о стоимости выполненных работ по форме КС-3, акта по форме КС-2 с расшифровкой физических объемов, акта приемки в эксплуатацию объекта после капитального ремонта, подписанного сторонами, на основании выставленного Подрядчиком счета- фактуры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2. В случае неисполнения сроков проведения капитального ремонта п.3.1. предусмотренных настоящим договором, Подрядчик оплачивает пени в размере 0,1% с просроченной суммы платежа за каждый день просрочк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. Гарантийные обязательст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.1. Гарантии качества распространяются на все конструктивные элементы, инженерные системы и работы, выполненные Подрядчиком и субподрядчиками по Договору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.2. Гарантийный срок на выполненные работы составляет 60 месяцев со дня подпис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.3. При обнаружении дефектов Заказчик должен письменно известить об этом Подрядчика. Подрядчик направляет своего представителя не позднее трех дней с даты получения извещения, а в случае выявления дефектов, ведущих к нарушению безопасности эксплуатации объекта и (или) убыткам - немедленно. Представители Сторон составляют акт, фиксирующий дефекты, и согласовывают порядок и сроки их устранения.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(Пять) рабочих дне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.4. При отказе Подрядчика от составления и (или) подписания акта обнаруженных дефектов Заказчик составляет односторонний акт с привлечением, по необходимости, независимых экспертов, все расходы по оплате услуг которых при установлении наступления гарантийного случая несет Подрядчик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.5. 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9. Имущественная ответственност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9.1. Подрядчик несет риск случайной гибели или случайного повреждения материалов и оборудования или иного при исполнении договора подряда, риск случайной гибели или случайного повреждения результата выполненной работы до ее приема Заказчиком и обязан возместить утраченное за свой сче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9.2. Если Подрядчик привлекает к исполнению договора других лиц, то он несет ответственность перед Заказчиком за последствия неисполнения или ненадлежащего исполнения обязательств этих лиц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9.3. Наличие недостатков и сроки их устранения фиксируются двухсторонним актом Подрядчика и Заказчик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9.4. Предупреждение собственников многоквартирного дома об ограничении в предоставлении коммунальных услуг на время ремонта, возлагается на Подрядчика, при этом отключение холодного водоснабжения не должно превышать 12 часов подряд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9.5. Подрядчиком для подключения электрооборудования подается заявка в электро - механическоую службу Заказчика при наличии отдельно стоящего расцепителя и прибора учета электроэнергии. Подключение производится через распределительный переносной пункт, с предварительным согласованием и сдачей учета в МУП «Электросеть». Подрядчик должен передать МУП «Электросеть» список домов, где будут производиться работы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0. Порядок рассмотрения спор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0.1. Спорные вопросы, возникающие в ходе исполнения Договора, разрешаются сторонами путем переговоров или в претензионном порядк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0.2.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,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0.3. 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1. Особые услов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1.1. Ущерб, нанесенный третьему лицу, в результате выполнения работ, по вине Заказчика или Подрядчика, компенсируется виновной стороно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1.2. Заказчик не возмещает Подрядчику расходы,связанные с производством работ в зимнее время и строительством временных зданий и сооружени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2. Прочие услови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2.1. В случае изменения адреса либо иных реквизитов Стороны обязаны уведомить об этом друг друга в недельный срок со дня таких изменени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2.2. Договор составлен в 2-х подлинных экземплярах, имеющих равную юридическую силу, а именно: 1 экземпляр Заказчику, 1 экземпляр Подрядчику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3. Юридические адреса сторон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казчик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дрядчик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казчик:_____________( ) Подрядчик: ____________( )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.П. М.П.</w:t>
      </w: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6. Рассмотрение  заявок на участие в конкурсе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1. Для определения лучших условий для исполнения договора подряда на выполнение работ по капитальному ремонту многоквартирного дома, предложенных в заявках на участие в конкурсе, конкурсная комиссия осуществляет оценку и сопоставление заявок по следующим критериям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рок выполнения работ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квалификация участника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цена предложения, включая любые вспомогательные и смежные расходы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таж работы на рынке ремонтных работ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предлагаемые подрядчиком материалы, оборудование, их объективные технические и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чественные характеристики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6.2 . Рассмотрение заявок  на участие в конкурс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6.2.1 Вскрытие конвертов с заявками на участие в конкурсе будет проводится 18.06.2012г. в 15.00 час. по московскому времени по адресу: г. Череповец, ул. Краснодонцев дом 50 оф.1. Прием заявок на участие в конкурсе прекращается в день вскрытия конвертов с такими заявками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6.2.2 Конверты с заявками на участие в конкурсе вскрываются в порядке их регистрац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6.2.3 Заявки на участие в конкурсе, поступившие с опозданием, не принимаются к рассмотрению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2.4  </w:t>
      </w:r>
      <w:r>
        <w:rPr>
          <w:rFonts w:cs="Arial" w:ascii="Arial" w:hAnsi="Arial"/>
          <w:sz w:val="18"/>
          <w:szCs w:val="18"/>
        </w:rPr>
        <w:t>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, по результатам которой конкурсной комиссией принимается решение о допуске претендента к участию в конкурсе или об отказе в таком допуске. Основаниями для отказа в допуске к участию в конкурсе являю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подписи в конкурсной заявке или наличие подписи лица, не уполномоченного подписывать конкурсную заявку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тавление участником неполного комплекта документов,   либо документов, оформленных ненадлежащим образом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есоответствие участника установленным конкурсной документацией требованиям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вышение цены конкурсной заявки над начальной ценой, указанной в конкурсной документации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е участником в конкурсной заявке недостоверных сведений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2.5. В случае отказа в допуске к участию в конкурсе заказчик в двухдневный срок со дня подписания протокола рассмотрения заявок направляет претенденту письменное уведомление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6 Рассмотрение и оценка заявок осуществляется в целях выявления лучших условий для заключения договора на выполнение работ по капитальному ремонту многоквартирного дома, в соответствие с критериями и в порядке, которые установлены конкурсной документацие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зультаты оценки и сопоставления заявок оформляются протоколом оценки и сопоставления заявок на участие в конкурсе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Приложение 1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конкурсной документации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по проведению открытого конкурса на выполнение работ по капитальному ремонту многоквартирных домов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явк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 участие в конкурсе на выполнение работ по капитальному ремонту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указать наименование работ, объект и адрес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 Участник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.1. Наименование юридического лица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.1. 1.2. ИНН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3. Юридический адрес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.4. Фактический адрес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.5. Контактный телефон (факс)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.6. Контактное лицо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 Электронный адрес участника 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 Участник ____________________ плательщиком налога на добавленную стоимость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является (не является), основание освобождения от уплаты НДС в случае налич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4. Участник ______________________________________выданное саморегулируемой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меет (не имеет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рганизаци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 Право на льготы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1. Участник является 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микропредприятием, малым предприятием, средним предприятием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именование Единица измерения Значени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Средняя численность работников за предшествующий календарный год человек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Размер выручки без учета налога на добавленную стоимость рублей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алансовая стоимость активов за предшествующий календарный год рублей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.2. Участник является местным предприятием и имеет право на льготу 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да/нет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. Конкурсная документация изучена нами в полном объеме и признана полной и достаточной для подготовки настоящей конкурсной заявк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. Подтверждаем соответствие требованиям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отсутствие просроченной задолженности перед бюджетами всех уровней или государственными внебюджетными фондами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участник не находится в процессе ликвидации или в процедуре банкротства 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отсутствие в реестре недобросовестных поставщик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. Предлагаем следующие условия выполнения договора подряд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№ п/п Наименование Единица измерени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начение (все значения указываются цифрами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 2 3 4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. Цена договора, в том числе налог на добавленную стоимость (при наличии) Рубли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 Срок выполнения работ Календарные дн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с даты начала работ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3. Стаж работы на рынке ремонтных работ лет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№ п/п Наименование оборудования, материалов Технические и качественные характеристик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4. Материалы, оборудование, их объективные технические и качественные характеристики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9. Информация для оценки подкритериев критерия «Квалификация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№ п/п Наименование Единица измерени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начение (все значения указываются цифрами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 Опыт работы, в том числе: шт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оличество успешно завершенных объектов-аналогов за последний год по видам работ (не подтвержденных документально)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2 Квалификация персонала (наличие квалифицированного инженерного персонала), в том числе: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человек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с опытом работы более 10 лет и стажем работы в компании более 2-х лет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 опытом работы более 5 лет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3 Соблюдение техники безопасности (кол-во несчастных случаев при производстве работ за последние 2 года) шт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4 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 шт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0. Нами были представлены ранее в составе заявки на участие в конкурс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указать наименование работ, объект и адрес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кументы, предусмотренные пунктами 3.1.4 – 3.1.12 конкурсной документации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лжность, подпись уполномоченного лица, ссылка на доверенность, печать</w:t>
      </w: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Приложение 2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конкурсной документации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по проведению открытого конкурса на выполнение работ по капитальному ремонту многоквартирных домов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пис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ходящих в состав заявки документ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наименование участника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дтверждает, что для участия в конкурсе на выполнение работ по капитальному ремонту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указать наименование работ, объект и адрес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составе конкурсной заявки представлены ниже перечисленные документы и что содержание описи и состав заявки совпадают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именование документа Количество листов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лжность, подпись уполномоченного лица, печать</w:t>
      </w: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Приложение 3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конкурсной документации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по проведению открытого конкурса на выполнение работ по капитальному ремонту многоквартирных домов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  <w:t>ДОВЕРЕННОСТЬ №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Место составления ______________________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ата выдачи________________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стоящей доверенностью 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наименование участника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лице _______________________________________________________________________ (должность руководителя участника, Ф.И.О)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ействующего на основании 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устава, положения и т.п.)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полномочивает ___________________________________________________________ (Ф.И.О. лица, которому выдается доверенность, и реквизиты документа, удостоверяющего его личность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существлять все необходимые действия, в том числе подписывать заявку на участие в конкурсе на выполнение работ по капитальному ремонту ____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наименование работ, объект и адрес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стоящая доверенность выдана сроком на _________________________________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дпись ____________________________________________________ удостоверяю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Ф.И.О. лица, которому выдается доверенность)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лжность, подпись уполномоченного лица, печать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Приложение 4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конкурсной документации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по проведению открытого конкурса на выполнение работ по капитальному ремонту многоквартирных домов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ведения о составе и квалификации специалистов, имеющих высшее специальное образование в строительной отрасли и опыт работы на руководящих должностях не менее 5 лет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ФИО Должность в компании Стаж работы в отрасли Стаж работы в компании Название учебного заведения и год окончания Примеча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2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3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того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количество специалистов, с опытом работы более 10 лет и стажем работы в компании более 2-х лет: ________ человек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количество специалистов с опытом работы более 5 лет __________ человек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реднесписочная численность работников участника на дату подачи заявки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___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лагаются следующие документы в отношении каждого работника (заверенные участником)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 Копия паспорта в количестве ____ ш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 Копия диплома в количестве ____ ш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 Копия трудовой книжки в количестве ____ шт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лжность, подпись уполномоченного лица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2:00Z</dcterms:created>
  <dc:creator>Никита</dc:creator>
  <dc:description/>
  <cp:keywords/>
  <dc:language>en-US</dc:language>
  <cp:lastModifiedBy>Admin</cp:lastModifiedBy>
  <dcterms:modified xsi:type="dcterms:W3CDTF">2012-05-15T11:32:00Z</dcterms:modified>
  <cp:revision>2</cp:revision>
  <dc:subject/>
  <dc:title>ИЗВЕЩЕНИЕ</dc:title>
</cp:coreProperties>
</file>