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июля 2009 г. N 5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ВЕДОМИТЕЛЬНОМ ПОРЯДКЕ</w:t>
      </w:r>
    </w:p>
    <w:p>
      <w:pPr>
        <w:pStyle w:val="ConsPlusTitle"/>
        <w:widowControl/>
        <w:jc w:val="center"/>
        <w:rPr/>
      </w:pPr>
      <w:r>
        <w:rPr/>
        <w:t>НАЧАЛА ОСУЩЕСТВЛЕНИЯ ОТДЕЛЬНЫХ ВИДОВ</w:t>
      </w:r>
    </w:p>
    <w:p>
      <w:pPr>
        <w:pStyle w:val="ConsPlusTitle"/>
        <w:widowControl/>
        <w:jc w:val="center"/>
        <w:rPr/>
      </w:pPr>
      <w:r>
        <w:rPr/>
        <w:t>ПРЕДПРИНИМАТЕЛЬ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4.04.2010 </w:t>
      </w:r>
      <w:hyperlink r:id="rId2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0.2010 </w:t>
      </w:r>
      <w:hyperlink r:id="rId3">
        <w:r>
          <w:rPr>
            <w:rStyle w:val="InternetLink"/>
            <w:color w:val="0000FF"/>
          </w:rPr>
          <w:t>N 854</w:t>
        </w:r>
      </w:hyperlink>
      <w:r>
        <w:rPr/>
        <w:t xml:space="preserve">, от 26.12.2011 </w:t>
      </w:r>
      <w:hyperlink r:id="rId4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акты Правительства Российской Федераци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ализация полномочий федеральных органов исполнительной власти, предусмотренных </w:t>
      </w:r>
      <w:hyperlink r:id="rId1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июля 2009 г. N 58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СТАВЛЕНИЯ УВЕДОМЛЕНИЙ О НАЧАЛЕ ОСУЩЕСТВЛЕНИЯ</w:t>
      </w:r>
    </w:p>
    <w:p>
      <w:pPr>
        <w:pStyle w:val="ConsPlusTitle"/>
        <w:widowControl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widowControl/>
        <w:jc w:val="center"/>
        <w:rPr/>
      </w:pPr>
      <w:r>
        <w:rPr/>
        <w:t>УКАЗАННЫХ УВЕДОМ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4.04.2010 </w:t>
      </w:r>
      <w:hyperlink r:id="rId11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0.2010 </w:t>
      </w:r>
      <w:hyperlink r:id="rId12">
        <w:r>
          <w:rPr>
            <w:rStyle w:val="InternetLink"/>
            <w:color w:val="0000FF"/>
          </w:rPr>
          <w:t>N 854</w:t>
        </w:r>
      </w:hyperlink>
      <w:r>
        <w:rPr/>
        <w:t xml:space="preserve">, от 26.12.2011 </w:t>
      </w:r>
      <w:hyperlink r:id="rId13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r:id="rId1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перечень работ и усл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явитель, предполагающий выполнение работ (оказание услуг), указанных в </w:t>
      </w:r>
      <w:hyperlink r:id="rId1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64</w:t>
        </w:r>
      </w:hyperlink>
      <w:r>
        <w:rPr/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14.04.2010 </w:t>
      </w:r>
      <w:hyperlink r:id="rId21">
        <w:r>
          <w:rPr>
            <w:rStyle w:val="InternetLink"/>
            <w:color w:val="0000FF"/>
          </w:rPr>
          <w:t>N 245</w:t>
        </w:r>
      </w:hyperlink>
      <w:r>
        <w:rPr/>
        <w:t xml:space="preserve">, от 26.12.2011 </w:t>
      </w:r>
      <w:hyperlink r:id="rId22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явитель, предполагающий выполнение работ (оказание услуг), указанных в </w:t>
      </w:r>
      <w:hyperlink r:id="rId2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явитель, предполагающий выполнение работ (оказание услуг), указанных в </w:t>
      </w:r>
      <w:hyperlink r:id="rId24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21</w:t>
        </w:r>
      </w:hyperlink>
      <w:r>
        <w:rPr/>
        <w:t xml:space="preserve">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(1). Заявитель, предполагающий выполнение работ (оказание услуг), указанных в </w:t>
      </w:r>
      <w:hyperlink r:id="rId26">
        <w:r>
          <w:rPr>
            <w:rStyle w:val="InternetLink"/>
            <w:color w:val="0000FF"/>
          </w:rPr>
          <w:t>пунктах 48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53</w:t>
        </w:r>
      </w:hyperlink>
      <w:r>
        <w:rPr/>
        <w:t xml:space="preserve">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Normal"/>
        <w:autoSpaceDE w:val="false"/>
        <w:jc w:val="both"/>
        <w:rPr/>
      </w:pPr>
      <w:r>
        <w:rPr/>
        <w:t xml:space="preserve">(п. 5(1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(2). Заявитель, предполагающий выполнение работ (оказание услуг), указанных в </w:t>
      </w:r>
      <w:hyperlink r:id="rId29">
        <w:r>
          <w:rPr>
            <w:rStyle w:val="InternetLink"/>
            <w:color w:val="0000FF"/>
          </w:rPr>
          <w:t>пункте 54</w:t>
        </w:r>
      </w:hyperlink>
      <w:r>
        <w:rPr/>
        <w:t xml:space="preserve">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Normal"/>
        <w:autoSpaceDE w:val="false"/>
        <w:jc w:val="both"/>
        <w:rPr/>
      </w:pPr>
      <w:r>
        <w:rPr/>
        <w:t xml:space="preserve">(п. 5(2)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(3). Заявитель, предполагающий выполнение работ (оказание услуг), указанных в </w:t>
      </w:r>
      <w:hyperlink r:id="rId31">
        <w:r>
          <w:rPr>
            <w:rStyle w:val="InternetLink"/>
            <w:color w:val="0000FF"/>
          </w:rPr>
          <w:t>пунктах 55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66</w:t>
        </w:r>
      </w:hyperlink>
      <w:r>
        <w:rPr/>
        <w:t xml:space="preserve"> перечня работ и услуг, представляет уведомление в Федеральное агентство по техническому регулированию и метрологии (его территориальный орган).</w:t>
      </w:r>
    </w:p>
    <w:p>
      <w:pPr>
        <w:pStyle w:val="Normal"/>
        <w:autoSpaceDE w:val="false"/>
        <w:jc w:val="both"/>
        <w:rPr/>
      </w:pPr>
      <w:r>
        <w:rPr/>
        <w:t xml:space="preserve">(п. 5(3)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(4). Заявитель, предполагающий выполнение работ (оказание услуг), указанных в </w:t>
      </w:r>
      <w:hyperlink r:id="rId34">
        <w:r>
          <w:rPr>
            <w:rStyle w:val="InternetLink"/>
            <w:color w:val="0000FF"/>
          </w:rPr>
          <w:t>пункте 65</w:t>
        </w:r>
      </w:hyperlink>
      <w:r>
        <w:rPr/>
        <w:t xml:space="preserve"> перечня работ и услуг, представляет уведомление в Федеральную службу по надзору в сфере здравоохранения и социального развития (ее территориальный орган).</w:t>
      </w:r>
    </w:p>
    <w:p>
      <w:pPr>
        <w:pStyle w:val="Normal"/>
        <w:autoSpaceDE w:val="false"/>
        <w:jc w:val="both"/>
        <w:rPr/>
      </w:pPr>
      <w:r>
        <w:rPr/>
        <w:t xml:space="preserve">(п. 5(4)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(5). Заявитель, предполагающий выполнение работ (оказание услуг), указанных в </w:t>
      </w:r>
      <w:hyperlink r:id="rId36">
        <w:r>
          <w:rPr>
            <w:rStyle w:val="InternetLink"/>
            <w:color w:val="0000FF"/>
          </w:rPr>
          <w:t>пунктах 67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68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государственный жилищный надзор.</w:t>
      </w:r>
    </w:p>
    <w:p>
      <w:pPr>
        <w:pStyle w:val="Normal"/>
        <w:autoSpaceDE w:val="false"/>
        <w:jc w:val="both"/>
        <w:rPr/>
      </w:pPr>
      <w:r>
        <w:rPr/>
        <w:t xml:space="preserve">(п. 5(5)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ведомление составляется заявителем по форме согласно </w:t>
      </w:r>
      <w:hyperlink r:id="rId3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</w:t>
      </w:r>
      <w:hyperlink r:id="rId40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 (далее - уполномоченный орган), до начала фактического выполнения работ (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едставления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электронной цифровой подписью заявител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тратил силу с 1 января 2011 года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10.2010 N 854.</w:t>
      </w:r>
    </w:p>
    <w:p>
      <w:pPr>
        <w:pStyle w:val="Normal"/>
        <w:autoSpaceDE w:val="false"/>
        <w:ind w:firstLine="540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электронной цифровой подписью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10.2010 N 8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46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реорганизац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оответствии с </w:t>
      </w:r>
      <w:hyperlink r:id="rId48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</w:t>
      </w:r>
      <w:hyperlink r:id="rId49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электронной цифровой подписью заявител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учета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предусмотренные </w:t>
      </w:r>
      <w:hyperlink r:id="rId5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представления</w:t>
      </w:r>
    </w:p>
    <w:p>
      <w:pPr>
        <w:pStyle w:val="Normal"/>
        <w:autoSpaceDE w:val="false"/>
        <w:jc w:val="right"/>
        <w:rPr/>
      </w:pPr>
      <w:r>
        <w:rPr/>
        <w:t>уведомлений о начале</w:t>
      </w:r>
    </w:p>
    <w:p>
      <w:pPr>
        <w:pStyle w:val="Normal"/>
        <w:autoSpaceDE w:val="false"/>
        <w:jc w:val="right"/>
        <w:rPr/>
      </w:pPr>
      <w:r>
        <w:rPr/>
        <w:t>осуществления отдельных видов</w:t>
      </w:r>
    </w:p>
    <w:p>
      <w:pPr>
        <w:pStyle w:val="Normal"/>
        <w:autoSpaceDE w:val="false"/>
        <w:jc w:val="right"/>
        <w:rPr/>
      </w:pPr>
      <w:r>
        <w:rPr/>
        <w:t>предпринимательской деятельности</w:t>
      </w:r>
    </w:p>
    <w:p>
      <w:pPr>
        <w:pStyle w:val="Normal"/>
        <w:autoSpaceDE w:val="false"/>
        <w:jc w:val="right"/>
        <w:rPr/>
      </w:pPr>
      <w:r>
        <w:rPr/>
        <w:t>и учета указанных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АБОТ И УСЛУГ В СОСТАВЕ ОТДЕЛЬНЫХ ВИДОВ</w:t>
      </w:r>
    </w:p>
    <w:p>
      <w:pPr>
        <w:pStyle w:val="Normal"/>
        <w:autoSpaceDE w:val="false"/>
        <w:jc w:val="center"/>
        <w:rPr/>
      </w:pPr>
      <w:r>
        <w:rPr/>
        <w:t>ПРЕДПРИНИМАТЕЛЬСКОЙ ДЕЯТЕЛЬНОСТИ, О НАЧАЛЕ</w:t>
      </w:r>
    </w:p>
    <w:p>
      <w:pPr>
        <w:pStyle w:val="Normal"/>
        <w:autoSpaceDE w:val="false"/>
        <w:jc w:val="center"/>
        <w:rPr/>
      </w:pPr>
      <w:r>
        <w:rPr/>
        <w:t>ОСУЩЕСТВЛЕНИЯ КОТОРЫХ ЮРИДИЧЕСКИМ ЛИЦОМ</w:t>
      </w:r>
    </w:p>
    <w:p>
      <w:pPr>
        <w:pStyle w:val="Normal"/>
        <w:autoSpaceDE w:val="false"/>
        <w:jc w:val="center"/>
        <w:rPr/>
      </w:pPr>
      <w:r>
        <w:rPr/>
        <w:t>ИЛИ ИНДИВИДУАЛЬНЫМ ПРЕДПРИНИМАТЕЛЕМ</w:t>
      </w:r>
    </w:p>
    <w:p>
      <w:pPr>
        <w:pStyle w:val="Normal"/>
        <w:autoSpaceDE w:val="false"/>
        <w:jc w:val="center"/>
        <w:rPr/>
      </w:pPr>
      <w:r>
        <w:rPr/>
        <w:t>ПРЕДСТАВЛЯЕТСЯ 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4.04.2010 </w:t>
      </w:r>
      <w:hyperlink r:id="rId52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12.2011 </w:t>
      </w:r>
      <w:hyperlink r:id="rId53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видов деятельности и выполняемых │       Код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в их составе работ и услуг           │  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. Предоставление гостиничных услуг, а также услуг по врем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мещению и обеспечению временного прожи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</w:rPr>
        <w:t xml:space="preserve">  </w:t>
      </w:r>
      <w:r>
        <w:rPr>
          <w:color w:val="FF9900"/>
        </w:rPr>
        <w:t xml:space="preserve">1.  Деятельность гостиниц                                 55.1 </w:t>
      </w:r>
      <w:hyperlink r:id="rId54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>2.  Деятельность прочих мест для временного             55.21, 55.22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проживания                                            55.23.1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                                 </w:t>
      </w:r>
      <w:r>
        <w:rPr>
          <w:color w:val="FF9900"/>
        </w:rPr>
        <w:t xml:space="preserve">55.23.2 </w:t>
      </w:r>
      <w:hyperlink r:id="rId55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</w:t>
      </w:r>
      <w:r>
        <w:rPr>
          <w:color w:val="FF9900"/>
        </w:rPr>
        <w:t>II. Предоставление бытовых услуг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>3.  Ремонт, окраска и пошив обуви                      011100 - 011300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                                    </w:t>
      </w:r>
      <w:hyperlink r:id="rId56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>4.  Ремонт и пошив швейных, меховых и кожаных          012100, 012200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 xml:space="preserve">изделий, головных уборов и изделий текстильной   012400, 012500 </w:t>
      </w:r>
      <w:hyperlink r:id="rId57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галантереи, ремонт, пошив и вязание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трикотажных изделий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>5.  Ремонт и техническое обслуживание бытовой          013100 - 013400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 xml:space="preserve">радиоэлектронной аппаратуры, бытовых машин и            </w:t>
      </w:r>
      <w:hyperlink r:id="rId58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бытовых приборов, ремонт и изготовление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металлоизделий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 xml:space="preserve">6.  Изготовление и ремонт мебели                     014100, 014200 </w:t>
      </w:r>
      <w:hyperlink r:id="rId59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 xml:space="preserve">7.  Химическая чистка и крашение, услуги прачечных       015000 </w:t>
      </w:r>
      <w:hyperlink r:id="rId60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>8.  Техническое обслуживание и ремонт транспортных     017100 - 017500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 xml:space="preserve">средств, машин и оборудования                           </w:t>
      </w:r>
      <w:hyperlink r:id="rId61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 xml:space="preserve">9.  Услуги фотоателье и фото- и кино лабораторий         018100 </w:t>
      </w:r>
      <w:hyperlink r:id="rId62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10.  Услуги бань и душевых                                019100 </w:t>
      </w:r>
      <w:hyperlink r:id="rId63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11.  Парикмахерские услуги                                019300 </w:t>
      </w:r>
      <w:hyperlink r:id="rId64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</w:t>
      </w:r>
      <w:r>
        <w:rPr>
          <w:color w:val="FF9900"/>
        </w:rPr>
        <w:t>III. Предоставление услуг общественного питания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</w:t>
      </w:r>
      <w:r>
        <w:rPr>
          <w:color w:val="FF9900"/>
        </w:rPr>
        <w:t>организациями общественного питания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12.  Услуги общественного питания                     122100, 122200 </w:t>
      </w:r>
      <w:hyperlink r:id="rId65">
        <w:r>
          <w:rPr>
            <w:rStyle w:val="InternetLink"/>
            <w:color w:val="FF9900"/>
          </w:rPr>
          <w:t>&lt;*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</w:t>
      </w:r>
      <w:r>
        <w:rPr>
          <w:color w:val="FF9900"/>
        </w:rPr>
        <w:t>IV. Розничная торговля (за исключением розничной торговли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</w:t>
      </w:r>
      <w:r>
        <w:rPr>
          <w:color w:val="FF9900"/>
        </w:rPr>
        <w:t>товарами, свободный оборот которых ограничен в соответствии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</w:t>
      </w:r>
      <w:r>
        <w:rPr>
          <w:color w:val="FF9900"/>
        </w:rPr>
        <w:t>с федеральными законами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13.  Розничная торговля в неспециализированных             52.1 </w:t>
      </w:r>
      <w:hyperlink r:id="rId66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магазинах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>14.  Розничная торговля пищевыми продуктами в           52.21 - 52.24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 xml:space="preserve">специализированных магазинах                          52.27 </w:t>
      </w:r>
      <w:hyperlink r:id="rId67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15.  Розничная торговля косметическими и                   52.33 </w:t>
      </w:r>
      <w:hyperlink r:id="rId68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парфюмерными товарам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16.  Розничная торговля в палатках и на рынках             52.62 </w:t>
      </w:r>
      <w:hyperlink r:id="rId69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</w:t>
      </w:r>
      <w:r>
        <w:rPr>
          <w:color w:val="FF9900"/>
        </w:rPr>
        <w:t>V. Оптовая торговля (за исключением оптовой торговли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</w:t>
      </w:r>
      <w:r>
        <w:rPr>
          <w:color w:val="FF9900"/>
        </w:rPr>
        <w:t>товарами, свободный оборот которых ограничен в соответствии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</w:t>
      </w:r>
      <w:r>
        <w:rPr>
          <w:color w:val="FF9900"/>
        </w:rPr>
        <w:t>с федеральными законами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>17.  Оптовая торговля пищевыми продуктами                51.32, 51.33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                              </w:t>
      </w:r>
      <w:r>
        <w:rPr>
          <w:color w:val="FF9900"/>
        </w:rPr>
        <w:t>51.36.3, 51.38.1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                                  </w:t>
      </w:r>
      <w:r>
        <w:rPr>
          <w:color w:val="FF9900"/>
        </w:rPr>
        <w:t>51.38.22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                                 </w:t>
      </w:r>
      <w:r>
        <w:rPr>
          <w:color w:val="FF9900"/>
        </w:rPr>
        <w:t xml:space="preserve">51.39.1 </w:t>
      </w:r>
      <w:hyperlink r:id="rId70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>18.  Оптовая торговля непродовольственными            51.45.1, 51.47.33,</w:t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потребительскими товарами</w:t>
      </w:r>
      <w:r>
        <w:rPr/>
        <w:t xml:space="preserve">                             51.53.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51.55.1 </w:t>
      </w:r>
      <w:hyperlink r:id="rId7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VI. Предоставление услуг по перевозкам пассажиров и багажа по заказ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втомобильным транспортом (за исключением осуществления таких перево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 маршрутам регулярных перевозок, а также для обеспечения соб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ужд юридических лиц,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Услуги по перевозке пассажиров и багажа в          025201 - 025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городском, пригородном и междугородном                  </w:t>
      </w:r>
      <w:hyperlink r:id="rId7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бщ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II. Предоставление услуг по перевозкам грузов автомобильным транспорт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зоподъемность которого составляет свыше 2,5 тон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 исключением таких перевозок, осуществляемых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ых нужд юридических лиц,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0.  Деятельность автомобильного грузового                60.24.1 </w:t>
      </w:r>
      <w:hyperlink r:id="rId7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зированного транспорта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1.  Деятельность автомобильного грузового                60.24.2 </w:t>
      </w:r>
      <w:hyperlink r:id="rId7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пециализированного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III. Производство текстильных материалов, швей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2.  Ткацкое производство                                  17.2 </w:t>
      </w:r>
      <w:hyperlink r:id="rId76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3.  Производство готовых текстильных изделий,             17.4 </w:t>
      </w:r>
      <w:hyperlink r:id="rId77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кроме одежды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4.  Производство прочих текстильных изделий               17.51 </w:t>
      </w:r>
      <w:hyperlink r:id="rId78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5.  Производство трикотажного полотна                     17.6 </w:t>
      </w:r>
      <w:hyperlink r:id="rId79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6.  Производство трикотажных изделий                      17.7 </w:t>
      </w:r>
      <w:hyperlink r:id="rId80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</w:t>
      </w:r>
      <w:r>
        <w:rPr>
          <w:color w:val="FF9900"/>
        </w:rPr>
        <w:t>IX. Производство одежды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7.  Производство одежды из кожи                           18.1 </w:t>
      </w:r>
      <w:hyperlink r:id="rId81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8.  Производство одежды из текстильных материалов         18.2 </w:t>
      </w:r>
      <w:hyperlink r:id="rId82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и аксессуаров одежды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</w:t>
      </w:r>
      <w:r>
        <w:rPr>
          <w:color w:val="FF9900"/>
        </w:rPr>
        <w:t>X. Производство кожи, изделий из кожи, в том числе обув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29.  Дубление и отделка кожи                               19.1 </w:t>
      </w:r>
      <w:hyperlink r:id="rId83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0.  Производство чемоданов, сумок и аналогичных           19.2 </w:t>
      </w:r>
      <w:hyperlink r:id="rId84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изделий из кожи и других материалов;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производство шорно-седельных и других изделий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из кож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1.  Производство обуви                                    19.3 </w:t>
      </w:r>
      <w:hyperlink r:id="rId85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</w:t>
      </w:r>
      <w:r>
        <w:rPr>
          <w:color w:val="FF9900"/>
        </w:rPr>
        <w:t>XI. Обработка древесины и производство изделий из дерева и пробки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  </w:t>
      </w:r>
      <w:r>
        <w:rPr>
          <w:color w:val="FF9900"/>
        </w:rPr>
        <w:t>за исключением мебел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2.  Распиловка и строгание древесины; пропитка            20.1 </w:t>
      </w:r>
      <w:hyperlink r:id="rId86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древесины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3.  Производство шпона, фанеры, плит, панелей             20.2 </w:t>
      </w:r>
      <w:hyperlink r:id="rId87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4.  Производство деревянных строительных                  20.3 </w:t>
      </w:r>
      <w:hyperlink r:id="rId88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конструкций, включая сборные деревянные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строения, и столярных изделий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</w:t>
      </w:r>
      <w:r>
        <w:rPr>
          <w:color w:val="FF9900"/>
        </w:rPr>
        <w:t>XII. Издательская и полиграфическая деятельность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5.  Полиграфическая деятельность и предоставление         22.2 </w:t>
      </w:r>
      <w:hyperlink r:id="rId89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услуг в этой област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</w:t>
      </w:r>
      <w:r>
        <w:rPr>
          <w:color w:val="FF9900"/>
        </w:rPr>
        <w:t>XIII. Деятельность, связанная с использованием вычислительной техники и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</w:t>
      </w:r>
      <w:r>
        <w:rPr>
          <w:color w:val="FF9900"/>
        </w:rPr>
        <w:t>информационных технологий (за исключением указанной деятельности,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</w:t>
      </w:r>
      <w:r>
        <w:rPr>
          <w:color w:val="FF9900"/>
        </w:rPr>
        <w:t>осуществляемой в целях защиты государственной тайны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6.  Техническое обслуживание и ремонт офисных             72.5 </w:t>
      </w:r>
      <w:hyperlink r:id="rId90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машин и вычислительной техники, включая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контрольно-кассовую технику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XIV. Производство хлеба, хлебобулочных и кондитерских изделий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  </w:t>
      </w:r>
      <w:r>
        <w:rPr>
          <w:color w:val="FF9900"/>
        </w:rPr>
        <w:t xml:space="preserve">(введен </w:t>
      </w:r>
      <w:hyperlink r:id="rId91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14.04.2010 N 245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7.  Производство хлеба и мучных кондитерских          15.81 - 15.82 </w:t>
      </w:r>
      <w:hyperlink r:id="rId92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изделий длительного и недлительного хранения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</w:t>
      </w:r>
      <w:r>
        <w:rPr>
          <w:color w:val="FF9900"/>
        </w:rPr>
        <w:t>XV. Производство молока и молочной продукци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 xml:space="preserve">(введен </w:t>
      </w:r>
      <w:hyperlink r:id="rId93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14.04.2010 N 245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8.  Производство молочных продуктов                       15.5 </w:t>
      </w:r>
      <w:hyperlink r:id="rId94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</w:t>
      </w:r>
      <w:r>
        <w:rPr>
          <w:color w:val="FF9900"/>
        </w:rPr>
        <w:t>XVI. Производство соковой продукции из фруктов и овощей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  </w:t>
      </w:r>
      <w:r>
        <w:rPr>
          <w:color w:val="FF9900"/>
        </w:rPr>
        <w:t xml:space="preserve">(введен </w:t>
      </w:r>
      <w:hyperlink r:id="rId95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14.04.2010 N 245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39.  Производство фруктовых и овощных соков                15.32 </w:t>
      </w:r>
      <w:hyperlink r:id="rId96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</w:t>
      </w:r>
      <w:r>
        <w:rPr>
          <w:color w:val="FF9900"/>
        </w:rPr>
        <w:t>XVII. Производство масложировой продукци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  </w:t>
      </w:r>
      <w:r>
        <w:rPr>
          <w:color w:val="FF9900"/>
        </w:rPr>
        <w:t xml:space="preserve">(введен </w:t>
      </w:r>
      <w:hyperlink r:id="rId97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14.04.2010 N 245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0.  Производство растительных и животных масел и          15.4 </w:t>
      </w:r>
      <w:hyperlink r:id="rId98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жиров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</w:t>
      </w:r>
      <w:r>
        <w:rPr>
          <w:color w:val="FF9900"/>
        </w:rPr>
        <w:t>XVIII. Производство сахара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 xml:space="preserve">(введен </w:t>
      </w:r>
      <w:hyperlink r:id="rId99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14.04.2010 N 245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1.  Производство сахара                                   15.83 </w:t>
      </w:r>
      <w:hyperlink r:id="rId100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</w:t>
      </w:r>
      <w:r>
        <w:rPr>
          <w:color w:val="FF9900"/>
        </w:rPr>
        <w:t>XIX. Производство мукомольной продукци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</w:t>
      </w:r>
      <w:r>
        <w:rPr>
          <w:color w:val="FF9900"/>
        </w:rPr>
        <w:t xml:space="preserve">(введен </w:t>
      </w:r>
      <w:hyperlink r:id="rId101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14.04.2010 N 245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2.  Производство продуктов мукомольно-крупяной            15.6 </w:t>
      </w:r>
      <w:hyperlink r:id="rId102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промышленности, крахмалов и крахмалопродуктов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</w:t>
      </w:r>
      <w:r>
        <w:rPr>
          <w:color w:val="FF9900"/>
        </w:rPr>
        <w:t>XX. Производство безалкогольных напитков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</w:t>
      </w:r>
      <w:r>
        <w:rPr>
          <w:color w:val="FF9900"/>
        </w:rPr>
        <w:t xml:space="preserve">(введен </w:t>
      </w:r>
      <w:hyperlink r:id="rId103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14.04.2010 N 245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3.  Производство безалкогольных напитков, кроме         15.98.2 </w:t>
      </w:r>
      <w:hyperlink r:id="rId104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минеральных вод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</w:t>
      </w:r>
      <w:r>
        <w:rPr>
          <w:color w:val="FF9900"/>
        </w:rPr>
        <w:t>XXI. Производство тары и упаковк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</w:t>
      </w:r>
      <w:r>
        <w:rPr>
          <w:color w:val="FF9900"/>
        </w:rPr>
        <w:t xml:space="preserve">(введен </w:t>
      </w:r>
      <w:hyperlink r:id="rId105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26.12.2011 N 1132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4.  Производство деревянной тары                          20.4 </w:t>
      </w:r>
      <w:hyperlink r:id="rId106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5.  Производство гофрированного картона, бумажной и      21.21 </w:t>
      </w:r>
      <w:hyperlink r:id="rId107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картонной тары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6.  Производство упаковки из легких металлов             28.72 </w:t>
      </w:r>
      <w:hyperlink r:id="rId108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                   </w:t>
      </w:r>
      <w:r>
        <w:rPr>
          <w:color w:val="FF9900"/>
        </w:rPr>
        <w:t>XXII. Производство мебел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  <w:color w:val="FF9900"/>
        </w:rPr>
        <w:t xml:space="preserve">     </w:t>
      </w:r>
      <w:r>
        <w:rPr>
          <w:color w:val="FF9900"/>
        </w:rPr>
        <w:t xml:space="preserve">(введен </w:t>
      </w:r>
      <w:hyperlink r:id="rId109">
        <w:r>
          <w:rPr>
            <w:rStyle w:val="InternetLink"/>
            <w:color w:val="FF9900"/>
          </w:rPr>
          <w:t>Постановлением</w:t>
        </w:r>
      </w:hyperlink>
      <w:r>
        <w:rPr>
          <w:color w:val="FF9900"/>
        </w:rPr>
        <w:t xml:space="preserve"> Правительства РФ от 26.12.2011 N 1132)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47.  Производство мебели                                   36.1 </w:t>
      </w:r>
      <w:hyperlink r:id="rId110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III. Производство средств индивидуальной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8.  Производство спецодежды                              18.21 </w:t>
      </w:r>
      <w:hyperlink r:id="rId11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9.  Производство защитных перчаток, рукавиц из          18.24.23 </w:t>
      </w:r>
      <w:hyperlink r:id="rId11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каней для рабоч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0.  Производство одежды из фетра, нетканых              18.24.32 </w:t>
      </w:r>
      <w:hyperlink r:id="rId1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, из текстиль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иткой или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1.  Производство предметов одежды и ее аксессуаров      25.13.6 </w:t>
      </w:r>
      <w:hyperlink r:id="rId11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рез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Производство защитных головных уборов            25.24.2, 28.75.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hyperlink r:id="rId11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3.  Производство защитных очков                         33.40.1 </w:t>
      </w:r>
      <w:hyperlink r:id="rId11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IV. Производство пожарно-техническ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Производство первичных средств пожаротушения,      18.21, 18.2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бильных средств пожаротушения, установок         28.62, 29.2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отушения, средств пожарной автоматики,        29.56, 31.6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ого оборудования, средств индивидуальной    34.10.5, 35.1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защиты и спасания людей при пожаре, пожарного         36.6 </w:t>
      </w:r>
      <w:hyperlink r:id="rId11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, средств пожарной сиг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и опо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XV. Производство низковольтн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5.  Производство низковольтной электроаппаратуры и      31.20.1 </w:t>
      </w:r>
      <w:hyperlink r:id="rId12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установочных изделий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е соединители радиочасто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локонно-оптические, световодные и д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XVI. Производство строительных материалов и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</w:rPr>
        <w:t xml:space="preserve"> </w:t>
      </w:r>
      <w:r>
        <w:rPr>
          <w:color w:val="FF9900"/>
        </w:rPr>
        <w:t xml:space="preserve">56.  Производство деревянных строительных                 20.30 </w:t>
      </w:r>
      <w:hyperlink r:id="rId123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конструкций, включая сборные деревянные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строения, и столярных изделий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57.  Производство пластмассовых изделий,                  25.23 </w:t>
      </w:r>
      <w:hyperlink r:id="rId124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используемых в строительстве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58.  Производство блоков для мощения, стеклоблоков,      26.15.2 </w:t>
      </w:r>
      <w:hyperlink r:id="rId125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плит и прочих изделий из прессованного или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отформованного стекла, используемых в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строительстве, производство стекла для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витражей, производство многоячеистого стекла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или пеностекла в блоках, плитах и аналогичных</w:t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формах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59.  Производство керамических плиток и плит              26.30 </w:t>
      </w:r>
      <w:hyperlink r:id="rId126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60.  Производство кирпича, черепицы и прочих               26.4 </w:t>
      </w:r>
      <w:hyperlink r:id="rId127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строительных изделий из обожженной глины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61.  Производство цемента, извести и гипса                 26.5 </w:t>
      </w:r>
      <w:hyperlink r:id="rId128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62.  Производство изделий из бетона, гипса и цемента       26.6 </w:t>
      </w:r>
      <w:hyperlink r:id="rId129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63.  Производство прочей неметаллической минеральной       26.8 </w:t>
      </w:r>
      <w:hyperlink r:id="rId130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продукции, не включенной в другие группировки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</w:t>
      </w:r>
      <w:r>
        <w:rPr>
          <w:color w:val="FF9900"/>
        </w:rPr>
        <w:t xml:space="preserve">64.  Производство строительных металлических               28.1 </w:t>
      </w:r>
      <w:hyperlink r:id="rId131">
        <w:r>
          <w:rPr>
            <w:rStyle w:val="InternetLink"/>
            <w:color w:val="FF9900"/>
          </w:rPr>
          <w:t>&lt;*&gt;</w:t>
        </w:r>
      </w:hyperlink>
    </w:p>
    <w:p>
      <w:pPr>
        <w:pStyle w:val="ConsPlusNonformat"/>
        <w:widowControl/>
        <w:rPr>
          <w:color w:val="FF9900"/>
        </w:rPr>
      </w:pPr>
      <w:r>
        <w:rPr>
          <w:rFonts w:eastAsia="Courier New"/>
          <w:color w:val="FF9900"/>
        </w:rPr>
        <w:t xml:space="preserve">      </w:t>
      </w:r>
      <w:r>
        <w:rPr>
          <w:color w:val="FF9900"/>
        </w:rPr>
        <w:t>конструкций и изделий</w:t>
      </w:r>
    </w:p>
    <w:p>
      <w:pPr>
        <w:pStyle w:val="ConsPlusNonformat"/>
        <w:widowControl/>
        <w:rPr>
          <w:color w:val="FF9900"/>
        </w:rPr>
      </w:pPr>
      <w:r>
        <w:rPr>
          <w:color w:val="FF99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XVII. Оказание социа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5.  Предоставление социальных услуг                       85.3 </w:t>
      </w:r>
      <w:hyperlink r:id="rId13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XVIII. Производство эталонов единиц величин, станда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цов и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6.  Производство эталонов единиц величин,              33.2, 33.3 </w:t>
      </w:r>
      <w:hyperlink r:id="rId13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дартных образцов и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XIX. Предоставление услуг по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ногоквартирными до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7.  Услуги по управлению многоквартирными домами        041131 </w:t>
      </w:r>
      <w:hyperlink r:id="rId13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XX. Предоставление услуг и (или)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т по содержанию и ремонту обще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многоквартирных до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8.  Содержание и текущий ремонт общего имущества в      041105 </w:t>
      </w:r>
      <w:hyperlink r:id="rId13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гоквартирном дом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Наименование видов работ и услуг приведено в соответствии с Общероссийским </w:t>
      </w:r>
      <w:hyperlink r:id="rId14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) ОК 029-2007 (КДЕС Ред. 1.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Наименование видов услуг приведено в соответствии с Общероссийским </w:t>
      </w:r>
      <w:hyperlink r:id="rId14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 (ОКУН) ОК 002-9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представления</w:t>
      </w:r>
    </w:p>
    <w:p>
      <w:pPr>
        <w:pStyle w:val="Normal"/>
        <w:autoSpaceDE w:val="false"/>
        <w:jc w:val="right"/>
        <w:rPr/>
      </w:pPr>
      <w:r>
        <w:rPr/>
        <w:t>уведомлений о начале</w:t>
      </w:r>
    </w:p>
    <w:p>
      <w:pPr>
        <w:pStyle w:val="Normal"/>
        <w:autoSpaceDE w:val="false"/>
        <w:jc w:val="right"/>
        <w:rPr/>
      </w:pPr>
      <w:r>
        <w:rPr/>
        <w:t>осуществления отдельных видов</w:t>
      </w:r>
    </w:p>
    <w:p>
      <w:pPr>
        <w:pStyle w:val="Normal"/>
        <w:autoSpaceDE w:val="false"/>
        <w:jc w:val="right"/>
        <w:rPr/>
      </w:pPr>
      <w:r>
        <w:rPr/>
        <w:t>предпринимательской деятельности</w:t>
      </w:r>
    </w:p>
    <w:p>
      <w:pPr>
        <w:pStyle w:val="Normal"/>
        <w:autoSpaceDE w:val="false"/>
        <w:jc w:val="right"/>
        <w:rPr/>
      </w:pPr>
      <w:r>
        <w:rPr/>
        <w:t>и учета указанных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УВЕДОМЛЕНИЯ О НАЧАЛЕ</w:t>
      </w:r>
    </w:p>
    <w:p>
      <w:pPr>
        <w:pStyle w:val="Normal"/>
        <w:autoSpaceDE w:val="false"/>
        <w:jc w:val="center"/>
        <w:rPr/>
      </w:pPr>
      <w:r>
        <w:rPr/>
        <w:t>ОСУЩЕСТВЛЕНИЯ ПРЕДПРИНИМАТЕЛЬ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4.04.2010 </w:t>
      </w:r>
      <w:hyperlink r:id="rId142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12.2011 </w:t>
      </w:r>
      <w:hyperlink r:id="rId143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наименование 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  соответствии   со   </w:t>
      </w:r>
      <w:hyperlink r:id="rId144">
        <w:r>
          <w:rPr>
            <w:rStyle w:val="InternetLink"/>
            <w:color w:val="0000FF"/>
          </w:rPr>
          <w:t>статьей   8</w:t>
        </w:r>
      </w:hyperlink>
      <w:r>
        <w:rPr/>
        <w:t xml:space="preserve">  Федерального  закона  "О  защите  прав</w:t>
      </w:r>
    </w:p>
    <w:p>
      <w:pPr>
        <w:pStyle w:val="ConsPlusNonformat"/>
        <w:widowControl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widowControl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widowControl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widowControl/>
        <w:rPr/>
      </w:pPr>
      <w:r>
        <w:rPr/>
        <w:t>деятельност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widowControl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widowControl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widowControl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widowControl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widowControl/>
        <w:rPr/>
      </w:pPr>
      <w:r>
        <w:rPr/>
        <w:t>деятельности обязательным требовани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B0EF8C4398A8920DF97B5E52277F82A9A0F7B0898EFDD79AD4124751A064DACCED5D15A198AGDZDH" TargetMode="External"/><Relationship Id="rId3" Type="http://schemas.openxmlformats.org/officeDocument/2006/relationships/hyperlink" Target="consultantplus://offline/ref=D9CB0EF8C4398A8920DF97B5E52277F822930C7A019BB2D771F44D267215595AAB87D9D05A198AD8G7ZBH" TargetMode="External"/><Relationship Id="rId4" Type="http://schemas.openxmlformats.org/officeDocument/2006/relationships/hyperlink" Target="consultantplus://offline/ref=D9CB0EF8C4398A8920DF97B5E52277F822910E7C0192B2D771F44D267215595AAB87D9D05A198AD9G7Z6H" TargetMode="External"/><Relationship Id="rId5" Type="http://schemas.openxmlformats.org/officeDocument/2006/relationships/hyperlink" Target="consultantplus://offline/ref=D9CB0EF8C4398A8920DF97B5E52277F822920F70029BB2D771F44D267215595AAB87D9D05A198ADFG7Z8H" TargetMode="External"/><Relationship Id="rId6" Type="http://schemas.openxmlformats.org/officeDocument/2006/relationships/hyperlink" Target="consultantplus://offline/ref=D9CB0EF8C4398A8920DF97B5E52277F822910E7C0396B2D771F44D267215595AAB87D9D05A198AD9G7Z8H" TargetMode="External"/><Relationship Id="rId7" Type="http://schemas.openxmlformats.org/officeDocument/2006/relationships/hyperlink" Target="consultantplus://offline/ref=D9CB0EF8C4398A8920DF97B5E52277F82B920C780698EFDD79AD4124751A064DACCED5D15A198AGDZ0H" TargetMode="External"/><Relationship Id="rId8" Type="http://schemas.openxmlformats.org/officeDocument/2006/relationships/hyperlink" Target="consultantplus://offline/ref=D9CB0EF8C4398A8920DF97B5E52277F82B9408700998EFDD79AD4124751A064DACCED5D15A198BGDZFH" TargetMode="External"/><Relationship Id="rId9" Type="http://schemas.openxmlformats.org/officeDocument/2006/relationships/hyperlink" Target="consultantplus://offline/ref=D9CB0EF8C4398A8920DF97B5E52277F82B96027B0298EFDD79AD4124751A064DACCED5D15A198BGDZFH" TargetMode="External"/><Relationship Id="rId10" Type="http://schemas.openxmlformats.org/officeDocument/2006/relationships/hyperlink" Target="consultantplus://offline/ref=D9CB0EF8C4398A8920DF97B5E52277F822910E7C0396B2D771F44D267215595AAB87D9D05A198AD8G7Z8H" TargetMode="External"/><Relationship Id="rId11" Type="http://schemas.openxmlformats.org/officeDocument/2006/relationships/hyperlink" Target="consultantplus://offline/ref=D9CB0EF8C4398A8920DF97B5E52277F82A9A0F7B0898EFDD79AD4124751A064DACCED5D15A198AGDZDH" TargetMode="External"/><Relationship Id="rId12" Type="http://schemas.openxmlformats.org/officeDocument/2006/relationships/hyperlink" Target="consultantplus://offline/ref=D9CB0EF8C4398A8920DF97B5E52277F822930C7A019BB2D771F44D267215595AAB87D9D05A198AD8G7ZBH" TargetMode="External"/><Relationship Id="rId13" Type="http://schemas.openxmlformats.org/officeDocument/2006/relationships/hyperlink" Target="consultantplus://offline/ref=D9CB0EF8C4398A8920DF97B5E52277F822910E7C0192B2D771F44D267215595AAB87D9D05A198AD9G7Z6H" TargetMode="External"/><Relationship Id="rId14" Type="http://schemas.openxmlformats.org/officeDocument/2006/relationships/hyperlink" Target="consultantplus://offline/ref=D9CB0EF8C4398A8920DF97B5E52277F822910E7C0396B2D771F44D267215595AAB87D9D05A198ADDG7ZDH" TargetMode="External"/><Relationship Id="rId15" Type="http://schemas.openxmlformats.org/officeDocument/2006/relationships/hyperlink" Target="consultantplus://offline/ref=D9CB0EF8C4398A8920DF97B5E52277F822910E7C0396B2D771F44D267215595AAB87D9D05A198ADDG7Z8H" TargetMode="External"/><Relationship Id="rId16" Type="http://schemas.openxmlformats.org/officeDocument/2006/relationships/hyperlink" Target="consultantplus://offline/ref=D9CB0EF8C4398A8920DF97B5E52277F822910E7C0396B2D771F44D267215595AAB87D9D05A198ADFG7Z9H" TargetMode="External"/><Relationship Id="rId17" Type="http://schemas.openxmlformats.org/officeDocument/2006/relationships/hyperlink" Target="consultantplus://offline/ref=D9CB0EF8C4398A8920DF97B5E52277F822910E7C0396B2D771F44D267215595AAB87D9D05A198AD0G7ZAH" TargetMode="External"/><Relationship Id="rId18" Type="http://schemas.openxmlformats.org/officeDocument/2006/relationships/hyperlink" Target="consultantplus://offline/ref=D9CB0EF8C4398A8920DF97B5E52277F822910E7C0396B2D771F44D267215595AAB87D9D2G5ZFH" TargetMode="External"/><Relationship Id="rId19" Type="http://schemas.openxmlformats.org/officeDocument/2006/relationships/hyperlink" Target="consultantplus://offline/ref=D9CB0EF8C4398A8920DF97B5E52277F822910E7C0396B2D771F44D267215595AAB87D9D5G5Z2H" TargetMode="External"/><Relationship Id="rId20" Type="http://schemas.openxmlformats.org/officeDocument/2006/relationships/hyperlink" Target="consultantplus://offline/ref=D9CB0EF8C4398A8920DF97B5E52277F822910E7C0396B2D771F44D267215595AAB87D9D4G5ZCH" TargetMode="External"/><Relationship Id="rId21" Type="http://schemas.openxmlformats.org/officeDocument/2006/relationships/hyperlink" Target="consultantplus://offline/ref=D9CB0EF8C4398A8920DF97B5E52277F82A9A0F7B0898EFDD79AD4124751A064DACCED5D15A198AGDZ1H" TargetMode="External"/><Relationship Id="rId22" Type="http://schemas.openxmlformats.org/officeDocument/2006/relationships/hyperlink" Target="consultantplus://offline/ref=D9CB0EF8C4398A8920DF97B5E52277F822910E7C0192B2D771F44D267215595AAB87D9D05A198AD9G7Z7H" TargetMode="External"/><Relationship Id="rId23" Type="http://schemas.openxmlformats.org/officeDocument/2006/relationships/hyperlink" Target="consultantplus://offline/ref=D9CB0EF8C4398A8920DF97B5E52277F822910E7C0396B2D771F44D267215595AAB87D9D05A198ADAG7ZEH" TargetMode="External"/><Relationship Id="rId24" Type="http://schemas.openxmlformats.org/officeDocument/2006/relationships/hyperlink" Target="consultantplus://offline/ref=D9CB0EF8C4398A8920DF97B5E52277F822910E7C0396B2D771F44D267215595AAB87D9D05A198ADFG7Z7H" TargetMode="External"/><Relationship Id="rId25" Type="http://schemas.openxmlformats.org/officeDocument/2006/relationships/hyperlink" Target="consultantplus://offline/ref=D9CB0EF8C4398A8920DF97B5E52277F822910E7C0396B2D771F44D267215595AAB87D9D05A198AD0G7ZCH" TargetMode="External"/><Relationship Id="rId26" Type="http://schemas.openxmlformats.org/officeDocument/2006/relationships/hyperlink" Target="consultantplus://offline/ref=D9CB0EF8C4398A8920DF97B5E52277F822910E7C0396B2D771F44D267215595AAB87D9D2G5ZDH" TargetMode="External"/><Relationship Id="rId27" Type="http://schemas.openxmlformats.org/officeDocument/2006/relationships/hyperlink" Target="consultantplus://offline/ref=D9CB0EF8C4398A8920DF97B5E52277F822910E7C0396B2D771F44D267215595AAB87D9D5G5Z8H" TargetMode="External"/><Relationship Id="rId28" Type="http://schemas.openxmlformats.org/officeDocument/2006/relationships/hyperlink" Target="consultantplus://offline/ref=D9CB0EF8C4398A8920DF97B5E52277F822910E7C0192B2D771F44D267215595AAB87D9D05A198ADAG7ZEH" TargetMode="External"/><Relationship Id="rId29" Type="http://schemas.openxmlformats.org/officeDocument/2006/relationships/hyperlink" Target="consultantplus://offline/ref=D9CB0EF8C4398A8920DF97B5E52277F822910E7C0396B2D771F44D267215595AAB87D9D5G5ZEH" TargetMode="External"/><Relationship Id="rId30" Type="http://schemas.openxmlformats.org/officeDocument/2006/relationships/hyperlink" Target="consultantplus://offline/ref=D9CB0EF8C4398A8920DF97B5E52277F822910E7C0192B2D771F44D267215595AAB87D9D05A198ADAG7ZCH" TargetMode="External"/><Relationship Id="rId31" Type="http://schemas.openxmlformats.org/officeDocument/2006/relationships/hyperlink" Target="consultantplus://offline/ref=D9CB0EF8C4398A8920DF97B5E52277F822910E7C0396B2D771F44D267215595AAB87D9D5G5ZCH" TargetMode="External"/><Relationship Id="rId32" Type="http://schemas.openxmlformats.org/officeDocument/2006/relationships/hyperlink" Target="consultantplus://offline/ref=D9CB0EF8C4398A8920DF97B5E52277F822910E7C0396B2D771F44D267215595AAB87D9D7G5ZAH" TargetMode="External"/><Relationship Id="rId33" Type="http://schemas.openxmlformats.org/officeDocument/2006/relationships/hyperlink" Target="consultantplus://offline/ref=D9CB0EF8C4398A8920DF97B5E52277F822910E7C0192B2D771F44D267215595AAB87D9D05A198ADAG7ZDH" TargetMode="External"/><Relationship Id="rId34" Type="http://schemas.openxmlformats.org/officeDocument/2006/relationships/hyperlink" Target="consultantplus://offline/ref=D9CB0EF8C4398A8920DF97B5E52277F822910E7C0396B2D771F44D267215595AAB87D9D4G5Z2H" TargetMode="External"/><Relationship Id="rId35" Type="http://schemas.openxmlformats.org/officeDocument/2006/relationships/hyperlink" Target="consultantplus://offline/ref=D9CB0EF8C4398A8920DF97B5E52277F822910E7C0192B2D771F44D267215595AAB87D9D05A198ADAG7ZAH" TargetMode="External"/><Relationship Id="rId36" Type="http://schemas.openxmlformats.org/officeDocument/2006/relationships/hyperlink" Target="consultantplus://offline/ref=D9CB0EF8C4398A8920DF97B5E52277F822910E7C0396B2D771F44D267215595AAB87D9D7G5Z8H" TargetMode="External"/><Relationship Id="rId37" Type="http://schemas.openxmlformats.org/officeDocument/2006/relationships/hyperlink" Target="consultantplus://offline/ref=D9CB0EF8C4398A8920DF97B5E52277F822910E7C0396B2D771F44D267215595AAB87D9D7G5ZEH" TargetMode="External"/><Relationship Id="rId38" Type="http://schemas.openxmlformats.org/officeDocument/2006/relationships/hyperlink" Target="consultantplus://offline/ref=D9CB0EF8C4398A8920DF97B5E52277F822910E7C0192B2D771F44D267215595AAB87D9D05A198ADAG7ZBH" TargetMode="External"/><Relationship Id="rId39" Type="http://schemas.openxmlformats.org/officeDocument/2006/relationships/hyperlink" Target="consultantplus://offline/ref=D9CB0EF8C4398A8920DF97B5E52277F822910E7C0396B2D771F44D267215595AAB87D9D05A198BD8G7Z6H" TargetMode="External"/><Relationship Id="rId40" Type="http://schemas.openxmlformats.org/officeDocument/2006/relationships/hyperlink" Target="consultantplus://offline/ref=D9CB0EF8C4398A8920DF97B5E52277F822910E7C0396B2D771F44D267215595AAB87D9D05A198ADAG7ZEH" TargetMode="External"/><Relationship Id="rId41" Type="http://schemas.openxmlformats.org/officeDocument/2006/relationships/hyperlink" Target="consultantplus://offline/ref=D9CB0EF8C4398A8920DF97B5E52277F822910E7C0396B2D771F44D267215595AAB87D9D05A198ADAG7ZCH" TargetMode="External"/><Relationship Id="rId42" Type="http://schemas.openxmlformats.org/officeDocument/2006/relationships/hyperlink" Target="consultantplus://offline/ref=D9CB0EF8C4398A8920DF97B5E52277F822930C7A019BB2D771F44D267215595AAB87D9D05A198AD8G7Z9H" TargetMode="External"/><Relationship Id="rId43" Type="http://schemas.openxmlformats.org/officeDocument/2006/relationships/hyperlink" Target="consultantplus://offline/ref=D9CB0EF8C4398A8920DF97B5E52277F822930C7A019BB2D771F44D267215595AAB87D9D05A198AD8G7Z6H" TargetMode="External"/><Relationship Id="rId44" Type="http://schemas.openxmlformats.org/officeDocument/2006/relationships/hyperlink" Target="consultantplus://offline/ref=D9CB0EF8C4398A8920DF97B5E52277F822930C7A019BB2D771F44D267215595AAB87D9D05A198AD8G7Z7H" TargetMode="External"/><Relationship Id="rId45" Type="http://schemas.openxmlformats.org/officeDocument/2006/relationships/hyperlink" Target="consultantplus://offline/ref=D9CB0EF8C4398A8920DF97B5E52277F822930C7A019BB2D771F44D267215595AAB87D9D05A198AD9G7ZEH" TargetMode="External"/><Relationship Id="rId46" Type="http://schemas.openxmlformats.org/officeDocument/2006/relationships/hyperlink" Target="consultantplus://offline/ref=D9CB0EF8C4398A8920DF97B5E52277F822920F70029BB2D771F44D267215595AAB87D9D05A198AD1G7ZBH" TargetMode="External"/><Relationship Id="rId47" Type="http://schemas.openxmlformats.org/officeDocument/2006/relationships/hyperlink" Target="consultantplus://offline/ref=D9CB0EF8C4398A8920DF97B5E52277F822930C7A019BB2D771F44D267215595AAB87D9D05A198AD9G7ZCH" TargetMode="External"/><Relationship Id="rId48" Type="http://schemas.openxmlformats.org/officeDocument/2006/relationships/hyperlink" Target="consultantplus://offline/ref=D9CB0EF8C4398A8920DF97B5E52277F822920F70029BB2D771F44D267215595AAB87D9D05A198AD1G7Z7H" TargetMode="External"/><Relationship Id="rId49" Type="http://schemas.openxmlformats.org/officeDocument/2006/relationships/hyperlink" Target="consultantplus://offline/ref=D9CB0EF8C4398A8920DF97B5E52277F822910E7C0396B2D771F44D267215595AAB87D9D05A198ADBG7ZCH" TargetMode="External"/><Relationship Id="rId50" Type="http://schemas.openxmlformats.org/officeDocument/2006/relationships/hyperlink" Target="consultantplus://offline/ref=D9CB0EF8C4398A8920DF97B5E52277F822930C7A019BB2D771F44D267215595AAB87D9D05A198AD9G7ZDH" TargetMode="External"/><Relationship Id="rId51" Type="http://schemas.openxmlformats.org/officeDocument/2006/relationships/hyperlink" Target="consultantplus://offline/ref=D9CB0EF8C4398A8920DF97B5E52277F822910E7C0396B2D771F44D267215595AAB87D9D05A198ADBG7Z8H" TargetMode="External"/><Relationship Id="rId52" Type="http://schemas.openxmlformats.org/officeDocument/2006/relationships/hyperlink" Target="consultantplus://offline/ref=D9CB0EF8C4398A8920DF97B5E52277F82A9A0F7B0898EFDD79AD4124751A064DACCED5D15A198BGDZ8H" TargetMode="External"/><Relationship Id="rId53" Type="http://schemas.openxmlformats.org/officeDocument/2006/relationships/hyperlink" Target="consultantplus://offline/ref=D9CB0EF8C4398A8920DF97B5E52277F822910E7C0192B2D771F44D267215595AAB87D9D05A198ADAG7Z8H" TargetMode="External"/><Relationship Id="rId54" Type="http://schemas.openxmlformats.org/officeDocument/2006/relationships/hyperlink" Target="consultantplus://offline/ref=D9CB0EF8C4398A8920DF97B5E52277F822910E7C0396B2D771F44D267215595AAB87D9D05A198BD8G7ZBH" TargetMode="External"/><Relationship Id="rId55" Type="http://schemas.openxmlformats.org/officeDocument/2006/relationships/hyperlink" Target="consultantplus://offline/ref=D9CB0EF8C4398A8920DF97B5E52277F822910E7C0396B2D771F44D267215595AAB87D9D05A198BD8G7ZBH" TargetMode="External"/><Relationship Id="rId56" Type="http://schemas.openxmlformats.org/officeDocument/2006/relationships/hyperlink" Target="consultantplus://offline/ref=D9CB0EF8C4398A8920DF97B5E52277F822910E7C0396B2D771F44D267215595AAB87D9D05A198BD8G7Z8H" TargetMode="External"/><Relationship Id="rId57" Type="http://schemas.openxmlformats.org/officeDocument/2006/relationships/hyperlink" Target="consultantplus://offline/ref=D9CB0EF8C4398A8920DF97B5E52277F822910E7C0396B2D771F44D267215595AAB87D9D05A198BD8G7Z8H" TargetMode="External"/><Relationship Id="rId58" Type="http://schemas.openxmlformats.org/officeDocument/2006/relationships/hyperlink" Target="consultantplus://offline/ref=D9CB0EF8C4398A8920DF97B5E52277F822910E7C0396B2D771F44D267215595AAB87D9D05A198BD8G7Z8H" TargetMode="External"/><Relationship Id="rId59" Type="http://schemas.openxmlformats.org/officeDocument/2006/relationships/hyperlink" Target="consultantplus://offline/ref=D9CB0EF8C4398A8920DF97B5E52277F822910E7C0396B2D771F44D267215595AAB87D9D05A198BD8G7Z8H" TargetMode="External"/><Relationship Id="rId60" Type="http://schemas.openxmlformats.org/officeDocument/2006/relationships/hyperlink" Target="consultantplus://offline/ref=D9CB0EF8C4398A8920DF97B5E52277F822910E7C0396B2D771F44D267215595AAB87D9D05A198BD8G7Z8H" TargetMode="External"/><Relationship Id="rId61" Type="http://schemas.openxmlformats.org/officeDocument/2006/relationships/hyperlink" Target="consultantplus://offline/ref=D9CB0EF8C4398A8920DF97B5E52277F822910E7C0396B2D771F44D267215595AAB87D9D05A198BD8G7Z8H" TargetMode="External"/><Relationship Id="rId62" Type="http://schemas.openxmlformats.org/officeDocument/2006/relationships/hyperlink" Target="consultantplus://offline/ref=D9CB0EF8C4398A8920DF97B5E52277F822910E7C0396B2D771F44D267215595AAB87D9D05A198BD8G7Z8H" TargetMode="External"/><Relationship Id="rId63" Type="http://schemas.openxmlformats.org/officeDocument/2006/relationships/hyperlink" Target="consultantplus://offline/ref=D9CB0EF8C4398A8920DF97B5E52277F822910E7C0396B2D771F44D267215595AAB87D9D05A198BD8G7Z8H" TargetMode="External"/><Relationship Id="rId64" Type="http://schemas.openxmlformats.org/officeDocument/2006/relationships/hyperlink" Target="consultantplus://offline/ref=D9CB0EF8C4398A8920DF97B5E52277F822910E7C0396B2D771F44D267215595AAB87D9D05A198BD8G7Z8H" TargetMode="External"/><Relationship Id="rId65" Type="http://schemas.openxmlformats.org/officeDocument/2006/relationships/hyperlink" Target="consultantplus://offline/ref=D9CB0EF8C4398A8920DF97B5E52277F822910E7C0396B2D771F44D267215595AAB87D9D05A198BD8G7Z8H" TargetMode="External"/><Relationship Id="rId66" Type="http://schemas.openxmlformats.org/officeDocument/2006/relationships/hyperlink" Target="consultantplus://offline/ref=D9CB0EF8C4398A8920DF97B5E52277F822910E7C0396B2D771F44D267215595AAB87D9D05A198BD8G7ZBH" TargetMode="External"/><Relationship Id="rId67" Type="http://schemas.openxmlformats.org/officeDocument/2006/relationships/hyperlink" Target="consultantplus://offline/ref=D9CB0EF8C4398A8920DF97B5E52277F822910E7C0396B2D771F44D267215595AAB87D9D05A198BD8G7ZBH" TargetMode="External"/><Relationship Id="rId68" Type="http://schemas.openxmlformats.org/officeDocument/2006/relationships/hyperlink" Target="consultantplus://offline/ref=D9CB0EF8C4398A8920DF97B5E52277F822910E7C0396B2D771F44D267215595AAB87D9D05A198BD8G7ZBH" TargetMode="External"/><Relationship Id="rId69" Type="http://schemas.openxmlformats.org/officeDocument/2006/relationships/hyperlink" Target="consultantplus://offline/ref=D9CB0EF8C4398A8920DF97B5E52277F822910E7C0396B2D771F44D267215595AAB87D9D05A198BD8G7ZBH" TargetMode="External"/><Relationship Id="rId70" Type="http://schemas.openxmlformats.org/officeDocument/2006/relationships/hyperlink" Target="consultantplus://offline/ref=D9CB0EF8C4398A8920DF97B5E52277F822910E7C0396B2D771F44D267215595AAB87D9D05A198BD8G7ZBH" TargetMode="External"/><Relationship Id="rId71" Type="http://schemas.openxmlformats.org/officeDocument/2006/relationships/hyperlink" Target="consultantplus://offline/ref=D9CB0EF8C4398A8920DF97B5E52277F822910E7C0396B2D771F44D267215595AAB87D9D05A198BD8G7ZBH" TargetMode="External"/><Relationship Id="rId72" Type="http://schemas.openxmlformats.org/officeDocument/2006/relationships/hyperlink" Target="consultantplus://offline/ref=D9CB0EF8C4398A8920DF97B5E52277F822910E7C0396B2D771F44D267215595AAB87D9D05A198BD8G7Z8H" TargetMode="External"/><Relationship Id="rId73" Type="http://schemas.openxmlformats.org/officeDocument/2006/relationships/hyperlink" Target="consultantplus://offline/ref=D9CB0EF8C4398A8920DF97B5E52277F822910E7C0396B2D771F44D267215595AAB87D9D05A198BD8G7ZBH" TargetMode="External"/><Relationship Id="rId74" Type="http://schemas.openxmlformats.org/officeDocument/2006/relationships/hyperlink" Target="consultantplus://offline/ref=D9CB0EF8C4398A8920DF97B5E52277F822910E7C0192B2D771F44D267215595AAB87D9D05A198ADAG7Z9H" TargetMode="External"/><Relationship Id="rId75" Type="http://schemas.openxmlformats.org/officeDocument/2006/relationships/hyperlink" Target="consultantplus://offline/ref=D9CB0EF8C4398A8920DF97B5E52277F822910E7C0396B2D771F44D267215595AAB87D9D05A198BD8G7ZBH" TargetMode="External"/><Relationship Id="rId76" Type="http://schemas.openxmlformats.org/officeDocument/2006/relationships/hyperlink" Target="consultantplus://offline/ref=D9CB0EF8C4398A8920DF97B5E52277F822910E7C0396B2D771F44D267215595AAB87D9D05A198BD8G7ZBH" TargetMode="External"/><Relationship Id="rId77" Type="http://schemas.openxmlformats.org/officeDocument/2006/relationships/hyperlink" Target="consultantplus://offline/ref=D9CB0EF8C4398A8920DF97B5E52277F822910E7C0396B2D771F44D267215595AAB87D9D05A198BD8G7ZBH" TargetMode="External"/><Relationship Id="rId78" Type="http://schemas.openxmlformats.org/officeDocument/2006/relationships/hyperlink" Target="consultantplus://offline/ref=D9CB0EF8C4398A8920DF97B5E52277F822910E7C0396B2D771F44D267215595AAB87D9D05A198BD8G7ZBH" TargetMode="External"/><Relationship Id="rId79" Type="http://schemas.openxmlformats.org/officeDocument/2006/relationships/hyperlink" Target="consultantplus://offline/ref=D9CB0EF8C4398A8920DF97B5E52277F822910E7C0396B2D771F44D267215595AAB87D9D05A198BD8G7ZBH" TargetMode="External"/><Relationship Id="rId80" Type="http://schemas.openxmlformats.org/officeDocument/2006/relationships/hyperlink" Target="consultantplus://offline/ref=D9CB0EF8C4398A8920DF97B5E52277F822910E7C0396B2D771F44D267215595AAB87D9D05A198BD8G7ZBH" TargetMode="External"/><Relationship Id="rId81" Type="http://schemas.openxmlformats.org/officeDocument/2006/relationships/hyperlink" Target="consultantplus://offline/ref=D9CB0EF8C4398A8920DF97B5E52277F822910E7C0396B2D771F44D267215595AAB87D9D05A198BD8G7ZBH" TargetMode="External"/><Relationship Id="rId82" Type="http://schemas.openxmlformats.org/officeDocument/2006/relationships/hyperlink" Target="consultantplus://offline/ref=D9CB0EF8C4398A8920DF97B5E52277F822910E7C0396B2D771F44D267215595AAB87D9D05A198BD8G7ZBH" TargetMode="External"/><Relationship Id="rId83" Type="http://schemas.openxmlformats.org/officeDocument/2006/relationships/hyperlink" Target="consultantplus://offline/ref=D9CB0EF8C4398A8920DF97B5E52277F822910E7C0396B2D771F44D267215595AAB87D9D05A198BD8G7ZBH" TargetMode="External"/><Relationship Id="rId84" Type="http://schemas.openxmlformats.org/officeDocument/2006/relationships/hyperlink" Target="consultantplus://offline/ref=D9CB0EF8C4398A8920DF97B5E52277F822910E7C0396B2D771F44D267215595AAB87D9D05A198BD8G7ZBH" TargetMode="External"/><Relationship Id="rId85" Type="http://schemas.openxmlformats.org/officeDocument/2006/relationships/hyperlink" Target="consultantplus://offline/ref=D9CB0EF8C4398A8920DF97B5E52277F822910E7C0396B2D771F44D267215595AAB87D9D05A198BD8G7ZBH" TargetMode="External"/><Relationship Id="rId86" Type="http://schemas.openxmlformats.org/officeDocument/2006/relationships/hyperlink" Target="consultantplus://offline/ref=D9CB0EF8C4398A8920DF97B5E52277F822910E7C0396B2D771F44D267215595AAB87D9D05A198BD8G7ZBH" TargetMode="External"/><Relationship Id="rId87" Type="http://schemas.openxmlformats.org/officeDocument/2006/relationships/hyperlink" Target="consultantplus://offline/ref=D9CB0EF8C4398A8920DF97B5E52277F822910E7C0396B2D771F44D267215595AAB87D9D05A198BD8G7ZBH" TargetMode="External"/><Relationship Id="rId88" Type="http://schemas.openxmlformats.org/officeDocument/2006/relationships/hyperlink" Target="consultantplus://offline/ref=D9CB0EF8C4398A8920DF97B5E52277F822910E7C0396B2D771F44D267215595AAB87D9D05A198BD8G7ZBH" TargetMode="External"/><Relationship Id="rId89" Type="http://schemas.openxmlformats.org/officeDocument/2006/relationships/hyperlink" Target="consultantplus://offline/ref=D9CB0EF8C4398A8920DF97B5E52277F822910E7C0396B2D771F44D267215595AAB87D9D05A198BD8G7ZBH" TargetMode="External"/><Relationship Id="rId90" Type="http://schemas.openxmlformats.org/officeDocument/2006/relationships/hyperlink" Target="consultantplus://offline/ref=D9CB0EF8C4398A8920DF97B5E52277F822910E7C0396B2D771F44D267215595AAB87D9D05A198BD8G7ZBH" TargetMode="External"/><Relationship Id="rId91" Type="http://schemas.openxmlformats.org/officeDocument/2006/relationships/hyperlink" Target="consultantplus://offline/ref=D9CB0EF8C4398A8920DF97B5E52277F82A9A0F7B0898EFDD79AD4124751A064DACCED5D15A198BGDZ8H" TargetMode="External"/><Relationship Id="rId92" Type="http://schemas.openxmlformats.org/officeDocument/2006/relationships/hyperlink" Target="consultantplus://offline/ref=D9CB0EF8C4398A8920DF97B5E52277F822910E7C0396B2D771F44D267215595AAB87D9D05A198BD8G7ZBH" TargetMode="External"/><Relationship Id="rId93" Type="http://schemas.openxmlformats.org/officeDocument/2006/relationships/hyperlink" Target="consultantplus://offline/ref=D9CB0EF8C4398A8920DF97B5E52277F82A9A0F7B0898EFDD79AD4124751A064DACCED5D15A198BGDZBH" TargetMode="External"/><Relationship Id="rId94" Type="http://schemas.openxmlformats.org/officeDocument/2006/relationships/hyperlink" Target="consultantplus://offline/ref=D9CB0EF8C4398A8920DF97B5E52277F822910E7C0396B2D771F44D267215595AAB87D9D05A198BD8G7ZBH" TargetMode="External"/><Relationship Id="rId95" Type="http://schemas.openxmlformats.org/officeDocument/2006/relationships/hyperlink" Target="consultantplus://offline/ref=D9CB0EF8C4398A8920DF97B5E52277F82A9A0F7B0898EFDD79AD4124751A064DACCED5D15A198BGDZDH" TargetMode="External"/><Relationship Id="rId96" Type="http://schemas.openxmlformats.org/officeDocument/2006/relationships/hyperlink" Target="consultantplus://offline/ref=D9CB0EF8C4398A8920DF97B5E52277F822910E7C0396B2D771F44D267215595AAB87D9D05A198BD8G7ZBH" TargetMode="External"/><Relationship Id="rId97" Type="http://schemas.openxmlformats.org/officeDocument/2006/relationships/hyperlink" Target="consultantplus://offline/ref=D9CB0EF8C4398A8920DF97B5E52277F82A9A0F7B0898EFDD79AD4124751A064DACCED5D15A198BGDZFH" TargetMode="External"/><Relationship Id="rId98" Type="http://schemas.openxmlformats.org/officeDocument/2006/relationships/hyperlink" Target="consultantplus://offline/ref=D9CB0EF8C4398A8920DF97B5E52277F822910E7C0396B2D771F44D267215595AAB87D9D05A198BD8G7ZBH" TargetMode="External"/><Relationship Id="rId99" Type="http://schemas.openxmlformats.org/officeDocument/2006/relationships/hyperlink" Target="consultantplus://offline/ref=D9CB0EF8C4398A8920DF97B5E52277F82A9A0F7B0898EFDD79AD4124751A064DACCED5D15A198BGDZ1H" TargetMode="External"/><Relationship Id="rId100" Type="http://schemas.openxmlformats.org/officeDocument/2006/relationships/hyperlink" Target="consultantplus://offline/ref=D9CB0EF8C4398A8920DF97B5E52277F822910E7C0396B2D771F44D267215595AAB87D9D05A198BD8G7ZBH" TargetMode="External"/><Relationship Id="rId101" Type="http://schemas.openxmlformats.org/officeDocument/2006/relationships/hyperlink" Target="consultantplus://offline/ref=D9CB0EF8C4398A8920DF97B5E52277F82A9A0F7B0898EFDD79AD4124751A064DACCED5D15A1988GDZ9H" TargetMode="External"/><Relationship Id="rId102" Type="http://schemas.openxmlformats.org/officeDocument/2006/relationships/hyperlink" Target="consultantplus://offline/ref=D9CB0EF8C4398A8920DF97B5E52277F822910E7C0396B2D771F44D267215595AAB87D9D05A198BD8G7ZBH" TargetMode="External"/><Relationship Id="rId103" Type="http://schemas.openxmlformats.org/officeDocument/2006/relationships/hyperlink" Target="consultantplus://offline/ref=D9CB0EF8C4398A8920DF97B5E52277F82A9A0F7B0898EFDD79AD4124751A064DACCED5D15A1988GDZBH" TargetMode="External"/><Relationship Id="rId104" Type="http://schemas.openxmlformats.org/officeDocument/2006/relationships/hyperlink" Target="consultantplus://offline/ref=D9CB0EF8C4398A8920DF97B5E52277F822910E7C0396B2D771F44D267215595AAB87D9D05A198BD8G7ZBH" TargetMode="External"/><Relationship Id="rId105" Type="http://schemas.openxmlformats.org/officeDocument/2006/relationships/hyperlink" Target="consultantplus://offline/ref=D9CB0EF8C4398A8920DF97B5E52277F822910E7C0192B2D771F44D267215595AAB87D9D05A198ADAG7Z6H" TargetMode="External"/><Relationship Id="rId106" Type="http://schemas.openxmlformats.org/officeDocument/2006/relationships/hyperlink" Target="consultantplus://offline/ref=D9CB0EF8C4398A8920DF97B5E52277F822910E7C0396B2D771F44D267215595AAB87D9D05A198BD8G7ZBH" TargetMode="External"/><Relationship Id="rId107" Type="http://schemas.openxmlformats.org/officeDocument/2006/relationships/hyperlink" Target="consultantplus://offline/ref=D9CB0EF8C4398A8920DF97B5E52277F822910E7C0396B2D771F44D267215595AAB87D9D05A198BD8G7ZBH" TargetMode="External"/><Relationship Id="rId108" Type="http://schemas.openxmlformats.org/officeDocument/2006/relationships/hyperlink" Target="consultantplus://offline/ref=D9CB0EF8C4398A8920DF97B5E52277F822910E7C0396B2D771F44D267215595AAB87D9D05A198BD8G7ZBH" TargetMode="External"/><Relationship Id="rId109" Type="http://schemas.openxmlformats.org/officeDocument/2006/relationships/hyperlink" Target="consultantplus://offline/ref=D9CB0EF8C4398A8920DF97B5E52277F822910E7C0192B2D771F44D267215595AAB87D9D05A198ADBG7ZDH" TargetMode="External"/><Relationship Id="rId110" Type="http://schemas.openxmlformats.org/officeDocument/2006/relationships/hyperlink" Target="consultantplus://offline/ref=D9CB0EF8C4398A8920DF97B5E52277F822910E7C0396B2D771F44D267215595AAB87D9D05A198BD8G7ZBH" TargetMode="External"/><Relationship Id="rId111" Type="http://schemas.openxmlformats.org/officeDocument/2006/relationships/hyperlink" Target="consultantplus://offline/ref=D9CB0EF8C4398A8920DF97B5E52277F822910E7C0192B2D771F44D267215595AAB87D9D05A198ADBG7ZBH" TargetMode="External"/><Relationship Id="rId112" Type="http://schemas.openxmlformats.org/officeDocument/2006/relationships/hyperlink" Target="consultantplus://offline/ref=D9CB0EF8C4398A8920DF97B5E52277F822910E7C0396B2D771F44D267215595AAB87D9D05A198BD8G7ZBH" TargetMode="External"/><Relationship Id="rId113" Type="http://schemas.openxmlformats.org/officeDocument/2006/relationships/hyperlink" Target="consultantplus://offline/ref=D9CB0EF8C4398A8920DF97B5E52277F822910E7C0396B2D771F44D267215595AAB87D9D05A198BD8G7ZBH" TargetMode="External"/><Relationship Id="rId114" Type="http://schemas.openxmlformats.org/officeDocument/2006/relationships/hyperlink" Target="consultantplus://offline/ref=D9CB0EF8C4398A8920DF97B5E52277F822910E7C0396B2D771F44D267215595AAB87D9D05A198BD8G7ZBH" TargetMode="External"/><Relationship Id="rId115" Type="http://schemas.openxmlformats.org/officeDocument/2006/relationships/hyperlink" Target="consultantplus://offline/ref=D9CB0EF8C4398A8920DF97B5E52277F822910E7C0396B2D771F44D267215595AAB87D9D05A198BD8G7ZBH" TargetMode="External"/><Relationship Id="rId116" Type="http://schemas.openxmlformats.org/officeDocument/2006/relationships/hyperlink" Target="consultantplus://offline/ref=D9CB0EF8C4398A8920DF97B5E52277F822910E7C0396B2D771F44D267215595AAB87D9D05A198BD8G7ZBH" TargetMode="External"/><Relationship Id="rId117" Type="http://schemas.openxmlformats.org/officeDocument/2006/relationships/hyperlink" Target="consultantplus://offline/ref=D9CB0EF8C4398A8920DF97B5E52277F822910E7C0396B2D771F44D267215595AAB87D9D05A198BD8G7ZBH" TargetMode="External"/><Relationship Id="rId118" Type="http://schemas.openxmlformats.org/officeDocument/2006/relationships/hyperlink" Target="consultantplus://offline/ref=D9CB0EF8C4398A8920DF97B5E52277F822910E7C0192B2D771F44D267215595AAB87D9D05A198ADCG7ZCH" TargetMode="External"/><Relationship Id="rId119" Type="http://schemas.openxmlformats.org/officeDocument/2006/relationships/hyperlink" Target="consultantplus://offline/ref=D9CB0EF8C4398A8920DF97B5E52277F822910E7C0396B2D771F44D267215595AAB87D9D05A198BD8G7ZBH" TargetMode="External"/><Relationship Id="rId120" Type="http://schemas.openxmlformats.org/officeDocument/2006/relationships/hyperlink" Target="consultantplus://offline/ref=D9CB0EF8C4398A8920DF97B5E52277F822910E7C0192B2D771F44D267215595AAB87D9D05A198ADCG7ZAH" TargetMode="External"/><Relationship Id="rId121" Type="http://schemas.openxmlformats.org/officeDocument/2006/relationships/hyperlink" Target="consultantplus://offline/ref=D9CB0EF8C4398A8920DF97B5E52277F822910E7C0396B2D771F44D267215595AAB87D9D05A198BD8G7ZBH" TargetMode="External"/><Relationship Id="rId122" Type="http://schemas.openxmlformats.org/officeDocument/2006/relationships/hyperlink" Target="consultantplus://offline/ref=D9CB0EF8C4398A8920DF97B5E52277F822910E7C0192B2D771F44D267215595AAB87D9D05A198ADCG7Z8H" TargetMode="External"/><Relationship Id="rId123" Type="http://schemas.openxmlformats.org/officeDocument/2006/relationships/hyperlink" Target="consultantplus://offline/ref=D9CB0EF8C4398A8920DF97B5E52277F822910E7C0396B2D771F44D267215595AAB87D9D05A198BD8G7ZBH" TargetMode="External"/><Relationship Id="rId124" Type="http://schemas.openxmlformats.org/officeDocument/2006/relationships/hyperlink" Target="consultantplus://offline/ref=D9CB0EF8C4398A8920DF97B5E52277F822910E7C0396B2D771F44D267215595AAB87D9D05A198BD8G7ZBH" TargetMode="External"/><Relationship Id="rId125" Type="http://schemas.openxmlformats.org/officeDocument/2006/relationships/hyperlink" Target="consultantplus://offline/ref=D9CB0EF8C4398A8920DF97B5E52277F822910E7C0396B2D771F44D267215595AAB87D9D05A198BD8G7ZBH" TargetMode="External"/><Relationship Id="rId126" Type="http://schemas.openxmlformats.org/officeDocument/2006/relationships/hyperlink" Target="consultantplus://offline/ref=D9CB0EF8C4398A8920DF97B5E52277F822910E7C0396B2D771F44D267215595AAB87D9D05A198BD8G7ZBH" TargetMode="External"/><Relationship Id="rId127" Type="http://schemas.openxmlformats.org/officeDocument/2006/relationships/hyperlink" Target="consultantplus://offline/ref=D9CB0EF8C4398A8920DF97B5E52277F822910E7C0396B2D771F44D267215595AAB87D9D05A198BD8G7ZBH" TargetMode="External"/><Relationship Id="rId128" Type="http://schemas.openxmlformats.org/officeDocument/2006/relationships/hyperlink" Target="consultantplus://offline/ref=D9CB0EF8C4398A8920DF97B5E52277F822910E7C0396B2D771F44D267215595AAB87D9D05A198BD8G7ZBH" TargetMode="External"/><Relationship Id="rId129" Type="http://schemas.openxmlformats.org/officeDocument/2006/relationships/hyperlink" Target="consultantplus://offline/ref=D9CB0EF8C4398A8920DF97B5E52277F822910E7C0396B2D771F44D267215595AAB87D9D05A198BD8G7ZBH" TargetMode="External"/><Relationship Id="rId130" Type="http://schemas.openxmlformats.org/officeDocument/2006/relationships/hyperlink" Target="consultantplus://offline/ref=D9CB0EF8C4398A8920DF97B5E52277F822910E7C0396B2D771F44D267215595AAB87D9D05A198BD8G7ZBH" TargetMode="External"/><Relationship Id="rId131" Type="http://schemas.openxmlformats.org/officeDocument/2006/relationships/hyperlink" Target="consultantplus://offline/ref=D9CB0EF8C4398A8920DF97B5E52277F822910E7C0396B2D771F44D267215595AAB87D9D05A198BD8G7ZBH" TargetMode="External"/><Relationship Id="rId132" Type="http://schemas.openxmlformats.org/officeDocument/2006/relationships/hyperlink" Target="consultantplus://offline/ref=D9CB0EF8C4398A8920DF97B5E52277F822910E7C0192B2D771F44D267215595AAB87D9D05A198ADDG7Z8H" TargetMode="External"/><Relationship Id="rId133" Type="http://schemas.openxmlformats.org/officeDocument/2006/relationships/hyperlink" Target="consultantplus://offline/ref=D9CB0EF8C4398A8920DF97B5E52277F822910E7C0396B2D771F44D267215595AAB87D9D05A198BD8G7ZBH" TargetMode="External"/><Relationship Id="rId134" Type="http://schemas.openxmlformats.org/officeDocument/2006/relationships/hyperlink" Target="consultantplus://offline/ref=D9CB0EF8C4398A8920DF97B5E52277F822910E7C0192B2D771F44D267215595AAB87D9D05A198ADDG7Z6H" TargetMode="External"/><Relationship Id="rId135" Type="http://schemas.openxmlformats.org/officeDocument/2006/relationships/hyperlink" Target="consultantplus://offline/ref=D9CB0EF8C4398A8920DF97B5E52277F822910E7C0396B2D771F44D267215595AAB87D9D05A198BD8G7ZBH" TargetMode="External"/><Relationship Id="rId136" Type="http://schemas.openxmlformats.org/officeDocument/2006/relationships/hyperlink" Target="consultantplus://offline/ref=D9CB0EF8C4398A8920DF97B5E52277F822910E7C0192B2D771F44D267215595AAB87D9D05A198ADEG7ZEH" TargetMode="External"/><Relationship Id="rId137" Type="http://schemas.openxmlformats.org/officeDocument/2006/relationships/hyperlink" Target="consultantplus://offline/ref=D9CB0EF8C4398A8920DF97B5E52277F822910E7C0396B2D771F44D267215595AAB87D9D05A198BD8G7Z8H" TargetMode="External"/><Relationship Id="rId138" Type="http://schemas.openxmlformats.org/officeDocument/2006/relationships/hyperlink" Target="consultantplus://offline/ref=D9CB0EF8C4398A8920DF97B5E52277F822910E7C0192B2D771F44D267215595AAB87D9D05A198ADEG7ZCH" TargetMode="External"/><Relationship Id="rId139" Type="http://schemas.openxmlformats.org/officeDocument/2006/relationships/hyperlink" Target="consultantplus://offline/ref=D9CB0EF8C4398A8920DF97B5E52277F822910E7C0396B2D771F44D267215595AAB87D9D05A198BD8G7Z8H" TargetMode="External"/><Relationship Id="rId140" Type="http://schemas.openxmlformats.org/officeDocument/2006/relationships/hyperlink" Target="consultantplus://offline/ref=D9CB0EF8C4398A8920DF97B5E52277F82291027B0395B2D771F44D267215595AAB87D9D05A198AD9G7ZDH" TargetMode="External"/><Relationship Id="rId141" Type="http://schemas.openxmlformats.org/officeDocument/2006/relationships/hyperlink" Target="consultantplus://offline/ref=D9CB0EF8C4398A8920DF97B5E52277F82292087C0396B2D771F44D2672G1Z5H" TargetMode="External"/><Relationship Id="rId142" Type="http://schemas.openxmlformats.org/officeDocument/2006/relationships/hyperlink" Target="consultantplus://offline/ref=D9CB0EF8C4398A8920DF97B5E52277F82A9A0F7B0898EFDD79AD4124751A064DACCED5D15A1988GDZDH" TargetMode="External"/><Relationship Id="rId143" Type="http://schemas.openxmlformats.org/officeDocument/2006/relationships/hyperlink" Target="consultantplus://offline/ref=D9CB0EF8C4398A8920DF97B5E52277F822910E7C0192B2D771F44D267215595AAB87D9D05A198ADEG7ZAH" TargetMode="External"/><Relationship Id="rId144" Type="http://schemas.openxmlformats.org/officeDocument/2006/relationships/hyperlink" Target="consultantplus://offline/ref=D9CB0EF8C4398A8920DF97B5E52277F822920F70029BB2D771F44D267215595AAB87D9D05A198ADFG7Z8H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4:00Z</dcterms:created>
  <dc:creator>yur1</dc:creator>
  <dc:description/>
  <cp:keywords/>
  <dc:language>en-US</dc:language>
  <cp:lastModifiedBy>dp</cp:lastModifiedBy>
  <dcterms:modified xsi:type="dcterms:W3CDTF">2012-04-25T07:27:00Z</dcterms:modified>
  <cp:revision>2</cp:revision>
  <dc:subject/>
  <dc:title>ПРАВИТЕЛЬСТВО РОССИЙСКОЙ ФЕДЕРАЦИИ</dc:title>
</cp:coreProperties>
</file>