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уемый перечень мероприятий,  посвященных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6"/>
          <w:szCs w:val="26"/>
        </w:rPr>
        <w:t xml:space="preserve">Всемирному дню охраны труда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дение акции «Ваши вопросы, советы, рекомендации - наши ответы, действия» (организация сбора письменных сообщений в форме «тайного голосован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оведение акций по охране труда под лозунгам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делаем свой труд безопасным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Хорошо оплачиваемый труд - достойный труд, если он безопасен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искуешь здоровьем – рискуешь всем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ебезопасный труд – негарантированный доход!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аботай только на прочной лестниц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бьется тот, кто с лестницы треснется!» (В.Маяковск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еред машиной храбриться нечего - следи за безопасностью труда человечьего» (В.Маяковск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дение благотворительных акций, например: оказание персональной материальной поддержки или конкретной помощи бывшим работникам, высвобожденным вследствие травмы, нуждающимся действующим работник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дискуссий, семинаров, «круглого стола» (возможно на основе собранной информации), например,  для ознакомления с новыми нормативными  документами и практическими руководствами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обследований состояния условий и охраны труда на рабочих местах (с последующим заседанием комиссии и выработке решений по результатам обсле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смотров - конкурсов на лучшее подразделение по организации охраны труда, лучший стенд, «уголок»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м Вам подвести итоги проведения Всемирного Дня охраны труда на заседании комиссии предприятия (организации) с оформлением протокола и с определением лучших подразделений, руководителей и работников, обеспечивающих лучшую организацию работы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Всемирного дня охраны труда рекомендуем довести  до сведения всех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АНКЕТА для акции «ЯЩИК ДОВЕРИЯ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нарушения в организации охраны труда по Вашему мнению существуют на Вашем рабочем мест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ется ли Вам повышение уровня знаний по специальности (должности) и по охране труда (или получение дополнительных знаний)? В какой форме Вам хотелось бы их получить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аточны ли Ваши знания в области оказания первой доврачебной помощи пострадавшему? Хотелось бы Вам их усовершенствовать на практик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яют ли Вас индивидуальные и коллективные средства защиты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о качеству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ю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дизайн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бы смогли Вы  лично сделать в целях предотвращения травматизма и профессиональных заболеваний на предприятии (в организации)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по Вашему мнению является основными причинами несчастных случаев и профессиональных заболевани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равится ли Вам работать на данном предприятии (организации) и почему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ходилось ли Вам нарушать инструкции по охране труда? Если да, то по какой причи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ак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 смотра-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льтура охраны труда»  в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Цели смотра-конкурса: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паганда безопасных и здоровых условий труда, предупреждение несчастных случаев и профессиональных заболеваний на производств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бщие поло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В настоящем положении используются следующие понят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культура охраны труда</w:t>
      </w:r>
      <w:r>
        <w:rPr>
          <w:sz w:val="26"/>
          <w:szCs w:val="26"/>
        </w:rPr>
        <w:t xml:space="preserve"> - обеспечение  права на безопасные и здоровые условия труда на всех уровнях, активное участие  работодателей и работников в обеспечении безопасных и здоровых условий труда через четко сформулированную систему прав, обязанностей и сфер ответствен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рофессиональный риск</w:t>
      </w:r>
      <w:r>
        <w:rPr>
          <w:sz w:val="26"/>
          <w:szCs w:val="26"/>
        </w:rPr>
        <w:t xml:space="preserve"> – вероятность повреждения (утраты) здоровья или смерти застрахованного, связанная с исполнением им обязанностей по трудовому договору или контракт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б организации и проведении  смотра-конкурса «Культура охраны труда» распространяется на все производства, цеха и участки предпри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Смотр-конкурс «Культура охраны труда» проводится ……(день, неделя и т.д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Задачи смотра-конкурс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улучшение условий и охраны труда на каждом рабочем мес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ценка профессионального риска, выявление и контролирование риска повреждения здоровья в условиях воздействия неблагоприятных производственных фактор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распространение опыта работы создания безопасных и здоровых  условий труда на производствах, в цехах и  участках.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смотра-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я смотра-конкурса возлагается на одного из заместителя руководителя предприятия или руководителя службы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Для организации смотра-конкурса и подведения его итогов создается комиссия, состав которой определяется приказом. В состав комиссии включены представители профсоюзных органов или иных представителей работников, работников службы охраны труда, главных специалистов предпри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оведения смотра-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Смотр-конкурс «Культура охраны труда» проводится под руководством председателя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Комиссия в установленное приказом по предприятию время обследует и оценивает производства, цеха и участки по шести показателя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остояние оборудования (1 – 6 балл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шний вид (от -1 до +1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средств защиты, приборов безопасности, заземления (исправность, сроки поверки) (от -4 до +4);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евременное испытание оборудования (от -1 до +1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 организация рабочих мест (1 – 4 балл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состояние и правильность организации (наличие, исправность и правильность применения  необходимого инструмента, инвентаря, приспособлений, знаков безопасности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личие и эффективность работы вентиляционных (аспирационных) установок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личие, комплектность  и правильность применения  работниками  средств индивидуальной защиты (внешний вид СИ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освещенность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остояние зданий, сооружений, помещений цехов и участков и прилегающей к ним территории (1-4 балла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нитарное состояни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правил размещения, складирования, хранения готовой продук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вещенность производственных и бытовых помещ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мест отдыха для работник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и комплектность аптечек первой доврачебной помощ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наглядной агитации (кабинеты, уголки, стенды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состояние травматизма, профессиональных заболеваний (показатели за год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отсутствии несчастного случая и профзаболевания  + 2 балл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легкого несчастного случая оценка снижается на 2 балл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тяжелого несчастного случая оценка снижается на 4 балл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смертельного несчастного случая участник снимается с конкурс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инструктаж и обучение: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, качество проведения и правильность оформления инструктажей  (наличие распоряжения на стажировк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качество обучения работников безопасности тру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работниками инструкций (должностных, производственных,  по охране труд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) наличие и ведение документации  (1-2 балл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и ведение необходимых журнал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сроков выполнения предписаний, приказов, распоряж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5.3. Выявление победителей смотра-конкурса проводится путем суммирования балл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5.4. Результаты смотра-конкурса заслушиваются на оперативно-производственном совещании с участием технического директора (главного инженера) предприятия и всех начальников производств, цехов, участков, с оформлением протокола. В протоколе отражаются недостатки,  выявленные в ходе смотра-конкурса, определяются сроки устранения  и ответственные исполнител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  Награждение победителе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ab/>
        <w:t>Победителям вручаются дипломы, денежные премии, ценные подарк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Результаты смотра-конкурса доводятся до всех работников предприят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3:00Z</dcterms:created>
  <dc:creator>user</dc:creator>
  <dc:description/>
  <cp:keywords/>
  <dc:language>en-US</dc:language>
  <cp:lastModifiedBy>Admin</cp:lastModifiedBy>
  <cp:lastPrinted>2012-04-09T09:35:00Z</cp:lastPrinted>
  <dcterms:modified xsi:type="dcterms:W3CDTF">2012-04-24T05:23:00Z</dcterms:modified>
  <cp:revision>2</cp:revision>
  <dc:subject/>
  <dc:title>Уважаемый работодатель</dc:title>
</cp:coreProperties>
</file>